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rFonts w:cs="Arial" w:ascii="Arial" w:hAnsi="Arial"/>
          <w:sz w:val="24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ЕЖЕНИНОВСКОГО СЕЛЬСКОГО ПОСЕЛЕНИЯ</w:t>
      </w:r>
    </w:p>
    <w:p>
      <w:pPr>
        <w:pStyle w:val="Heading1"/>
        <w:spacing w:before="0" w:after="0"/>
        <w:jc w:val="center"/>
        <w:rPr>
          <w:rFonts w:cs="Arial"/>
          <w:b w:val="false"/>
          <w:b w:val="false"/>
          <w:kern w:val="0"/>
          <w:sz w:val="24"/>
          <w:szCs w:val="24"/>
        </w:rPr>
      </w:pPr>
      <w:r>
        <w:rPr>
          <w:rFonts w:eastAsia="Arial" w:cs="Arial"/>
          <w:b w:val="false"/>
          <w:kern w:val="0"/>
          <w:sz w:val="24"/>
          <w:szCs w:val="24"/>
        </w:rPr>
        <w:t xml:space="preserve"> </w:t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ПОСТАНОВЛЕНИЕ</w:t>
      </w:r>
    </w:p>
    <w:p>
      <w:pPr>
        <w:pStyle w:val="Style11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«05» марта 2015</w:t>
      </w:r>
      <w:r>
        <w:rPr>
          <w:rFonts w:cs="Arial" w:ascii="Arial" w:hAnsi="Arial"/>
          <w:szCs w:val="24"/>
        </w:rPr>
        <w:tab/>
        <w:t xml:space="preserve">№ </w:t>
      </w:r>
      <w:r>
        <w:rPr>
          <w:rFonts w:cs="Arial" w:ascii="Arial" w:hAnsi="Arial"/>
          <w:b/>
          <w:szCs w:val="24"/>
        </w:rPr>
        <w:t xml:space="preserve"> 16</w:t>
      </w:r>
    </w:p>
    <w:p>
      <w:pPr>
        <w:pStyle w:val="Style11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p>
      <w:pPr>
        <w:pStyle w:val="Style11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108" w:hRule="atLeast"/>
        </w:trPr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ОПОЛНИТЕЛЬНЫХ МЕРАХ ПО ОБЕСПЕЧЕНИЮ ПОЖАРНОЙ БЕЗОПАСНОСТИ В ВЕСЕННЕ-ЛЕТНИЙ ПОЖАРООПАСНЫЙ ПЕРИОД 2015 ГОДА НА ТЕРРИТОРРИИ МЕЖЕНИНОВС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 целях своевременной подготовки к весенне-летнему пожароопасному периоду 2015 года,  предотвращения гибели и травматизма  людей, снижения рисков возникновения лесных пожаров и пожаров на территории населенных пунктов Межениновского сельского поселения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 Установить с 17 марта   по 31 августа 2015  года на территории населенных пунктов Межениновского сельского поселения особый противопожарный режим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Утвердить план организационно-технических мероприятий по защите населения и территории муниципального образования «Межениновское сельское поселение»  от пожаров в весенне-летний пожароопасный период 2015 года согласно приложению.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 Запретить сжигание мусора, разведение костров и пуск палов травы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.  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правляющему Делами Чумериной О.А. настоящее постановление опубликовать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ezhen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 Контроль за исполнением настоящего постановления 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     А.Н. Званитайс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. Чумерина О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6 97 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дело № 01-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Е.А. Стрелкова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015-03-05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</w:t>
      </w:r>
      <w:r>
        <w:rPr>
          <w:rFonts w:cs="Arial" w:ascii="Arial" w:hAnsi="Arial"/>
          <w:szCs w:val="24"/>
        </w:rPr>
        <w:t xml:space="preserve">Приложение   к постановлению 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и  Межениновского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сельского  поселения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Cs w:val="24"/>
        </w:rPr>
        <w:t xml:space="preserve">от </w:t>
      </w:r>
      <w:r>
        <w:rPr>
          <w:rFonts w:cs="Arial" w:ascii="Arial" w:hAnsi="Arial"/>
          <w:b/>
          <w:i/>
          <w:szCs w:val="24"/>
        </w:rPr>
        <w:t>«05» марта 2015</w:t>
      </w:r>
      <w:r>
        <w:rPr>
          <w:rFonts w:cs="Arial" w:ascii="Arial" w:hAnsi="Arial"/>
          <w:szCs w:val="24"/>
        </w:rPr>
        <w:t xml:space="preserve">  № </w:t>
      </w:r>
      <w:r>
        <w:rPr>
          <w:rFonts w:cs="Arial" w:ascii="Arial" w:hAnsi="Arial"/>
          <w:b/>
          <w:i/>
          <w:szCs w:val="24"/>
        </w:rPr>
        <w:t>16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рганизационно-технических мероприятий по защите населения и территории муниципального образования «Межениновское сельское поселение»   от пожаров в весенне-летний пожароопасный период 2015 г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843"/>
        <w:gridCol w:w="2551"/>
      </w:tblGrid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</w:t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заседания комиссии по предупреждению и ликвидации ЧС и обеспечению пожарной безопасности  по вопросу подготовки к пожароопасному сез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17 марта 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5 </w:t>
            </w:r>
            <w:r>
              <w:rPr>
                <w:rFonts w:cs="Arial" w:ascii="Arial" w:hAnsi="Arial"/>
                <w:sz w:val="24"/>
                <w:szCs w:val="24"/>
              </w:rPr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вец В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очистки территорий подведомственных предприятий, организаций и учреждений от горючих отходов и мусора и вывоза его в места утилиз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5 м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хозяйств, предприятий и организаций всех форм собственности, а также муниципальных учреж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Паспортов безопасности населённых пунктов Межени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7 марта 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необходимых организационных мероприятий по уточнению состава добровольных пожарных дружи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7 марта  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истка проездов и подъездов к зданиям, сооружениям и водоисточ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0 м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5 </w:t>
            </w:r>
            <w:r>
              <w:rPr>
                <w:rFonts w:cs="Arial" w:ascii="Arial" w:hAnsi="Arial"/>
                <w:sz w:val="24"/>
                <w:szCs w:val="24"/>
              </w:rPr>
              <w:t>года</w:t>
            </w:r>
          </w:p>
          <w:p>
            <w:pPr>
              <w:pStyle w:val="Normal"/>
              <w:ind w:right="1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хозяйств, предприятий и организаций всех форм собственности, а также муниципальных учреж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помещений предприятий и организаций всех форм собственности, а также муниципальных учреждений необходимым количеством первичных средств пожароту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 м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хозяйств, предприятий и организаций всех форм собственност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 также муниципальных учреж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емонта  электрооборудования, либо обесточивание неэксплуатируемых помещений предприятий и организаций всех форм собственности, а также муниципальных учрежд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 м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хозяйств, предприятий и организаций всех форм собственности, а также муниципальных учреж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тойчивого функционирования средств телефонной и радиосвязи для сообщения о пожаре в пожарную охр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ежениновского сельского посел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дополнительного противопожарного инструктажа всех работников хозяйств, предприятий и организаций всех форм собственности, а также муниципальных учреждений, а  в школах и инструктаж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 м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и хозяйств, предприятий и организаций всех форм собственности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 также муниципальных учреж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информационных стендов в зданиях предприятий и организаций всех форм собственности, а также муниципальных учреждений   на противопожарную темат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апре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ководители хозяйств, предприятий и организаций всех форм собственности, а также муниципальных учреж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ие    противопожарных водоисточников (пожарные гидранты, устройства для забора воды (установка «полугаек») пожарными автомобилями на водонапорных башнях, пожарные водоемы)   в нормативное состоя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 м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ежениновского 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П «ЖКХ «ВодСервис»</w:t>
            </w:r>
          </w:p>
        </w:tc>
      </w:tr>
      <w:tr>
        <w:trPr>
          <w:trHeight w:val="1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 и установка указателей местонахождения водоисточ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 м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ежениновского 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П «ЖКХ «ВодСервис»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истка подвалов жилых муниципальных домов от пустующих хозяйственных кладовых, мусора и посторонних предметов, восстановление  электрического  освещения эксплуатируемых подвалов, установка  единого  порядка  открытия подвалов, исключение возможностей  проникновения в них посторонних лиц, а также жильцов вне установленного граф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 м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ОО «Комбинат благоустройств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работу по обследованию и очистке просек под линиями электропередач, проходящих вблизи населё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 м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гашевский РЭ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иквидация порубочных остатков                 на отработанных лесоделян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 м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ежениновского 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ковый лесничий Логунова Т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работ по скашиванию сухой травы и уборке мусора вдоль автотрас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0 м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омское ДРСУ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агитационно-разъяснительной работы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ериод весенне-летнего пожароопасн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 Меженино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проверки мест проживания  неблагополучных семей, несанкционированного размещения (проживания) лиц без определенного места жительства и семей  с инвалидами нуждающихся в ремонте печного отопления и электрооборудования, формирование  списко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период весенне-летнего пожароопасного периода                      201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ковый уполномоченный поли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пектор противопожарного надз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плана мероприятий по предупреждению лесных  пож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 апре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ковый лесничий Логунова Т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 и распространение среди населения информационного материала по мерам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ериод весенне-летнего пожароопасного периода                     201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истка территорий населенных пунктов от сгораемого мусора, сухой тр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5 м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left" w:pos="0" w:leader="none"/>
                <w:tab w:val="left" w:pos="142" w:leader="none"/>
                <w:tab w:val="left" w:pos="284" w:leader="none"/>
                <w:tab w:val="left" w:pos="6804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здание оперативного резерва ГСМ, топлива на первоочередные противопожарные мероприя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01 мая                  201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ежениновского сельского посел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истка лесных массивов в окрестностях с. Межениновка и                        п. Басандайка от му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 июн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и садоводческих товарищест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ка и благоустройство территорий  садоводческих товари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 июн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и садоводческих товарищест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минполос вокруг населенных пунктов поселе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-июн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борка сухостойных тра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-авгус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ежениновского сельского поселения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рка наличия и исправности  в населенных пунктах поселения средств звуковой сигнализации для оповещения людей на случай пож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01 м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Лист соглас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я Администрации Меженин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05.03.2015 года  № 16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 О дополнительных мерах по обеспечению пожарной безопасности в весенне-летний  пожароопасный период  2015 года  на территории Межениновского сельского посел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2268"/>
      </w:tblGrid>
      <w:tr>
        <w:trPr>
          <w:trHeight w:val="5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 принявшего постановление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Басандайская средняя общеобразовательная шко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Ю. Черня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Межениновская средняя общеобразовательная шко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.П. Боянг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 ДК с. Меженин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Н. Сеннико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П «ЖКХ «ВодСерви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И. Мисют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ОО «»Комбинат благоустрой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В. Мете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иректор ООО «Строительный дво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.Б. Марьяши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Совета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А.В. Таб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П Вяткина Л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П. Вятк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сничий Томского лесхоз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.И. Логу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ковый уполномоче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А. Уз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едатель постояннодействующей комиссии по предупреждению и ликвидации ЧС и обеспечению пожарной безопасности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Н. Шве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опроизвод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.А. Стрелко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правляющий делам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А. Чум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СТ «Мос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.М. Круп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СТ «Пихтач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С. Мазю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СТ «Таежно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Ж. Алибе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2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3:37:00Z</dcterms:created>
  <dc:creator>Adm</dc:creator>
  <dc:description/>
  <cp:keywords/>
  <dc:language>en-US</dc:language>
  <cp:lastModifiedBy>UserPC</cp:lastModifiedBy>
  <cp:lastPrinted>2015-03-16T09:46:00Z</cp:lastPrinted>
  <dcterms:modified xsi:type="dcterms:W3CDTF">2015-03-16T03:47:00Z</dcterms:modified>
  <cp:revision>7</cp:revision>
  <dc:subject/>
  <dc:title> </dc:title>
</cp:coreProperties>
</file>