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24» марта 2015                                                                                                       №   1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 ВВЕДЕНИИ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РЕЖИМА ЛОКАЛЬНОЙ ЧРЕЗВЫЧАЙНОЙ  СИТУАЦИИ НА ТЕРРИТОРИИ  МЕЖЕНИНОВСКОГО СЕЛЬСКОГО ПОСЕЛЕНИЯ 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вязи с  многочисленными порывами на водопроводных сетях холодного водоснабжения  по ул. 40 лет Победы, пер. Совхозный, пер. Больничный,   с. Межениновка,  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23.03.2015 № 1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вести с 24.03.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с. Межениновка Томского района, связанной с многочисленными порывами на водопроводных сетях холодного водоснабжения  по ул. 40 лет Победы, пер. Совхозный, пер. Больничный с. Межениновка и необходимостью проведения аварийно-восстановительных рабо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 Главе поселения (Главе Администрации), председателю комиссии по предупреждению и ликвидации чрезвычайных ситуаций и обеспечению пожарной безопасности на территории Межениновского сельского поселения Званитайс А.Н.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перечень мер, направленных на ликвидацию ЧС на территории с. Межениновка Томского района связанную связанной с     многочисленными порывами на водопроводных сетях холодного водоснабжения  по ул. 40 лет Победы, пер. Совхозный, пер. Больничный с. Межениновка и необходимостью проведения аварийно-восстановительных рабо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у 1 категории Швец В.Н.   совместно  с главным специалистом Бондаренко Н.А. обеспечить готовность  муниципального резерва материальных и финансовых средств для ликвидации Ч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иректору МУП «ЖКХ ВодСервис» Мисютину Е.И. в период отключения холодного водоснабжения при проведении аварийно-восстановительных работ организовать подачу воды жителям  ул. 40 лет Победы, пер. Совхозный, пер. Больничный с. Меженинов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братиться с ходатайством в Администрацию Томского района  с просьбой о вынесении на заседание КЧС Томского района вопроса о выделении средств на проведение аварийно-восстановительных работ на     водопроводных сетях холодного водоснабжения  по ул. 40 лет Победы, пер. Совхозный, пер. Больничный  в с. Меженин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вец В.Н.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_Е.А. Стрелкова</w:t>
      </w:r>
    </w:p>
    <w:p>
      <w:pPr>
        <w:pStyle w:val="Normal"/>
        <w:rPr/>
      </w:pPr>
      <w:r>
        <w:rPr/>
        <w:t>2015-03-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1:00Z</dcterms:created>
  <dc:creator>use</dc:creator>
  <dc:description/>
  <dc:language>en-US</dc:language>
  <cp:lastModifiedBy>UserPC</cp:lastModifiedBy>
  <cp:lastPrinted>2015-03-25T08:52:00Z</cp:lastPrinted>
  <dcterms:modified xsi:type="dcterms:W3CDTF">2015-03-25T03:01:00Z</dcterms:modified>
  <cp:revision>2</cp:revision>
  <dc:subject/>
  <dc:title/>
</cp:coreProperties>
</file>