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244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shd w:fill="FFFFFF" w:val="clear"/>
        <w:spacing w:before="310" w:after="0"/>
        <w:ind w:right="-7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before="310" w:after="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35" w:leader="underscore"/>
          <w:tab w:val="left" w:pos="2124" w:leader="underscore"/>
          <w:tab w:val="left" w:pos="7942" w:leader="none"/>
          <w:tab w:val="left" w:pos="9108" w:leader="underscore"/>
        </w:tabs>
        <w:spacing w:lineRule="exact" w:line="562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  марта  </w:t>
      </w:r>
      <w:r>
        <w:rPr>
          <w:b/>
          <w:color w:val="000000"/>
          <w:spacing w:val="-3"/>
          <w:sz w:val="24"/>
          <w:szCs w:val="24"/>
        </w:rPr>
        <w:t>2011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№ </w:t>
      </w:r>
      <w:r>
        <w:rPr>
          <w:b/>
          <w:color w:val="000000"/>
          <w:sz w:val="24"/>
          <w:szCs w:val="24"/>
        </w:rPr>
        <w:t xml:space="preserve"> 19</w:t>
      </w:r>
    </w:p>
    <w:p>
      <w:pPr>
        <w:pStyle w:val="Normal"/>
        <w:shd w:fill="FFFFFF" w:val="clear"/>
        <w:spacing w:lineRule="exact" w:line="562"/>
        <w:ind w:left="4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ежениновка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3"/>
        <w:gridCol w:w="2717"/>
      </w:tblGrid>
      <w:tr>
        <w:trPr>
          <w:trHeight w:val="603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21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before="21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 и утверждения административных регламентов предоставления муниципальных услуг  в муниципальном образовании «Межениновское сельское поселение»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оответствии с частью 15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татьи 13  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360" w:before="324" w:after="0"/>
        <w:ind w:left="-180" w:firstLine="18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дить Порядок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зработки и утверждения административных регламентов предоставления муниципальных услуг  в муниципальном образовании «Межениновское сельское поселение»   согласно прилож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. Установить, что принятые до вступления в силу Федерального закона 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27.07.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ые регламенты должны быть приведены в соответствие с ним не позднее 1 июля 2012 года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Опубликовать настоящее постановление в Информационном бюллетене Межениновского сельского посе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</w:t>
      </w:r>
    </w:p>
    <w:p>
      <w:pPr>
        <w:pStyle w:val="Normal"/>
        <w:shd w:fill="FFFFFF" w:val="clear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лава Администрации)</w:t>
        <w:tab/>
        <w:tab/>
        <w:tab/>
        <w:t xml:space="preserve">                  </w:t>
        <w:tab/>
        <w:t>А.Н. Званитайс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>Исп. Чумерина О.А.</w:t>
      </w:r>
    </w:p>
    <w:p>
      <w:pPr>
        <w:pStyle w:val="Normal"/>
        <w:shd w:fill="FFFFFF" w:val="clear"/>
        <w:rPr/>
      </w:pPr>
      <w:r>
        <w:rPr/>
        <w:t>96 97 2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дело № 01-04</w:t>
      </w:r>
    </w:p>
    <w:p>
      <w:pPr>
        <w:pStyle w:val="Normal"/>
        <w:shd w:fill="FFFFFF" w:val="clear"/>
        <w:rPr/>
      </w:pPr>
      <w:r>
        <w:rPr/>
        <w:t>___________________Е.А. Стрелкова</w:t>
      </w:r>
    </w:p>
    <w:p>
      <w:pPr>
        <w:pStyle w:val="Normal"/>
        <w:shd w:fill="FFFFFF" w:val="clear"/>
        <w:rPr/>
      </w:pPr>
      <w:r>
        <w:rPr/>
        <w:t>2011-03-09</w:t>
      </w:r>
    </w:p>
    <w:p>
      <w:pPr>
        <w:pStyle w:val="Normal"/>
        <w:tabs>
          <w:tab w:val="clear" w:pos="709"/>
          <w:tab w:val="left" w:pos="9540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ind w:left="5812" w:hanging="0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Межениновского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09» марта 2011 № 19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>ПОРЯДОК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РАЗРАБОТКИ  И УТВЕРЖДЕНИЯ АДМИНИСТРАТИВНЫХ РЕГЛАМЕНТОВ ПРЕДОСТАВЛЕНИЯ МУНИЦИПАЛЬНЫХ УСЛУГ  В МУНИЦИПАЛЬНОМ ОБРАЗОВАНИИ «МЕЖЕНИНОВСКОЕ СЕЛЬСКОЕ ПОСЕЛЕНИЕ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28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ий Порядок устанавливает требования к разработке и утверждению административных регламентов предоставления </w:t>
      </w:r>
      <w:r>
        <w:rPr/>
        <w:t xml:space="preserve">муниципальных услуг  в муниципальном образовании «Межениновское сельское поселение» </w:t>
      </w:r>
      <w:r>
        <w:rPr>
          <w:color w:val="000000"/>
        </w:rPr>
        <w:t xml:space="preserve">(далее – административный регламент). 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 разработке административных регламентов Администрация Межениновского сельского поселения предусматривает оптимизацию (Повышения качества) предоставления муниципальных услуг, в том числе:</w:t>
      </w:r>
    </w:p>
    <w:p>
      <w:pPr>
        <w:pStyle w:val="Style16"/>
        <w:numPr>
          <w:ilvl w:val="1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орядочение административных процедур;</w:t>
      </w:r>
    </w:p>
    <w:p>
      <w:pPr>
        <w:pStyle w:val="Style16"/>
        <w:numPr>
          <w:ilvl w:val="1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транение </w:t>
      </w:r>
      <w:r>
        <w:rPr/>
        <w:t>избыточных административных процедур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сокращение количества документов, представляемых заявителями для предоставления муниципальных услуг, реализация принципа «Одного окна»;</w:t>
      </w:r>
    </w:p>
    <w:p>
      <w:pPr>
        <w:pStyle w:val="Style16"/>
        <w:numPr>
          <w:ilvl w:val="1"/>
          <w:numId w:val="3"/>
        </w:numPr>
        <w:spacing w:lineRule="auto" w:line="360" w:before="0" w:after="280"/>
        <w:jc w:val="both"/>
        <w:rPr>
          <w:color w:val="000000"/>
        </w:rPr>
      </w:pPr>
      <w:r>
        <w:rPr/>
        <w:t>сокращение срока предоставления муниципальных услуг;</w:t>
      </w:r>
    </w:p>
    <w:p>
      <w:pPr>
        <w:pStyle w:val="Style16"/>
        <w:numPr>
          <w:ilvl w:val="1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едоставление муниципальных услуг в электронной форм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Административные регламенты утверждаются постановлением Администрации Меженино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Уполномоченный орган Администрации Межениновского сельского поселения в течении 10 дней с момента принятия административного регламента обеспечивает его размещение на официальном сайте органов местного самоуправления в сети Интернет, в местах предоставления муниципальной услуги, а также официальное опубликование в печатном средстве массовой информации Информационном бюллетене Межениновского сельского поселения в соответствии с порядком , определенным для опубликования нормативных правовых актов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>
          <w:color w:val="000000"/>
        </w:rPr>
        <w:t>В случае, если нормы административного регламента содержат отсылки  к иным нормативным правовым актам, текст административного регламента  предоставляется заявителям для ознакомления в идее брошюры, содержащей указанный текст, а также тексты нормативных правовых актов, к которым сделаны отсылк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Style16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I. ТРЕБОВАНИЯ К АДМИНИСТРАТИВНЫМ РЕГЛАМЕНТАМ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280" w:after="0"/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административного регламента определяется органом, ответственным за его разработку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>
          <w:color w:val="000000"/>
        </w:rPr>
        <w:t>Административный регламент по своему содержанию должен соответствовать требованием статей 12 и 14 Федерального закона от</w:t>
      </w:r>
      <w:r>
        <w:rPr/>
        <w:t xml:space="preserve"> </w:t>
      </w:r>
      <w:r>
        <w:rPr>
          <w:color w:val="000000"/>
        </w:rPr>
        <w:t>27.07.2010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ом правовым актам делаются отсылк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>
          <w:color w:val="000000"/>
        </w:rPr>
        <w:t>Описание в административном регламенте административных процедур осуществляется с учетом того, что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каждая административная процедура есть совокупность действий отдельного должностного лица, совершение которых является основанием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>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если предоставление муниципальной услуги полностью осуществляется действиями одного должностного лица, то административной процедурой являются эти действия, и весь процесс предоставления муниципальной услуги заключается в осуществлении только этой административной процедуры. </w:t>
      </w:r>
    </w:p>
    <w:p>
      <w:pPr>
        <w:pStyle w:val="Style16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II. ОСОБЕННОСТИ РАЗРАБОТКИ АДМИНИСТАТИВНЫХ РЕГЛАМЕНТОВ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/>
        <w:t xml:space="preserve">12. Разработка административного регламента осуществляется с  соблюдением требований, предусмотренных статьей 13 Федерального закона от   </w:t>
      </w:r>
      <w:r>
        <w:rPr>
          <w:color w:val="000000"/>
        </w:rPr>
        <w:t>27.07.2010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13. Орган, разработавший проект административного регламента, перед передачей проекта постановления Администрации Межениновского сельского поселения об утверждении административного регламента на подписание Главе поселения (Главе Администрации) обеспечивает в отношении указанного проекта проведение независимой экспертизы в соответствии с частями 6-11статьи 13 Федерального закона от</w:t>
      </w:r>
      <w:r>
        <w:rPr/>
        <w:t xml:space="preserve"> </w:t>
      </w:r>
      <w:r>
        <w:rPr>
          <w:color w:val="000000"/>
        </w:rPr>
        <w:t>27.07.2010                     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14. Срок приё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5. В течение 10 суток с момента окончания срока, отведенного для проведения независимой экспертизы, орган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 учётом поступивших заключений независимой экспертизы подготавливает проект постановления Администрации Межениновского сельского поселения об утверждении административного регламента и передает для подписания Главе поселения (Главе Администрации).</w:t>
      </w:r>
    </w:p>
    <w:p>
      <w:pPr>
        <w:pStyle w:val="Style16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widowControl/>
      <w:tabs>
        <w:tab w:val="clear" w:pos="709"/>
        <w:tab w:val="left" w:pos="-993" w:leader="none"/>
      </w:tabs>
      <w:autoSpaceDE w:val="tru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6:00Z</dcterms:created>
  <dc:creator>1</dc:creator>
  <dc:description/>
  <cp:keywords/>
  <dc:language>en-US</dc:language>
  <cp:lastModifiedBy>Оксана</cp:lastModifiedBy>
  <cp:lastPrinted>2011-03-09T09:42:00Z</cp:lastPrinted>
  <dcterms:modified xsi:type="dcterms:W3CDTF">2011-03-09T03:46:00Z</dcterms:modified>
  <cp:revision>2</cp:revision>
  <dc:subject/>
  <dc:title>ПРОЕКТ</dc:title>
</cp:coreProperties>
</file>