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30» марта 201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19  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5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 257-ФЗ (в ред. от 22.10.2014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(в ред. от 14.10.2014) «О безопасности дорожного движения», постановлением Администрации Томской области от 27 марта 2012 года № 109а (в ред. от 11.06.2014)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01 апреля 2015 года по 15 мая 2015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ециалисту 1 категории  Швец В.Н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овать с  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 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комендовать участковому уполномоченному Узун С.А. (по согласованию) в период действия временного ограничения осуществлять мероприятия по ограничению движения по внутрипоселковым дорогам Межениновского сельского поселения, указанным в приложении к настоящему постановлению,  в установленном порядке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5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умерина О.А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-03-30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30» марта 2015 № 19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втомобильных дорог общего пользования Межениновского сельского поселения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которые вводится ограничение движения транспортных средств                                                     в  весенний период 2015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7"/>
        <w:gridCol w:w="1416"/>
        <w:gridCol w:w="1559"/>
        <w:gridCol w:w="1418"/>
        <w:gridCol w:w="20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автодоро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покрытия, к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ки огранич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нтово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Первомай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Вокза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лн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их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Боль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Совхо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40 лет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Центр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. Басандай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Шко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Железно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ор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ру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Рабоч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Раве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Юж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Крас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 Пут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6:00Z</dcterms:created>
  <dc:creator>Adm</dc:creator>
  <dc:description/>
  <dc:language>en-US</dc:language>
  <cp:lastModifiedBy>UserPC</cp:lastModifiedBy>
  <cp:lastPrinted>2015-03-30T08:23:00Z</cp:lastPrinted>
  <dcterms:modified xsi:type="dcterms:W3CDTF">2015-03-30T02:26:00Z</dcterms:modified>
  <cp:revision>2</cp:revision>
  <dc:subject/>
  <dc:title/>
</cp:coreProperties>
</file>