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4»  марта  2014                                                                                              №   23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"/>
              <w:tabs>
                <w:tab w:val="clear" w:pos="709"/>
                <w:tab w:val="left" w:pos="-2552" w:leader="none"/>
                <w:tab w:val="left" w:pos="4962" w:leader="none"/>
              </w:tabs>
              <w:ind w:right="439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tabs>
                <w:tab w:val="clear" w:pos="709"/>
                <w:tab w:val="left" w:pos="-2552" w:leader="none"/>
                <w:tab w:val="left" w:pos="4962" w:leader="none"/>
              </w:tabs>
              <w:ind w:right="43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tabs>
                <w:tab w:val="clear" w:pos="709"/>
                <w:tab w:val="left" w:pos="-2552" w:leader="none"/>
                <w:tab w:val="left" w:pos="4962" w:leader="none"/>
              </w:tabs>
              <w:ind w:right="43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ВВЕДЕНИИ НА ТЕРРИТОРИИ  МЕЖЕНИНОВСКОГО СЕЛЬСКОГО ПОСЕЛЕНИЯ РЕЖИМА    ЧРЕЗВЫЧАЙНОЙ СИТУАЦИИ  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 В соответствии с Федеральным законом  от 30 марта 1999 года ( ред. от 07. 12.2011 года) № 417-ФЗ «О санитарно-эпидемиологическом  благополучии  населения», Законом РФ от 14 мая 1993 №4979-1 (ред. от 18.07.2011) «О ветеринарии», законом Томской области  от 13 августа 2010 №154-ОЗ (ред. 14.06.2011) «О содержании  собак и кошек в Томской области», в целях предупреждения и ликвидации последствий угрозы жизни и здоровья граждан от безнадзорных собак и собак хозяев, нарушающих правила их содержания, 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 03.03.2014 № 2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ризнать ситуацию, сложившуюся на территории муниципального образования «Межениновское  сельское поселение»   в связи с нападением безнадзорных собак и собак конкретных хозяев, которые нарушают правила их содержания локально-чрезвычайной с 04.03.2014 год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рганизовать работу на территории МО «Межениновское сельское поселение» по заключению договоров со специализированной организацией МП «Спецавтохозяйство» на отлов и уничтожение,  с последующим захоронением безнадзорных собак и собак конкретных хозяев, которые нарушают правила их содержания.</w:t>
      </w:r>
    </w:p>
    <w:p>
      <w:pPr>
        <w:pStyle w:val="Style16"/>
        <w:tabs>
          <w:tab w:val="clear" w:pos="6804"/>
          <w:tab w:val="left" w:pos="993" w:leader="none"/>
        </w:tabs>
        <w:spacing w:lineRule="auto" w:line="360" w:before="0" w:after="0"/>
        <w:ind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Style16"/>
        <w:tabs>
          <w:tab w:val="clear" w:pos="6804"/>
          <w:tab w:val="left" w:pos="993" w:leader="none"/>
        </w:tabs>
        <w:spacing w:lineRule="auto" w:line="360" w:before="0" w:after="0"/>
        <w:ind w:firstLine="568"/>
        <w:jc w:val="both"/>
        <w:rPr/>
      </w:pPr>
      <w:r>
        <w:rPr>
          <w:rFonts w:cs="Arial" w:ascii="Arial" w:hAnsi="Arial"/>
          <w:szCs w:val="24"/>
        </w:rPr>
        <w:t xml:space="preserve">4. 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Швец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/>
      </w:pPr>
      <w:r>
        <w:rPr>
          <w:rFonts w:cs="Arial" w:ascii="Arial" w:hAnsi="Arial"/>
        </w:rPr>
        <w:t>2014-03-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use</dc:creator>
  <dc:description/>
  <cp:keywords/>
  <dc:language>en-US</dc:language>
  <cp:lastModifiedBy>UserPC</cp:lastModifiedBy>
  <cp:lastPrinted>2014-03-11T12:18:00Z</cp:lastPrinted>
  <dcterms:modified xsi:type="dcterms:W3CDTF">2014-03-11T05:18:00Z</dcterms:modified>
  <cp:revision>6</cp:revision>
  <dc:subject/>
  <dc:title/>
</cp:coreProperties>
</file>