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/>
        <w:t xml:space="preserve">       </w:t>
      </w:r>
      <w:r>
        <w:rPr/>
        <w:t>«</w:t>
      </w:r>
      <w:r>
        <w:rPr>
          <w:b/>
        </w:rPr>
        <w:t xml:space="preserve">06 </w:t>
      </w:r>
      <w:r>
        <w:rPr/>
        <w:t>»</w:t>
      </w:r>
      <w:r>
        <w:rPr>
          <w:b/>
        </w:rPr>
        <w:t xml:space="preserve"> марта 2014</w:t>
      </w:r>
      <w:r>
        <w:rPr/>
        <w:tab/>
        <w:t xml:space="preserve">№ </w:t>
      </w:r>
      <w:r>
        <w:rPr>
          <w:b/>
        </w:rPr>
        <w:t xml:space="preserve"> 28 </w:t>
      </w:r>
    </w:p>
    <w:p>
      <w:pPr>
        <w:pStyle w:val="Normal"/>
        <w:jc w:val="center"/>
        <w:rPr/>
      </w:pPr>
      <w:r>
        <w:rPr/>
        <w:t>с. Межен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РОГРАММЫ « ПРОТИВОДЕЙСТВИЕ  КОРРУПЦИИ В МУНИЦИПАЛЬНОМ ОБРАЗОВАНИИ «МЕЖЕНИНОВСКОЕ СЕЛЬСКОЕ ПОСЕЛЕНИЕ» НА 2014 -2016 г.г.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В соответствии с Федеральным законом «О противодействии коррупции» от 25 декабря 2008 года № 273-ФЗ,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 Законом Томской области  от 7 июля 2009 года                № 110-ОЗ «О противодействии коррупции в Том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АНОВЛЯЮ: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рограмму «Противодействие коррупции в муниципальном образовании «Межениновское  сельское поселение на 2014-2016 г.г.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www.spm.tomskinvest.ru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постановления возложить на Управляющего делами Чумерину О.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Чумерина О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1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Е.А. Стр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-03-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ТИВОДЕЙСТВИЕ КОРРУПЦИИ В МУНИЦИПАЛЬНОМ ОБРАЗОВАНИИ 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5704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  к постановлению Администрации Межениновского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льского поселения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« 06» марта 2014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55.2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05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  к постановлению Администрации Межениновского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ельского поселения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« 06» марта 2014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граммы «Противодействие коррупции в муниципальном образовании «Межениновское  сельское поселение на 2014-2016 г.г.»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Противодействие коррупции в муниципальном образовании «Межениновское  сельское поселение на 2014-2016 г.г.» 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ля  разработ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Федеральный закон РФ от 25 декабря 2008г. № 273-ФЗ  «О противодействии коррупции»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Федеральный закон РФ от 17 июля 2009 г. №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он  Томской области  от 7 июля 2009 года                № 110-ОЗ «О противодействии коррупции в Томской област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ежениновского  сельского поселения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Межениновского  сельского поселения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Межениновского сельского поселения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2014-201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ежени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общий контроль за исполнением Программы осуществляется Главой Межениновского сельского поселен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suppressAutoHyphens w:val="true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 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Основными направлениями государственной политики в сфере противодействия коррупции являются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Эффективность мер противодействия коррупции должна регулярно оцениваться, программа  мер – дорабатываться с учетом меняющихся услови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Первоочередные меры по противодействию коррупции в системе органов местного самоуправления муниципального образования «Межениновское сельское поселение» включают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- внедрение антикоррупционных механизмов в рамках реализации кадровой политик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должна способствовать решению как указанных, так и иных проблем коррупционной направленности на территории Межени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Создание системы противодействия коррупции в Межениновском сельском поселении.</w:t>
      </w:r>
    </w:p>
    <w:p>
      <w:pPr>
        <w:pStyle w:val="Normal"/>
        <w:suppressAutoHyphens w:val="true"/>
        <w:spacing w:lineRule="auto" w:line="276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дачи Программы</w:t>
      </w:r>
    </w:p>
    <w:p>
      <w:pPr>
        <w:pStyle w:val="Normal"/>
        <w:suppressAutoHyphens w:val="true"/>
        <w:spacing w:lineRule="auto" w:line="276"/>
        <w:ind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ых целей требуется решение следующих задач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Устранение условий, порождающих коррупцию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Измерение и оценка существующего уровня коррупции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4.  Предупреждение коррупционных правонарушений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5. Обеспечение ответственности за коррупционные правонарушения в случаях, предусмотренных законодательством Российской Федерации и нормативно правовыми актами  законодательной и исполнительной власти  Томской област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7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8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9. 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средствах массовой информации.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Организация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ее исполн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Общий контроль за исполнением Программы осуществляется главой Межениновского сельского поселения.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жидаемые результаты реализации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Снижение уровня коррупции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овышение эффективности борьбы с коррупционными проявлениями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5. 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6. Повышение инвестиционной привлекательности Межениновского  сельского поселения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>7. Развитие и укрепление институтов гражданского общ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может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сурсное обеспечение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з бюджета  Межениновского  сельского поселения на соответствующий финансовый год.</w:t>
      </w:r>
    </w:p>
    <w:p>
      <w:pPr>
        <w:pStyle w:val="Normal"/>
        <w:suppressAutoHyphens w:val="true"/>
        <w:spacing w:lineRule="auto" w:line="276"/>
        <w:ind w:firstLine="902"/>
        <w:jc w:val="both"/>
        <w:rPr/>
      </w:pPr>
      <w:r>
        <w:rPr>
          <w:rFonts w:cs="Arial" w:ascii="Arial" w:hAnsi="Arial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suppressAutoHyphens w:val="true"/>
        <w:spacing w:lineRule="auto" w:line="276"/>
        <w:ind w:firstLine="9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7. Перечень мероприятий Программы </w:t>
      </w:r>
      <w:r>
        <w:rPr>
          <w:rFonts w:cs="Arial" w:ascii="Arial" w:hAnsi="Arial"/>
          <w:b/>
          <w:bCs/>
        </w:rPr>
        <w:t>«Противодействие коррупции в Межениновском сельском поселении  на 2014-2016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"/>
        <w:gridCol w:w="5380"/>
        <w:gridCol w:w="1701"/>
        <w:gridCol w:w="146"/>
        <w:gridCol w:w="2122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ind w:left="-1168" w:firstLine="1168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9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>
          <w:trHeight w:val="5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</w:t>
              <w:br/>
              <w:t>ежеквартальных заседаний комиссии</w:t>
              <w:br/>
              <w:t xml:space="preserve">по урегулированию конфликта интересов в Администрации Межениновского сельского поселения  по вопросам профилактики коррупционных правонарушений, выполнению требований Федерального закона от 25 декабря 2008 года № 273 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я должностей муниципальной службы, обязанностей по которым связано с коррупционными риска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ерсональных данных, представляемых кандидатами на должности муниципальных служащи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11657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67.9pt" to="639.1pt,28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законодательства Российской Федерации по вопросам противодействия коррупц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12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    Создание    механизмов    общественного    контроля    за</w:t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деятельностью Администрации Межениновского сельского поселения,  установление системы  обратной связи, усиление контроля за решением вопросов,  содержащихся в обращениях граждан и юридических л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формационном сайте муниципального образования «Межениновское сельское поселение» информации о деятельности комиссий по урегулированию конфликта интерес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фактов, указанных в обращениях в отношении муниципальных служащих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в СМИ информации о выполнении мероприятий по противодействию коррупции Администрации Межениновского сельского поселени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1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пределах, установленных законодательством Российской Федерации и Томской области, доступности и открытости</w:t>
              <w:br/>
              <w:t>информации о деятельности Администрации Межениновского сельского поселения  в СМ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та и анализа обращений, поступающих в Администрацию Межениновского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Межениновского сельского поселен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13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Повышение уровня открытости информации о деятельности Администрации Межениновского сельского поселения, муниципальных учреждений, иных организаций, предоставляющих муниципальные услуги, а также уровня контроля за деятельностью данных органов и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 мониторинг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разработки административных регла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дение реестра муниципальных услуг (функций) Межени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  <w:tr>
        <w:trPr>
          <w:trHeight w:val="73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4.   Снижение   количества   нормативных   правовых   актов   Межениновского сельского поселения, содержащих коррупционные факто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уполномоченные на проведение экспертизы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7:00Z</dcterms:created>
  <dc:creator>Admin</dc:creator>
  <dc:description/>
  <dc:language>en-US</dc:language>
  <cp:lastModifiedBy>UserPC</cp:lastModifiedBy>
  <cp:lastPrinted>2014-03-13T11:56:00Z</cp:lastPrinted>
  <dcterms:modified xsi:type="dcterms:W3CDTF">2014-03-13T04:57:00Z</dcterms:modified>
  <cp:revision>2</cp:revision>
  <dc:subject/>
  <dc:title>УТВЕРЖДЕН</dc:title>
</cp:coreProperties>
</file>