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ЕЖЕНИНОВСКОГО СЕЛЬСКОГО ПОСЕЛЕНИЯ 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«07»  марта 2014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№  30</w:t>
      </w:r>
    </w:p>
    <w:p>
      <w:pPr>
        <w:pStyle w:val="Style13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3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>ОБ УТВЕРЖДЕНИИ ПОЛОЖЕНИЯ О ДОБРОВОЛЬНОЙ ПОЖАРНОЙ ДРУЖИНЕ  НА ТЕРРИТОРИИ МУН</w:t>
      </w:r>
      <w:r>
        <w:rPr>
          <w:rFonts w:cs="Arial" w:ascii="Arial" w:hAnsi="Arial"/>
          <w:b/>
          <w:sz w:val="24"/>
          <w:szCs w:val="24"/>
        </w:rPr>
        <w:t>ИЦИПАЛЬНОГО ОБРАЗОВАНИЯ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МЕЖЕНИНОВСКОЕ СЕЛЬСКОЕ ПОСЕЛЕНИЕ»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eastAsia="DejaVu Sans;Arial Unicode MS" w:cs="Arial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Arial" w:ascii="Arial" w:hAnsi="Arial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DejaVu Sans;Arial Unicode MS" w:cs="Arial" w:ascii="Arial" w:hAnsi="Arial"/>
          <w:color w:val="000000"/>
          <w:kern w:val="2"/>
          <w:sz w:val="24"/>
          <w:szCs w:val="24"/>
          <w:lang w:eastAsia="en-US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в целях повышения противопожарной устойчивости населенных пунктов и объектов экономики на территории Межениновского сельского поселения </w:t>
      </w:r>
      <w:r>
        <w:rPr>
          <w:sz w:val="24"/>
          <w:szCs w:val="24"/>
        </w:rPr>
        <w:t xml:space="preserve">  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Style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твердить Положение «О добровольной пожарной дружине на территории муниципального образования «Межениновское сельское поселение» согласно приложени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DejaVu Sans;Arial Unicode MS" w:cs="Arial" w:ascii="Arial" w:hAnsi="Arial"/>
          <w:color w:val="000000"/>
          <w:kern w:val="2"/>
          <w:sz w:val="24"/>
          <w:szCs w:val="24"/>
          <w:lang w:eastAsia="en-US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 Назначить специалиста 1 категории Швец Валентину Николаевну ответственной за ведение Реестра добровольной пожарной дружины Меженино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Главы поселения (Главы Администрации) от 14.02.2008 № 11 «О деятельности добровольной пожарной охраны и добровольных пожарных Межениновского сельского поселения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Признать утратившим силу постановление Главы поселения (Главы Администрации) от 19.09.2008 № 106 «Об утверждении положения о деятельности подразделений муниципальной пожарной охраны муниципального образования «Межениновское сельское поселение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p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mskinves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.  </w:t>
      </w:r>
    </w:p>
    <w:p>
      <w:pPr>
        <w:pStyle w:val="31"/>
        <w:tabs>
          <w:tab w:val="clear" w:pos="720"/>
          <w:tab w:val="left" w:pos="426" w:leader="none"/>
        </w:tabs>
        <w:ind w:left="567" w:right="-1" w:hanging="0"/>
        <w:jc w:val="both"/>
        <w:rPr/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Style16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16"/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А.Н. Званитайс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. Чумерина О.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6 97 2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ело № 01-0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Е.А. Стрелк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03-0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омлена ________________Швец В.Н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«____»_________________2014</w:t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П</w:t>
      </w:r>
      <w:r>
        <w:rPr>
          <w:rFonts w:cs="Arial" w:ascii="Arial" w:hAnsi="Arial"/>
          <w:sz w:val="24"/>
        </w:rPr>
        <w:t xml:space="preserve">риложение № 1  к постановлению  </w:t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 xml:space="preserve">Администрации Межениновского </w:t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 «07» марта 201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  30</w:t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  <w:br/>
        <w:t>О ДОБРОВОЛЬНОЙ ПОЖАРНОЙ ДРУЖИНЕ НА ТЕРРИТОРИИ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в соответствии с Федеральным законом от 18.11.1994 № 69-ФЗ «О пожарной безопасности»,   Приказом МВД РФ от 2 апреля 2001 года              № 390 «О введении Порядка создания подразделений добровольной пожарной охраны и регистрации добровольных пожарных» устанавливающий порядок создания, реорганизации, ликвидации и функционирования  добровольной пожарной дружины,  права, обязанности, а также гарантии правовой и социальной защиты добровольных пожарных.</w:t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регламентирует порядок создания подразделений добровольной пожарной дружины на территории муниципального образования «Межениновское  сельское поселение» (далее по тексту - сельское поселение), а также регистрации добровольных пожарных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 Добровольная пожарная дружина (далее - ДПД) - форма участия граждан в обеспечении первичных мер пожарной безопасности на территории посел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дружине по предупреждению и (или) тушению пожаров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4. Дружина осуществляет деятельность без использования пожарных машин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ДПД создается в целях обеспечения соблюдения требований действующих норм и правил пожарной безопасности, проведения мероприятий по предупреждению и тушению пожаров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6.  Добровольная пожарная дружина создается, реорганизуется и ликвидируется по решению Главы поселения (Главы Администраци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7. Ответственность за создание и организацию работы ДПД возлагается на Главу поселения (Главу Администрации).</w:t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ЗАДАЧИ ДПД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новными задачами добровольной пожарной дружины являю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1. Участие в предупреждении пожар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2. Участие в тушении пожар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В соответствии с возложенными на неё задачами добровольная пожарная дружина осуществляет основные фун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1. Контролирует соблюдение требований пожарной безопасности на территории муниципального образования «Межениновское  сельское поселение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2. Вызывает подразделения ГПС в случае возникновения пожара, принимает необходимые меры по спасению людей, имущества и ликвидации пожара имеющимися первичными средствами пожаротушения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 привлечением техник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3. Принимает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4. Проводит противопожарную пропаганду и обучение населения мерам пожарной безопасност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5. Контролирует исправное  состояние и содержание в надлежащем виде водоисточников противопожарного водоснабжения,  исправное состояние первичных средств пожаротушения и готовность их к примен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6. Организует дежурство на территории муниципального образования «Межениновское сельское поселение» в пожароопасные период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СОЗДАНИЯ И ОРГАНИЗАЦИИ РАБОТЫ ДП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В добровольные пожарные принимаются на добровольной основе в индивидуальном порядке граждане, не моложе 18 лет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2. Отбор граждан в добровольные пожарные добровольной пожарной дружины осуществляется Администрацией муниципального образования «Межениновское  сельское поселение». Для участия в отборе граждане подают письменное заявление на имя Главы поселения (Главы  Администрации)  (приложение 2)  . Глава поселения (Глава Администрации)  в течение 30 дней со дня подачи заявления принимает решение о принятии гражданина в добровольные пожарные или об отказе в приеме в добровольные пожарные. Граждане, принятые в добровольные пожарные, регистрируются в Реестре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добровольных пожарных муниципального образования «Межениновское сельское поселение» </w:t>
      </w:r>
      <w:r>
        <w:rPr>
          <w:rFonts w:cs="Arial" w:ascii="Arial" w:hAnsi="Arial"/>
          <w:sz w:val="24"/>
          <w:szCs w:val="24"/>
        </w:rPr>
        <w:t xml:space="preserve"> согласно приложению 1 к настоящему Положению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3. Численный состав ДПД устанавливается Главой поселения (Главой Администрации) и зависит от количества жителей на территории поселения и охраняемых участков (секторов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Каждый член ДПД должен быть пригоден к выполнению возложенных на него задач, а также должен иметь необходимые знания и навыки для выполнения своих обязанност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5. Администрация поселения организует первоначальную подготовку добровольных пожарных. Первоначальная подготовка добровольных пожарных осуществляется на безвозмездной основе на базе подразделения ГПС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Последующая подготовка ДПД осуществляется начальником добровольной пожарной дружины сельского посел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7. Начальник подразделения добровольной пожарной дружины назначается Администрацией муниципального образования «Межениновское сельское поселение» и подчиняются Главе поселения (Главе Администрации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8. Порядок привлечения членов ДПД к дежурствам, связанным с обеспечением пожарной безопасности в свободное от работы время, устанавливается Главой поселения (Главой Администрации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РАВА, ОБЯЗАННОСТИ И ОТВЕТСТВЕННОСТЬ ДОБРОВОЛЬНЫХ ПОЖАР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Добровольные пожарные при выполнении возложенных на них обязанностей имеют право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1. участвовать в деятельности по обеспечению пожарной безопасности на территории муниципального образования «Межениновское сельское поселение»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1.2. получать от организаций, должностных лиц и граждан необходимую информацию о состоянии пожарной безопасности на территории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 «Межениновское сельское поселение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1.3. </w:t>
      </w:r>
      <w:r>
        <w:rPr>
          <w:rFonts w:cs="Arial" w:ascii="Arial" w:hAnsi="Arial"/>
          <w:sz w:val="24"/>
          <w:szCs w:val="24"/>
        </w:rPr>
        <w:t xml:space="preserve">проводить проверки наличия и технического состояния первичных средств пожаротушения и противопожарного инвентаря в домовладениях граждан и в организациях находящихся на территории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 «Межениновское сельское поселение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4.  проводить работы по тушению пожаров,  оказывать содействие правоохранительным органам и органам ГПН в охране места происшествия и обеспечения сохранности вещественных доказательств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Добровольные пожарные обязаны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знать, соблюдать и требовать от должностных лиц, работников организаций и граждан соблюдения правил пожарной безопасност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2. 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3. контролировать соблюдение правил пожарной безопасности в жилых домах и надворных постройках путем подворного обхода жилого сектора с проведением индивидуальных инструктажей по правилам пожарной безопасности под роспись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4. при выявлении нарушений правил пожарной безопасности, которые могут привести к возникновению пожара или загорания, немедленно информировать главу  муниципального образования «Межениновское сельское поселение» и принимать все меры по их устранению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5. следить за состоянием инвентаря, первичных средств пожаротушения. При обнаружении неисправностей  по возможности самому устранять выявленные недостатк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6. при получении сообщения о пожаре своевременно прибыть на место пожара для участия в его тушении, поставив при этом в известность вышестоящее руководство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7. вести разъяснительную работу среди населения, работников организаций о мерах пожарной безопасност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8. добросовестно выполнять требования руководящего состава добровольной пожарной дружины, а так же сотрудников ГПС при проведении совместных мероприяти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3. Гражданин, участвующий в тушении пожара в качестве добровольного пожарного, имеет право отказаться от исполнения обязанностей, если полагает, что его жизнь и здоровье могут подвергаться опасности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ИСКЛЮЧЕНИЕ ГРАЖДАН ИЗ ЧЛЕНОВ ДПД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Основаниями прекращения членства в ДПД являются: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20" w:leader="none"/>
        </w:tabs>
        <w:autoSpaceDE w:val="false"/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атическое невыполнение или уклонение от выполнения членами ДПД обязанностей, предусмотренных настоящим Положением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выход на дежурство в соответствии с утвержденным графиком дежурств без разрешения соответствующего должностного лица или самовольное оставление дежурства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ушение дисциплины или совершение проступков, несовместимых с пребыванием в дружине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ояние здоровья, не позволяющее работать в пожарной охране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ственное желание;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20" w:leader="none"/>
        </w:tabs>
        <w:autoSpaceDE w:val="false"/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ступление в законную силу приговора суда о привлечении гражданина к уголовной ответственности;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20" w:leader="none"/>
        </w:tabs>
        <w:autoSpaceDE w:val="false"/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квидация ДПД в поселени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Решение об исключении гражданина из членов ДПД принимает глава поселения, на которой создана ДП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6. ГАРАНТИИ  ПРАВОВОЙ  И СОЦИАЛЬНОЙ ЗАЩИТЫ ДОБРОВОЛЬНЫХ ПОЖАРНЫХ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 Добровольные пожарные могут подлежать обязательному медицинскому страхованию и страхованию от несчастного случая связанного с выполнением обязанностей предусмотренных настоящим Положением. Обязательное страхование и страхование от несчастного случая осуществляется за счет средств местного бюджета, предусмотренных на обеспечение первичных мер пожарной безопас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7. ФИНАНСОВОЕ , МАТЕРИАЛЬНО-ТЕХНИЧЕСКОЕ ОБЕСПЕЧЕНИЕ  И СТИМУЛИРОВАНИЕ ДЕЯТЕЛЬНОСТИ ДОБРОВОЛЬНОЙ ПОЖАРНОЙ ДРУЖИН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.</w:t>
        <w:tab/>
        <w:t>Финансовое и материально-техническое обеспечение добровольной пожарной дружины осуществляется за счет средств местного бюджета, пожертвований граждан и юридических лиц, а также других не запрещенных законодательством источников финансировани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76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2. Члены добровольной пожарной дружины, принимающие активное участие в обеспечении пожарной безопасности и тушении пожаров, по распоряжению Главы Администрации муниципального образования «Межениновское сельское поселение», могут награждаться грамотами, ценными подарками или денежными премиями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1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к Положению о добровольно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жарной дружине в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м образован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ежениновское сельское поселение»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ЕСТР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обровольной  пожарной дружины </w:t>
      </w:r>
      <w:r>
        <w:rPr/>
        <w:t>муниципального образования «Межениновское  сельское поселение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2268"/>
        <w:gridCol w:w="2551"/>
        <w:gridCol w:w="2126"/>
        <w:gridCol w:w="1418"/>
        <w:gridCol w:w="141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.И.О. добровольного пожа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есто жительства (регистрации),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и основание регистрации в Реест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и основание исключения из Ре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.И.О. и подпись лица, ответстве-нного за ведение Ре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422"/>
      </w:tblGrid>
      <w:tr>
        <w:trPr/>
        <w:tc>
          <w:tcPr>
            <w:tcW w:w="4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2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ложению о добровольной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жарной дружине 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м образовани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ежениновское сельское поселение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е поселения (Главе Администрации) муниципального образования «Межениновское  сельское поселение»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81610</wp:posOffset>
                      </wp:positionV>
                      <wp:extent cx="2819400" cy="0"/>
                      <wp:effectExtent l="0" t="5080" r="0" b="5080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14.3pt" to="240.9pt,14.3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 xml:space="preserve">От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75895</wp:posOffset>
                      </wp:positionV>
                      <wp:extent cx="3048000" cy="0"/>
                      <wp:effectExtent l="0" t="5080" r="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3.85pt" to="243.05pt,13.8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 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  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аботы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__________________ 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машний адрес :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нтактный  тел. _____________________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спортные данные (серия, №,когда и кем  выдан)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55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Прошу принять меня в члены добровольной пожарной дружины. С положением «О добровольной пожарной дружине на территории Межениновского сельского поселения»  ознакомлен (а), обязуюсь его соблюдать.</w:t>
      </w:r>
    </w:p>
    <w:p>
      <w:pPr>
        <w:pStyle w:val="Normal"/>
        <w:widowControl w:val="false"/>
        <w:tabs>
          <w:tab w:val="clear" w:pos="720"/>
          <w:tab w:val="left" w:pos="1455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5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5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5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55" w:leader="none"/>
          <w:tab w:val="center" w:pos="523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___ 20__г.                                _________________</w:t>
      </w:r>
    </w:p>
    <w:p>
      <w:pPr>
        <w:pStyle w:val="Normal"/>
        <w:widowControl w:val="false"/>
        <w:tabs>
          <w:tab w:val="clear" w:pos="720"/>
          <w:tab w:val="left" w:pos="1455" w:leader="none"/>
          <w:tab w:val="center" w:pos="5233" w:leader="none"/>
        </w:tabs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(подпись)</w:t>
      </w:r>
    </w:p>
    <w:p>
      <w:pPr>
        <w:pStyle w:val="Normal"/>
        <w:widowControl w:val="false"/>
        <w:tabs>
          <w:tab w:val="clear" w:pos="720"/>
          <w:tab w:val="left" w:pos="1455" w:leader="none"/>
          <w:tab w:val="center" w:pos="523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36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43:00Z</dcterms:created>
  <dc:creator>Adm</dc:creator>
  <dc:description/>
  <cp:keywords/>
  <dc:language>en-US</dc:language>
  <cp:lastModifiedBy>UserPC</cp:lastModifiedBy>
  <cp:lastPrinted>2014-03-17T08:36:00Z</cp:lastPrinted>
  <dcterms:modified xsi:type="dcterms:W3CDTF">2014-03-17T01:36:00Z</dcterms:modified>
  <cp:revision>5</cp:revision>
  <dc:subject/>
  <dc:title> </dc:title>
</cp:coreProperties>
</file>