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МЕЖЕНИНОВСКОЕ СЕЛЬСКОЕ ПОСЕЛЕНИЕ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26» апреля 2011</w:t>
      </w:r>
      <w:r>
        <w:rPr/>
        <w:tab/>
        <w:tab/>
        <w:tab/>
        <w:tab/>
        <w:tab/>
        <w:t xml:space="preserve">                                                      №  </w:t>
      </w:r>
      <w:r>
        <w:rPr>
          <w:b/>
        </w:rPr>
        <w:t>37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/>
      </w:pPr>
      <w:r>
        <w:rPr/>
        <w:t>с. Межениновк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563"/>
      </w:tblGrid>
      <w:tr>
        <w:trPr/>
        <w:tc>
          <w:tcPr>
            <w:tcW w:w="4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порядка составления, утверждения и ведения смет  муниципальных бюджетных учреждений муниципального образования «Межениновское  сельское поселение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       </w:t>
      </w:r>
      <w:r>
        <w:rPr/>
        <w:t>Руководствуясь статьей 221 Бюджетного кодекса РФ, Приказом Министерства финансов Российской Федерации  от 20.11.2007г. № 112н «Об общих требованиях к порядку составления, утверждения и ведения бюджетных смет бюджетных учреждений»,  Положением «О бюджетном процессе в Межениновском сельском поселении», утвержденного решением Совета Межениновского  сельского поселения                                          от 27.02.2008  № 2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>1. Утвердить  Порядок составления, утверждения и ведения смет муниципальных бюджетных учреждений муниципального образования «Межениновское сельское поселение»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>2. Ведущему  специалисту Бондаренко Н.А. обеспечить составление и ведение бюджетных смет  бюджетных учреждений муниципального образования «Межениновское сельское поселение».</w:t>
      </w:r>
    </w:p>
    <w:p>
      <w:pPr>
        <w:pStyle w:val="Normal"/>
        <w:spacing w:lineRule="auto" w:line="360"/>
        <w:jc w:val="both"/>
        <w:rPr/>
      </w:pPr>
      <w:r>
        <w:rPr/>
        <w:t>3. Контроль за исполнением настоящего постановления возложить на  ведущего  специалиста  Бондаренко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А.Н. Званитайс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 Бондаренко Н.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 97 22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поселения</w:t>
      </w:r>
    </w:p>
    <w:p>
      <w:pPr>
        <w:pStyle w:val="ConsNonformat"/>
        <w:widowControl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ы Администрации)</w:t>
      </w:r>
    </w:p>
    <w:p>
      <w:pPr>
        <w:pStyle w:val="ConsNonformat"/>
        <w:widowControl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/>
          <w:i/>
          <w:sz w:val="24"/>
          <w:szCs w:val="24"/>
        </w:rPr>
        <w:t>26.04.2011</w:t>
      </w:r>
      <w:r>
        <w:rPr>
          <w:rFonts w:cs="Times New Roman" w:ascii="Times New Roman" w:hAnsi="Times New Roman"/>
          <w:sz w:val="24"/>
          <w:szCs w:val="24"/>
        </w:rPr>
        <w:t xml:space="preserve">   №  </w:t>
      </w:r>
      <w:r>
        <w:rPr>
          <w:rFonts w:cs="Times New Roman" w:ascii="Times New Roman" w:hAnsi="Times New Roman"/>
          <w:b/>
          <w:i/>
          <w:sz w:val="24"/>
          <w:szCs w:val="24"/>
        </w:rPr>
        <w:t>37</w:t>
      </w:r>
    </w:p>
    <w:p>
      <w:pPr>
        <w:pStyle w:val="ConsNonformat"/>
        <w:widowControl/>
        <w:ind w:left="63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состав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ия и ведения смет муниципальных бюджетных учрежде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Межениновское 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1.1. Настоящий Порядок составления, утверждения и ведения смет муниципальных бюджетных учреждений муниципального образования «Межениновское сельское поселение (далее - Порядок) разработан в соответствии с Бюджетным кодексом РФ, Приказом Министерства финансов РФ  от 20.11.2007г. № 112н «Об общих требованиях к порядку составления, утверждения и ведения бюджетных смет бюджетных учреждений» Положением «О бюджетном процессе в Межениновском сельском поселении», утвержденного решением Совета Межениновского сельского поселения                                                    от 27.02.2008  № 20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ЩИЕ ТРЕБОВАНИЯ К СОСТАВЛЕНИЮ СМЕТ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исполнение бюджетных обязательств по обеспечению выполнения функций учреждения на период одного финансового года (далее – лимиты бюджетных обязательств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Показатели сметы бюджетных учреждений муниципального образования «Межениновское  сельское поселение» представляются в тысячах рублей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Показатели сметы  формируются в разрезе кодов классификации расходов бюджета бюджетной классификации РФ  с детализацией до кодов статей (подстатей) КОСГУ и дополнительных кодов экономического классификатора расходов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Сметы составляются по форме согласно приложению 1 к настоящему Порядк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ИЕ ТРЕБОВАНИЯ К  УТВЕРЖДЕНИЮ СМ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мета учреждения, являющегося главным распорядителем средств бюджета, утверждается руководителем главного распорядителя средств бюджета.                                               3.2.  Смета учреждения, не являющегося главным распорядителем средств бюджета, утверждается руководителем распорядителя средств бюджета учреждения, находящегося в его веден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ВЕДЕНИЮ СМЕ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несение изменений в смету осуществляется путем утверждения изменений показателей – сумм увеличения и (или) уменьшения объемов сметных назначений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Ф (кроме кодов КОСГУ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 КОСГУ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 КОСГУ, требующих изменения утвержденного объема лимитов бюджетных обязательств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дополнительным кодам экономического классификатора расходов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несение изменений в смету, требующее изменения показателей бюджетной росписи главного распорядителя средств бюджета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лимитов бюджетных обя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к Порядку составления,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ия и ведения смет муниципальных бюджетных учреждений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Межениновское  сельское поселен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0"/>
        <w:gridCol w:w="3598"/>
      </w:tblGrid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 xml:space="preserve">в сумме 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>тыс. руб.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ind w:left="-468" w:right="-1728" w:firstLine="468"/>
              <w:rPr/>
            </w:pPr>
            <w:r>
              <w:rPr/>
              <w:t>Главный распорядитель (распорядитель)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«_____»_____________20___г.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А РАСХОДОВ НА _______ г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ный адрес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КФС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КЦС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КВ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Доп.ЭК_______________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Доп К.Р______________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КОСГУ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3:00Z</dcterms:created>
  <dc:creator>Customer</dc:creator>
  <dc:description/>
  <cp:keywords/>
  <dc:language>en-US</dc:language>
  <cp:lastModifiedBy>Оксана</cp:lastModifiedBy>
  <cp:lastPrinted>2011-04-27T13:03:00Z</cp:lastPrinted>
  <dcterms:modified xsi:type="dcterms:W3CDTF">2011-04-27T07:01:00Z</dcterms:modified>
  <cp:revision>4</cp:revision>
  <dc:subject/>
  <dc:title>МУНИЦИПАЛЬНОЕ ОБРАЗОВАНИЕ </dc:title>
</cp:coreProperties>
</file>