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«05» мая 2015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37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ОБЕСПЕЧЕНИИ БЕЗОПАСНОСТИ НАСЕЛЕНИЯ  МУНИЦИПАЛЬНОГО ОБРАЗОВАНИЯ «МЕЖЕНИНОВСКОЕ СЕЛЬСКОЕ ПОСЕЛЕНИЕ» НА ВОДНЫХ ОБЪЕКТАХ  В ЛЕТНИЙ ПЕРИОД 2015 ГОДА</w:t>
      </w:r>
    </w:p>
    <w:p>
      <w:pPr>
        <w:pStyle w:val="ConsPlusTitle"/>
        <w:tabs>
          <w:tab w:val="clear" w:pos="720"/>
          <w:tab w:val="left" w:pos="9923" w:leader="none"/>
        </w:tabs>
        <w:spacing w:lineRule="auto" w:line="36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20"/>
          <w:tab w:val="left" w:pos="9923" w:leader="none"/>
        </w:tabs>
        <w:spacing w:lineRule="auto" w:line="276"/>
        <w:ind w:right="1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6 октября 2006 г.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. № 223 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, охране их жизни и здоровья</w:t>
      </w:r>
    </w:p>
    <w:p>
      <w:pPr>
        <w:pStyle w:val="ConsPlusTitle"/>
        <w:spacing w:lineRule="auto" w:line="360"/>
        <w:ind w:right="48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360"/>
        <w:ind w:right="4865" w:hanging="0"/>
        <w:rPr>
          <w:bCs w:val="false"/>
          <w:sz w:val="24"/>
        </w:rPr>
      </w:pPr>
      <w:r>
        <w:rPr>
          <w:bCs w:val="false"/>
          <w:sz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 Утвердить план мероприятий по обеспечению безопасности населения муниципального образования «Межениновское сельское поселение» на водных объектах в летний период   2015 года 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www.</w:t>
      </w:r>
      <w:r>
        <w:rPr>
          <w:rFonts w:cs="Arial" w:ascii="Arial" w:hAnsi="Arial"/>
          <w:sz w:val="24"/>
          <w:lang w:val="en-US"/>
        </w:rPr>
        <w:t>mezhen</w:t>
      </w:r>
      <w:r>
        <w:rPr>
          <w:rFonts w:cs="Arial" w:ascii="Arial" w:hAnsi="Arial"/>
          <w:sz w:val="24"/>
        </w:rPr>
        <w:t xml:space="preserve">.ru).   </w:t>
      </w:r>
    </w:p>
    <w:p>
      <w:pPr>
        <w:pStyle w:val="Normal"/>
        <w:spacing w:lineRule="auto" w:line="276"/>
        <w:ind w:left="11" w:firstLine="567"/>
        <w:jc w:val="both"/>
        <w:rPr/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 специалиста 1 категории В.Н. Швец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Чумерина О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Е.А. Стрел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-05-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Межениновского  сельского 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мая 2015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b/>
          <w:sz w:val="24"/>
          <w:szCs w:val="24"/>
        </w:rPr>
        <w:t>3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обеспечению безопасности населения муниципального образования «Межениновское сельское поселение» на водных объектах в летний период  2015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71"/>
        <w:gridCol w:w="2453"/>
        <w:gridCol w:w="24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ение мест массовых купаний людей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ери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ец В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наличия, а в случае отсутствия установка предупреждающих  аншлагов установленного образца в местах, опасных для купания, с информацией о запрете куп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ец В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анитайс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распространение листовок, памяток по правилам поведения на водных объектах в летний пери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 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кова Е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о правилах поведения на водных объектах в летний период на официальном сайте муниципального образования «Межениновское сельское поселение» в сети Интерн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зъяснительной работы среди учащихся муниципальных общеобразовательных и дошкольных учреждений поселения по соблюдению правил поведения и мерам безопасности на водных объектах в летний период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м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г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янгина Т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явская З.Ю.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«Межениновское сельское поселение» во время проведения встреч, бесед, собраний граждан о правилах поведения, мерах безопасности на водных объектах в летний период, а также о правилах спасения утопающи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1:00Z</dcterms:created>
  <dc:creator>Adm</dc:creator>
  <dc:description/>
  <cp:keywords/>
  <dc:language>en-US</dc:language>
  <cp:lastModifiedBy>UserPC</cp:lastModifiedBy>
  <cp:lastPrinted>2015-05-12T14:57:00Z</cp:lastPrinted>
  <dcterms:modified xsi:type="dcterms:W3CDTF">2015-05-12T08:57:00Z</dcterms:modified>
  <cp:revision>4</cp:revision>
  <dc:subject/>
  <dc:title> </dc:title>
</cp:coreProperties>
</file>