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3» мая 2015                                                                                                       №   4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 ВВЕДЕНИИ</w:t>
            </w:r>
            <w:r>
              <w:rPr/>
              <w:t xml:space="preserve"> </w:t>
            </w:r>
            <w:r>
              <w:rPr>
                <w:b/>
                <w:szCs w:val="24"/>
              </w:rPr>
              <w:t xml:space="preserve">РЕЖИМА ЛОКАЛЬНОЙ ЧРЕЗВЫЧАЙНОЙ  СИТУАЦИИ НА ТЕРРИТОРИИ  МЕЖЕНИНОВСКОГО СЕЛЬСКОГО ПОСЕЛЕНИЯ 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вязи с   разрушением дамбы по ул. Северная  в п. Басандайка  Томского района,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12.05.2015 № 2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вести с 13.05.2015 года для органов управления поселенческого звена территориальной подсистемы РСЧС режим локальной чрезвычайной ситуации в пределах населенного пункта п. Басандайка Томского района, связанной с разрушением дамбы на дороге по ул. Северная  и необходимостью проведения аварийно-восстановительных рабо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для сил и средств звена территориальной подсистемы РСЧС поселенческий уровень реаг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 Главе поселения (Главе Администрации), председателю комиссии по предупреждению и ликвидации чрезвычайных ситуаций и обеспечению пожарной безопасности на территории Межениновского сельского поселения Званитайс А.Н.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ить перечень мер, направленных на ликвидацию ЧС на территории                          п. Басандайка Томского района связанную  с разрушением дамбы по ул. Северная  и необходимостью проведения аварийно-восстановительных рабо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законодательством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у 1 категории Швец В.Н.   совместно  с главным специалистом Бондаренко Н.А. обеспечить готовность  муниципального резерва материальных и финансовых средств для ликвидации Ч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5. Обратиться с ходатайством в Администрацию Томского района  с просьбой о вынесении на заседание КЧС Томского района вопроса о выделении средств на проведение аварийно-восстановительных работ на     дамбе по ул. Северная в п. Басандайка Томск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вец В.Н.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_Е.А. Стрелкова</w:t>
      </w:r>
    </w:p>
    <w:p>
      <w:pPr>
        <w:pStyle w:val="Normal"/>
        <w:rPr/>
      </w:pPr>
      <w:r>
        <w:rPr/>
        <w:t>2015-05-1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1:00Z</dcterms:created>
  <dc:creator>use</dc:creator>
  <dc:description/>
  <cp:keywords/>
  <dc:language>en-US</dc:language>
  <cp:lastModifiedBy>UserPC</cp:lastModifiedBy>
  <cp:lastPrinted>2015-03-25T08:52:00Z</cp:lastPrinted>
  <dcterms:modified xsi:type="dcterms:W3CDTF">2015-05-14T09:39:00Z</dcterms:modified>
  <cp:revision>3</cp:revision>
  <dc:subject/>
  <dc:title/>
</cp:coreProperties>
</file>