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13» мая  201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 41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КОНЧАНИИ ОТОПИТЕЛЬНОГО СЕЗОНА 2014-2015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Жилищным кодексом Российской Федерации от 29 декабря 2004 г. № 188-ФЗ, Федеральным законом от 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6 мая 2011 г. № 354,   в связи с естественным повышением среднесуточной температуры наружного воздуха (при устойчивой среднесуточной температуре наружного воздуха выше + 8 °С в течении 5 суток подряд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ату окончания отопительного периода   на территории муниципального образования « Межениновское сельское поселение»   - 15 мая  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у МУП «ЖКХ ВодСервис» Мисютину Е.И. в период с 18 мая по 31 мая 2015 г. провести профилактические работы в котельных с. Меженинов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. Швец В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Е.А. Стрел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5-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ы:___________________Е.И. Мисют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В.Н. Швец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1:00Z</dcterms:created>
  <dc:creator>Adm</dc:creator>
  <dc:description/>
  <cp:keywords/>
  <dc:language>en-US</dc:language>
  <cp:lastModifiedBy>UserPC</cp:lastModifiedBy>
  <cp:lastPrinted>2015-05-20T10:42:00Z</cp:lastPrinted>
  <dcterms:modified xsi:type="dcterms:W3CDTF">2015-05-20T04:44:00Z</dcterms:modified>
  <cp:revision>4</cp:revision>
  <dc:subject/>
  <dc:title> </dc:title>
</cp:coreProperties>
</file>