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Cs w:val="24"/>
        </w:rPr>
        <w:t xml:space="preserve">«13  »  мая  2011                                                                                                                №  42 а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 бюджета Межениновского   сельского поселения за 1 квартал 2011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оответствии со статьей 264.2 Бюджетного кодекса РФ, ст. 35 Положения «О бюджетном процессе в Межениновском сельском поселении», утвержденным Решением Совета Межениновского сельского поселения от 27.02.2008 года № 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отчет об исполнении бюджета Межениновского сельского поселения за первый квартал 2011 года по доходам в сумме 2168,3 тыс. руб., по расходам в сумме 1811,5 тыс. руб., профицит бюджета 356,8 тыс. руб.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Направить настоящий отчет об исполнении бюджета Межениновского сельского поселения за первый квартал 2011 года в Совет Меженин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>3. Управляющему делами Чумериной О.А.  опубликовать настоящее постановление в Информационном бюллетене и разместить на официальном сайте Меженин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 xml:space="preserve">                                                                 А.Н. Званитайс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Бондаренко Н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Е.А. Стрелк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-05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</w:t>
      </w:r>
      <w:r>
        <w:rPr/>
        <w:t>к  постановлению</w:t>
      </w:r>
    </w:p>
    <w:p>
      <w:pPr>
        <w:pStyle w:val="Normal"/>
        <w:keepNext w:val="true"/>
        <w:jc w:val="right"/>
        <w:rPr/>
      </w:pPr>
      <w:r>
        <w:rPr/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«13  »  мая  2011  №  42 а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0260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Меженин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первый квартал 2011 года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1.ДОХОДЫ БЮДЖЕТА </w:t>
      </w: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руб.</w:t>
      </w:r>
    </w:p>
    <w:tbl>
      <w:tblPr>
        <w:tblW w:w="97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3969"/>
        <w:gridCol w:w="992"/>
        <w:gridCol w:w="1080"/>
        <w:gridCol w:w="1080"/>
        <w:gridCol w:w="720"/>
      </w:tblGrid>
      <w:tr>
        <w:trPr>
          <w:trHeight w:val="65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4.11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.04.11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,9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9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1 02021 01 1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9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05 03000 01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4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3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1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5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3</w:t>
            </w:r>
          </w:p>
        </w:tc>
      </w:tr>
      <w:tr>
        <w:trPr>
          <w:trHeight w:val="3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8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2</w:t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 06014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 2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тация из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 04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4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2.РАСХОДЫ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992"/>
        <w:gridCol w:w="1134"/>
        <w:gridCol w:w="993"/>
        <w:gridCol w:w="850"/>
      </w:tblGrid>
      <w:tr>
        <w:trPr>
          <w:trHeight w:val="6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4.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9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,9</w:t>
            </w:r>
          </w:p>
        </w:tc>
      </w:tr>
      <w:tr>
        <w:trPr>
          <w:trHeight w:val="1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8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5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7,2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8:00Z</dcterms:created>
  <dc:creator>Олюнина</dc:creator>
  <dc:description/>
  <cp:keywords/>
  <dc:language>en-US</dc:language>
  <cp:lastModifiedBy>Оксана</cp:lastModifiedBy>
  <cp:lastPrinted>2011-05-30T10:08:00Z</cp:lastPrinted>
  <dcterms:modified xsi:type="dcterms:W3CDTF">2011-05-30T03:08:00Z</dcterms:modified>
  <cp:revision>2</cp:revision>
  <dc:subject/>
  <dc:title/>
</cp:coreProperties>
</file>