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ПОСТАНОВЛЕНИЕ  </w:t>
      </w:r>
    </w:p>
    <w:p>
      <w:pPr>
        <w:pStyle w:val="Style12"/>
        <w:tabs>
          <w:tab w:val="clear" w:pos="720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«</w:t>
      </w:r>
      <w:r>
        <w:rPr>
          <w:b/>
          <w:szCs w:val="24"/>
        </w:rPr>
        <w:t>12</w:t>
      </w:r>
      <w:r>
        <w:rPr>
          <w:szCs w:val="24"/>
        </w:rPr>
        <w:t>»</w:t>
      </w:r>
      <w:r>
        <w:rPr>
          <w:b/>
          <w:szCs w:val="24"/>
        </w:rPr>
        <w:t xml:space="preserve">апреля 2012                                                                                               </w:t>
      </w:r>
      <w:r>
        <w:rPr>
          <w:szCs w:val="24"/>
        </w:rPr>
        <w:t xml:space="preserve">№ </w:t>
      </w:r>
      <w:r>
        <w:rPr>
          <w:b/>
          <w:szCs w:val="24"/>
        </w:rPr>
        <w:t xml:space="preserve"> 48</w:t>
      </w:r>
    </w:p>
    <w:p>
      <w:pPr>
        <w:pStyle w:val="Style12"/>
        <w:tabs>
          <w:tab w:val="clear" w:pos="720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Style12"/>
        <w:tabs>
          <w:tab w:val="clear" w:pos="720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2"/>
              <w:tabs>
                <w:tab w:val="clear" w:pos="720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 профилактике терроризма и экстремистской деятельности на территории  Межениновского сельского поселения  на 2012-2014 г.г.</w:t>
            </w:r>
          </w:p>
        </w:tc>
      </w:tr>
    </w:tbl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720"/>
          <w:tab w:val="left" w:pos="2268" w:leader="none"/>
        </w:tabs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В соответствии с п. 7.1 ч. 1 ст. 14 Федерального закона от 06.10.2003 года № 131-ФЗ «Об общих принципах организации местного самоуправления в Российской Федерации», с п. 3 ст. 3  Федерального закона от 06.03.2006 № 35-ФЗ «О противодействии терроризму»,   ч. 3 ст. 5  Федерального закона  от 25.07.2002 № 114-ФЗ «О противодействии экстремисткой деятельности», руководствуясь Уставом муниципального образования «Межениновское сельское поселение», в целях профилактики терроризма и экстремизма, а также минимизации и (или) ликвидации последствий проявления терроризма и экстремизма в границах поселения</w:t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 w:before="0" w:after="0"/>
        <w:ind w:left="0" w:hanging="0"/>
        <w:jc w:val="both"/>
        <w:rPr>
          <w:szCs w:val="24"/>
        </w:rPr>
      </w:pPr>
      <w:r>
        <w:rPr>
          <w:szCs w:val="24"/>
        </w:rPr>
        <w:t>Утвердить состав комиссии по профилактике терроризма и экстремизма, а также минимизации и (или) ликвидации последствий проявления терроризма и экстремизма в границах Межениновского сельского поселения согласно приложению 1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твердить Положение «О  профилактике терроризма и экстремизма, а также минимизации и (или) ликвидации последствий проявления терроризма и экстремизма в границах Межениновского сельского поселения » согласно приложению 2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szCs w:val="24"/>
        </w:rPr>
        <w:t>Утвердить План профилактики терроризма и экстремизма, а также минимизации и (или) ликвидации последствий проявления терроризма и экстремизма в границах Межениновского сельского поселения на 2012-2014 г.г.  согласно приложению 3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szCs w:val="24"/>
        </w:rPr>
      </w:pPr>
      <w:r>
        <w:rPr>
          <w:szCs w:val="24"/>
        </w:rPr>
        <w:t>Признать утратившим силу постановление Администрации Межениновского сельского поселения от 10.11.2010 № 129 «О профилактике терроризма и экстремистской деятельности на территории  Межениновского сельского поселения»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szCs w:val="24"/>
        </w:rPr>
      </w:pPr>
      <w:r>
        <w:rPr>
          <w:szCs w:val="24"/>
        </w:rPr>
        <w:t>Управляющему Делами Чумериной О.А. опубликовать настоящее постановление  в Информационном бюллетене Межениновского сельского поселения и разместить</w:t>
      </w:r>
      <w:r>
        <w:rPr/>
        <w:t xml:space="preserve"> </w:t>
      </w:r>
      <w:r>
        <w:rPr>
          <w:szCs w:val="24"/>
        </w:rPr>
        <w:t>на официальном сайте Межениновского сельского поселения  (</w:t>
      </w:r>
      <w:r>
        <w:rPr>
          <w:szCs w:val="24"/>
          <w:lang w:val="en-US"/>
        </w:rPr>
        <w:t>http</w:t>
      </w:r>
      <w:r>
        <w:rPr>
          <w:szCs w:val="24"/>
        </w:rPr>
        <w:t xml:space="preserve">://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p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mskinves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).  </w:t>
      </w:r>
    </w:p>
    <w:p>
      <w:pPr>
        <w:pStyle w:val="Style12"/>
        <w:tabs>
          <w:tab w:val="clear" w:pos="720"/>
          <w:tab w:val="left" w:pos="284" w:leader="none"/>
        </w:tabs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720"/>
          <w:tab w:val="left" w:pos="284" w:leader="none"/>
        </w:tabs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szCs w:val="24"/>
        </w:rPr>
        <w:t xml:space="preserve">Глава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Глава  Администрации)                                                                           О.А.Н. Званитайс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Исп. Чумерина О.А. </w:t>
      </w:r>
    </w:p>
    <w:p>
      <w:pPr>
        <w:pStyle w:val="Normal"/>
        <w:rPr/>
      </w:pPr>
      <w:r>
        <w:rPr/>
        <w:t>96 97 25</w:t>
      </w:r>
    </w:p>
    <w:p>
      <w:pPr>
        <w:pStyle w:val="Normal"/>
        <w:rPr/>
      </w:pPr>
      <w:r>
        <w:rPr/>
        <w:t>В дело № 01-03</w:t>
      </w:r>
    </w:p>
    <w:p>
      <w:pPr>
        <w:pStyle w:val="Normal"/>
        <w:rPr/>
      </w:pPr>
      <w:r>
        <w:rPr/>
        <w:t>____________Е.А. Стрелкова</w:t>
      </w:r>
    </w:p>
    <w:p>
      <w:pPr>
        <w:pStyle w:val="Normal"/>
        <w:rPr/>
      </w:pPr>
      <w:r>
        <w:rPr/>
        <w:t>2012-04-12</w:t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sz w:val="24"/>
          <w:szCs w:val="24"/>
        </w:rPr>
      </w:pPr>
      <w:r>
        <w:rPr/>
        <w:t xml:space="preserve">                                                                            </w:t>
      </w:r>
      <w:r>
        <w:rPr>
          <w:sz w:val="24"/>
          <w:szCs w:val="24"/>
        </w:rPr>
        <w:t xml:space="preserve">Приложение 1к постановлению </w:t>
      </w:r>
    </w:p>
    <w:p>
      <w:pPr>
        <w:pStyle w:val="Normal"/>
        <w:tabs>
          <w:tab w:val="clear" w:pos="720"/>
          <w:tab w:val="left" w:pos="954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Администрации    Межениновского</w:t>
      </w:r>
    </w:p>
    <w:p>
      <w:pPr>
        <w:pStyle w:val="Normal"/>
        <w:tabs>
          <w:tab w:val="clear" w:pos="720"/>
          <w:tab w:val="left" w:pos="954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сельского поселения     </w:t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от «12» апреля  2012 № 48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а профилактике терроризма и экстремизма, а также минимизации и (или) ликвидации последствий проявления терроризма и экстремизма в границах Межениновского сельского поселения  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Председатель комиссии – Званитайс Алла Николаевна, Глава поселения (Глава Администраци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– Чумерина Оксана Александровна, Управляющий делами Администрации Меженинов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Швец Валентина Николаевна, специалист 1 категории Администрации Межениновского сельского посел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Узун Сергей Александрович, участковый уполномоченный ОМВД по Томскому району  (по согласованию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Соловьев Олег Юрьевич, директор МБОУ «Межениновская средняя общеобразовательная  школа» (по согласованию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вин Юрий Николаевич, депутат Совета Межениновского сельского посел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Чернявская Зоя Юрьевна, директор МБОУ «Басандайская средняя общеобразовательная  школа» (по согласованию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нникова Вера Никитьевна, директор МУ «СДК с. Межениновка»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Приложение 2 к постановлению </w:t>
      </w:r>
    </w:p>
    <w:p>
      <w:pPr>
        <w:pStyle w:val="Normal"/>
        <w:tabs>
          <w:tab w:val="clear" w:pos="720"/>
          <w:tab w:val="left" w:pos="954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Администрации Межениновского</w:t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от «12» апреля 2012 № 48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профилактике терроризма и экстремизма, а также минимизации и (или) ликвидации последствий проявления терроризма и экстремизма в границах Межениновского сельского поселения</w:t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1.1. Настоящее Положение направлено на реализацию полномочий органов местного самоуправления Межениновского  сельского поселения по участию в профилактике терроризма и экстремизма, а также минимизации и (или) ликвидации последствий проявлений терроризма и экстремизма в границах Межениновского  сельского поселения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В настоящем Положении используется следующее понятия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ротиводействие терроризму - это деятельность органов местного самоуправления по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минимизации и (или) ликвидации последствий проявлений терроризма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ные понятия и термины, используемые в настоящем Положении, применяются в значениях, определенных в Федеральном законе «О противодействии терроризму», Федеральном законе «О противодействии экстремисткой деятельности»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1.3. Жители Межениновского  сельского поселения могут привлекаться к участию в профилактике терроризма и экстремизма, а также минимизации и (или) ликвидации последствий проявлений терроризма и экстремизма в границах сельского поселения путем осуществления социально значимых для сельского поселения работ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ЛНОМОЧИЯ АДМИНИСТРАЦИИ МЕЖЕНИНОВСКОГО СЕЛЬСКОГО  ПОСЕЛЕНИЯ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 Полномочия Администрации Межениновского  сельского поселения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- принятие решения о создании комиссии по профилактике терроризма и экстремизма, а также минимизации и (или) ликвидации последствий проявления терроризма и экстремизма в границах Межениновского сельского поселения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 выделении финансовых средств на профилактику терроризма и экстремизма, ликвидацию последствий проявлений данных актов и реабилитацию лиц, пострадавших от них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-осуществление профилактической работы во взаимодействии   общеобразовательными учреждениями, органами государственной власти, учреждениями культуры, общественными объединениями, жителями Межениновского сельского поселения;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- подготовка предложений и разработка мер по профилактике терроризма и экстремизма, устранению причин и условий, способствующих их проявлениям, обеспечению защищенности потенциальных объектов террористических посягательств, включающих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места массового скопления населения (культурно-спортивные учреждения, рынки, магазины, пассажирский автотранспорт, жилищно-коммунальный комплекс)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бразовательные и медицинские учрежде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в) организации, предприятия и учреждения всех форм собственности, находящиеся на территории Межениновского  сельского поселе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аселения наглядной агитационной информацией (включая средства массовой информации) предупредительного характера об угрозах террористической и экстремистской направленности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- принятие правовых актов, касающихся организации, совершенствования и оценки эффективности деятельности организаций, предприятий и учреждений Межениновского сельского поселения по профилактике терроризма и экстремизма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для консультационной работы должностных лиц и специалистов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профилактических, в том числе воспитательных, пропагандистских мер, направленных на предупреждение экстремистской деятельности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- осуществление сбора необходимой информации о выявлении причин и условий, способствующих проявлению экстремизма или (и) подготовке и совершению террористических актов, анализ, прогнозирование развития ситуации, планирование при необходимости мероприятий антитеррористической и антиэкстремистской направленности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воспитательных мероприятий, пропаганды социального мира, национальной и религиозной терпимости, обеспечение равенства прав жителей муниципального образова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заимодействие с прокуратурой и иными правоохранительными органами;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е с жилищно-коммунальными службами в сфере ликвидации последствий экстремистской (террористической) деятельности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ФИНАНСОВОЕ ОБЕСПЕЧЕНИЕ МЕРОПРТИЯТИЙ ПО ПРОФИЛАКТИКЕ ТЕРРОРИЗМА И ЭКСТРЕМИЗМА                      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участия в профилактике терроризма и экстремизма осуществляется за счет средств, предусмотренных на указанные цели в бюджете Межениновского  сельского поселен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Финансовое обеспечение минимизации и (или) ликвидации последствий проявлений терроризма и экстремизма в границах Межениновского  сельского поселения осуществляется за счет средств, предусмотренных в резервном фонде Администрации Межениновского сельского поселения на соответствующий финансовый год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54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риложение 3 к постановлению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54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Администрации  Межениновского                                                                    </w:t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20"/>
          <w:tab w:val="left" w:pos="9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от «12» апреля  2012 № 48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и терроризма и экстремизма, а также в минимизации и (или) ликвидации последствий проявлений терроризма и экстремизма,  воспитательных и пропагандистских мер, направленных  на предупреждение экстремистской  деятельности на территории Межениновского сельского поселения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2268"/>
        <w:gridCol w:w="2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ерина О.А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а Е.А. Соловьев О.Ю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вская З.Ю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никова В.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ходов граждан в целях проведения разъяснительной деятельности, направленной на профилактику терроризма и экстрем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ерина О.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проведения встреч с населе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 учащимися общеобразовательных учреждений, расположенных на территории Межениновского 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201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20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20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20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ун С.А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угодие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 анализ информации о наличии молодежных, общественных и религиозных объединений и организаций на территории Межениновского 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ерина О.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правоохранительных органов о фактах проявления террористической и экстремистск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ерина О.А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никова В.Н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 Ю.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ой работы с  социально-неадаптированными уча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ы профилактики  образовательных учреждений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 Ю.Н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беседы  на темы «Антисемизм и сионизм - что обще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никова В.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од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 деятельности  служб системы профилактики по предупреждению экстремистской  деятельности  на территории Межени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ерина О.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 учащимися, их родителями, с гражданами поселения по теме: «Действия населения при угрозе терак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О.Ю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вская З.Ю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ун С.А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ормационных стендов «Террору - нет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а Е.А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О.Ю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вская З.Ю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никова В.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осмотра, закрытие чердачных и подвальных помещений, очистка входов и выходов   всех общественных зданий и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никова В.Н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нитайс А.Н. Соловьев О.Ю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вская З.Ю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пределение мест парковки автотранспорта на достаточном удалении от места проведения масс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никова В.Н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нитайс А.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средств в бюджете поселения, предусмотренных на мероприятия  по противодействию экстремизму  и профилактику террориз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Н.А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нитайс А.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12:00Z</dcterms:created>
  <dc:creator>Adm</dc:creator>
  <dc:description/>
  <cp:keywords/>
  <dc:language>en-US</dc:language>
  <cp:lastModifiedBy>Оксана</cp:lastModifiedBy>
  <cp:lastPrinted>2012-04-13T12:13:00Z</cp:lastPrinted>
  <dcterms:modified xsi:type="dcterms:W3CDTF">2012-04-17T01:12:00Z</dcterms:modified>
  <cp:revision>2</cp:revision>
  <dc:subject/>
  <dc:title> </dc:title>
</cp:coreProperties>
</file>