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01»июня 2015 года                                                                                      № 5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НЯТИЯ РЕШЕНИЙ О РАЗРАБОТКЕ МУНИЦИПАЛЬНЫХ ПРОГРАММ МЕЖЕНИНОВСКОГО СЕЛЬСКОГО ПОСЕЛЕНИЯ, ИХ ФОРМИРОВАНИЯ И РЕАЛИЗАЦИ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,  в целях повышения эффективности решения задач социально-экономического развития Межениновского сельского поселения, повышения результативности расходов бюджета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рилагаемый Порядок принятия решений о разработке муниципальных  программ Межениновского сельского поселения, их формирования и реализа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www.mezhen.ru)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Бондаренко Н.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 97 2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Е.А. Стрелков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-06-01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01 июня 2015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>52</w:t>
      </w:r>
    </w:p>
    <w:p>
      <w:pPr>
        <w:pStyle w:val="Style15"/>
        <w:spacing w:lineRule="atLeast" w:line="312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РЯДОК </w:t>
        <w:br/>
        <w:t>принятия решений о разработке муниципальных программ Межениновского сельского поселения, их формирования и реализации</w:t>
      </w:r>
    </w:p>
    <w:p>
      <w:pPr>
        <w:pStyle w:val="Style15"/>
        <w:spacing w:lineRule="atLeast" w:line="312"/>
        <w:ind w:firstLine="720"/>
        <w:jc w:val="center"/>
        <w:rPr/>
      </w:pP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ий Порядок определяет правила принятия решений о разработке, формировании и сроках реализации муниципальных программ Межениновского сельского поселения (далее - Порядок)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1.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1.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1.4. Подпрограммы направлены на решение конкретных задач в рамках муниципальной программы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1.5. Разработка и реализация муниципальной программы осуществляются Администрацией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 (далее - ответственный исполнитель, разработчик) совместно с участниками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6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2.</w:t>
      </w:r>
      <w:r>
        <w:rPr>
          <w:rStyle w:val="S3"/>
          <w:rFonts w:cs="Arial" w:ascii="Arial" w:hAnsi="Arial"/>
          <w:b/>
          <w:bCs/>
          <w:color w:val="000000"/>
        </w:rPr>
        <w:t xml:space="preserve"> Требования к содержанию муниципальной программы</w:t>
      </w:r>
    </w:p>
    <w:p>
      <w:pPr>
        <w:pStyle w:val="P3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</w:t>
      </w:r>
      <w:bookmarkStart w:id="0" w:name="Par59"/>
      <w:bookmarkEnd w:id="0"/>
      <w:r>
        <w:rPr>
          <w:rFonts w:cs="Arial" w:ascii="Arial" w:hAnsi="Arial"/>
          <w:color w:val="000000"/>
        </w:rPr>
        <w:t xml:space="preserve"> Муниципальная программа содерж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паспорт программы согласно приложению № 1 к настоящему Порядку. 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содержание проблемы (задачи) и обоснование необходимости ее решения программным методом. 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основные цели, задачи, сроки и этапы реализации программы. 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остижимость (цели должны быть потенциально достижим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) перечень программных мероприятий (приложение № 2 к настоящему Порядк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) обоснование ресурсного обеспечения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) описание ожидаемых результатов реализации программы, социально-экономическая эффективность программы. Раздел должен содержать прогноз социальных и экономических резуль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е возникнут при реализации программы, с указанием их динамики по год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) механиз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Муниципальная программа может содержать методику оценки эффективности муниципальной программы. В случае отсутствия такой методики, оценка эффективности муниципальной программы производится в соответствии с Порядком проведения оценки эффективности реализации муниципальных программ Октябрьского сельского поселения (приложение № 3 к настоящему порядку)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3. Основание и этапы разработк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3.2. Перечень муниципальных программ содержит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- наименования муниципальных программ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</w:t>
      </w:r>
      <w:r>
        <w:rPr>
          <w:rFonts w:cs="Arial" w:ascii="Arial" w:hAnsi="Arial"/>
        </w:rPr>
        <w:t>аименование  целевых программ, входящих в состав муниципальной программы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- наименования ответственных исполнителей муниципальных программ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P3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3"/>
          <w:rFonts w:cs="Arial" w:ascii="Arial" w:hAnsi="Arial"/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P3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4.1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color w:val="000000"/>
        </w:rPr>
        <w:t xml:space="preserve"> сельского поселения о местном бюджете на очередной финансовый год и плановый период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4.2 Внесение изменений в муниципальные программы является основанием для подготовки проекта решения о внесении изменений в местный бюджет в соответствии с бюджетным законодательством Российской Федерации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5. Управление реализацие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депутатов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целях достижения результатов программы разработчи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в бухгалтерию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3 к настоящему порядку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внесения изменений, прекращения действ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В программы могут быть внесены изменения в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нижения (увеличения) ожидаемых поступлений в бюджет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Разработку проектов постановлений Администрации поселения о внесении изменений в программу осуществляет ответственный исполнитель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целей и задач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5. Изменения, внесенные в программные мероприятия, учитываются ответственным исполнителем при подготовке отчетов по 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Действие программы может быть прекращено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рочного выполнения целе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и достижения целей программы, в том числе в силу форс-мажорных обстоятель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я финансирования в очередном году менее 30% от планируемо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b/>
          <w:bCs/>
          <w:color w:val="333333"/>
        </w:rPr>
        <w:t>7. Контроль и отчетность при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Контроль за исполнением программ осуществляет Управляющий делами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3. С целью обеспечения мониторинга выполнения программы ответственный исполнитель программы ежеквартально до 25 числа месяца, следующего за отчетным кварталом, направляет в Администрацию отчет, который содерж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4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8. Ответственность за реализацией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инятия решений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аботке муниципальных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 xml:space="preserve">программ Межениновского сельского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, их формирования и реализации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АСПОРТ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ой программы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4578"/>
      </w:tblGrid>
      <w:tr>
        <w:trPr>
          <w:trHeight w:val="94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заказчики и (и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азработке муниципальных программ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,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ЕРОПРИЯТИЯ</w:t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ой программы</w:t>
      </w:r>
    </w:p>
    <w:p>
      <w:pPr>
        <w:pStyle w:val="Style15"/>
        <w:spacing w:lineRule="atLeast" w:line="312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</w:t>
      </w:r>
    </w:p>
    <w:p>
      <w:pPr>
        <w:pStyle w:val="Style15"/>
        <w:spacing w:lineRule="atLeast" w:line="312"/>
        <w:jc w:val="center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333333"/>
        </w:rPr>
        <w:t>тыс. рублей</w:t>
      </w:r>
    </w:p>
    <w:tbl>
      <w:tblPr>
        <w:tblW w:w="9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2"/>
        <w:gridCol w:w="1560"/>
        <w:gridCol w:w="1394"/>
        <w:gridCol w:w="160"/>
        <w:gridCol w:w="1029"/>
        <w:gridCol w:w="745"/>
        <w:gridCol w:w="745"/>
        <w:gridCol w:w="971"/>
        <w:gridCol w:w="1006"/>
        <w:gridCol w:w="1118"/>
      </w:tblGrid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cs="Arial" w:ascii="Arial" w:hAnsi="Arial"/>
                <w:color w:val="333333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Объем </w:t>
              <w:br/>
              <w:t>финансирования, всего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Ожи-даемый резуль тат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Муни-ципаль ный заказчик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__ год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__ го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__ год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6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ТОГО по</w:t>
              <w:br/>
              <w:t>программе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Style15"/>
        <w:spacing w:lineRule="atLeast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наличии в программе мероприятий, исполнитель которого финансируется через главного распорядителя средств бюджета сель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</w:r>
    </w:p>
    <w:p>
      <w:pPr>
        <w:pStyle w:val="Style15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инятия решений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аботке муниципальных программ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,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программ Межениновского сельского поселения</w:t>
      </w:r>
    </w:p>
    <w:p>
      <w:pPr>
        <w:pStyle w:val="Style15"/>
        <w:spacing w:lineRule="atLeast" w:line="31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орядок проведения оценки эффективности реализации муниципальных программ Межениновского сельского поселения (далее – Порядок) определяет правила и критерии оценки эффективности реализации муниципальных программ Межениновского сельского поселения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ценка Программ проводится Администрацией Межениновского сельского поселения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 Оценка   эффективности   реализации  Программы проводится по критериям, установленным пунктом 2 настоящего  Порядка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результатам  оценки   эффективности   реализации  Программы присваивается рейтинг  эффективности  Программы (R) в отчетном год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окая  эффективность  Программы - при R &gt;= 8,5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аточная  эффективность  Программы - при 8,5 &gt;= R &gt;= 4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изкая  эффективность  Программы - при R &lt;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йтинг  эффективности  Программы рассчитывается на основе балльных  оценок  по критериям с учетом их весовых коэффициентов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 = SUM (Yi х Bi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Yi - весовой коэффициент i-го критер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 - балльная  оценка , присвоенная  Программе  по i-му критерию.</w:t>
      </w:r>
    </w:p>
    <w:p>
      <w:pPr>
        <w:pStyle w:val="Style15"/>
        <w:spacing w:lineRule="atLeast" w:line="312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440"/>
        <w:gridCol w:w="1281"/>
        <w:gridCol w:w="1842"/>
        <w:gridCol w:w="3261"/>
        <w:gridCol w:w="1134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значение критерия (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совой коэффициент (Y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улировка критер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радац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льная оценка (В)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1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1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стижение целевых показателе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2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2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чество годового отчета о реализации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Отчет полностью соответствует установленным требования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. Отчет не соответствует </w:t>
              <w:br/>
              <w:t>установленным требованиям  и возвращен на перерабо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3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3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Средства освоены от 85 до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Средства освоены менее чем на 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4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4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Освоение 100%</w:t>
            </w:r>
          </w:p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Освоение от 75 до 100%</w:t>
            </w:r>
          </w:p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Освоение от 50 до 75%</w:t>
            </w:r>
          </w:p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Освоение менее 50%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5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5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Свыше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От 50 до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От 20 до 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менее 2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6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Выполнение мероприятий, предусмотренных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Выполнены 100%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7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7 = 0,0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Достижение показателей эффективности (в зависимости от специфики  Программы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2. Достигнуты от 85 до 99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3. Достигнуты от 50 до 84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8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3. Представлены показатели результатов мероприятий,  не установленные в утвержден-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</w:tbl>
    <w:p>
      <w:pPr>
        <w:pStyle w:val="Style15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User</dc:creator>
  <dc:description/>
  <dc:language>en-US</dc:language>
  <cp:lastModifiedBy>UserPC</cp:lastModifiedBy>
  <cp:lastPrinted>2015-06-03T13:38:00Z</cp:lastPrinted>
  <dcterms:modified xsi:type="dcterms:W3CDTF">2015-06-03T07:39:00Z</dcterms:modified>
  <cp:revision>2</cp:revision>
  <dc:subject/>
  <dc:title>АДМИНИСТРАЦИЯ МОЛВОТИЦКОГО СЕЛЬСКОГО ПОСЕЛЕНИЯ</dc:title>
</cp:coreProperties>
</file>