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38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еженинов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30» мая 2011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№ 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го обеспечения  выпол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 целях реализации положений Бюджетного кодекса Российской Федерации и в соответствии с Положением о бюджетном процессе в Межениновском сельском поселении, утвержденным решением Совета поселения от 27.02. 2008 года N 20</w:t>
      </w:r>
    </w:p>
    <w:p>
      <w:pPr>
        <w:pStyle w:val="Style16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рядок формирования и финансового обеспечения выполнения муниципального задания согласно приложению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  Типовую форму муниципального задания согласно приложению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Типовую форму отчета о выполнении показателей муниципального задания по объему муниципальных услуг согласно приложению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рименять данное постановление при составлении проекта бюджета муниципального образования «Межениновское сельское поселение» на очередной финансовый год для планирования бюджетных ассигнований на оказание муниципальных услуг (выполнение рабо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Не применять данное постановлени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и формировании и размещении заказов на поставку товаров, выполнение работ и оказание услуг для муниципальных нужд муниципального образования «Межениновское сельское поселение» 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и предоставлении субсидий юридическим лицам (за исключением субсидий муниципальным учреждениям) в целях возмещения затрат или недополученных доходов в связи с выполнением работ, оказанием услуг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ри предоставлении субсидий муниципальным автономным учреждениям, не связанных с возмещением нормативных затрат на оказание ими в соответствии с муниципальным заданием муниципальных услуг (выполнение рабо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ри предоставлении субсидий некоммерческим организациям, не являющимся автономными и бюджетными учрежде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Управляющему делами Чумериной О.А.  опубликовать данное постановление в Информационном бюллетен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постановления возложить на ведущего специалиста Бондаренко Н.А.</w:t>
      </w:r>
    </w:p>
    <w:p>
      <w:pPr>
        <w:pStyle w:val="Style16"/>
        <w:spacing w:lineRule="auto" w:line="360" w:before="0" w:after="0"/>
        <w:rPr/>
      </w:pPr>
      <w:r>
        <w:rPr/>
        <w:t xml:space="preserve">         </w:t>
      </w:r>
      <w:r>
        <w:rPr/>
        <w:t>6. Постановление вступает в силу с момента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                                                                                       (Глава Администрации)                                               А.Н. Званитай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ондаренко Н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97 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о № 01-03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Е.А. Стрел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-05-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риложение 1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ab/>
        <w:tab/>
        <w:tab/>
        <w:t xml:space="preserve">     к постановлению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от </w:t>
      </w:r>
      <w:r>
        <w:rPr>
          <w:b/>
          <w:szCs w:val="24"/>
        </w:rPr>
        <w:t>«30» мая 2011</w:t>
      </w:r>
      <w:r>
        <w:rPr>
          <w:szCs w:val="24"/>
        </w:rPr>
        <w:t xml:space="preserve">  № </w:t>
      </w:r>
      <w:r>
        <w:rPr>
          <w:b/>
          <w:szCs w:val="24"/>
        </w:rPr>
        <w:t xml:space="preserve"> 5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ИРОВАНИЯ И ФИНАНСОВОГО ОБЕСПЕЧЕНИЯ ВЫПОЛНЕНИЯ МУНИЦИПАЛЬНОГО ЗАД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1. Настоящий Порядок формирования и финансового обеспечения выполнения муниципального задания (далее - Порядок) разработан в соответствии с Бюджетным кодексом Российской Федерации и определяет правила формирования и утверждения муниципальных заданий на оказание муниципальных услуг муниципальными учреждениями (в том числе автономными). Порядок устанавливает правила финансового обеспечения выполнения указанных муниципальных заданий за счет средств бюджета Межениновского сельского посел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2. В соответствии с Бюджетным кодексом Российской Федерации 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Оказание муниципальных услуг осуществляется в соответствии с полномочиями органов местного самоуправления по решению вопросов местного значения, определенными законодательством Российской Федерации, и финансируется за счет средств бюджета Межениновского сельского посел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Распорядитель бюджетных средств, исполняющий функции и полномочия учредителя учреждения, формирует муниципальное задание на оказание муниципальных услуг для подведомственных учреждений любого типа (бюджетного и автономного), предоставляющих муниципальные услуги для потребителей, по утвержденной форм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ыполнение муниципального задания является обязательным для муниципального учрежд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и невозможности оказания муниципальных услуг в необходимом объеме  либо при отсутствии муниципальных учреждений, оказывающих соответствующие муниципальные услуги (выполнение работ) для выбора исполнителя муниципальной услуги (выполнение работ) распорядитель бюджетных средств осуществляет закупку указанной услуги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оекты муниципальных заданий формируются одновременно с подготовкой предложений по составлению проекта бюджета Межениновского сельского поселения для планирования бюджетных ассигнований на оказание муниципальных услуг (выполнение работ) физическим и (или) юридическим лицам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Муниципальное задание формируется на срок один год с последующим возможным уточнением при утверждении  бюджета .</w:t>
      </w:r>
    </w:p>
    <w:p>
      <w:pPr>
        <w:pStyle w:val="Style16"/>
        <w:spacing w:lineRule="auto" w:line="360" w:before="0" w:after="0"/>
        <w:ind w:firstLine="708"/>
        <w:rPr/>
      </w:pPr>
      <w:r>
        <w:rPr/>
        <w:t>3. Муниципальное задание должно содержать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.1. Выписку из реестра расходных обязательств по расходным обязательствам, исполнение которых необходимо для выполнения муниципального зад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.2. Перечень категорий физических и (или) юридических лиц, являющихся потребителями соответствующих услуг, с обособленным выделением категорий, имеющих право на бесплатное и (или) частично платное получение муниципальных услуг, а также планируемое количество потребителей этих услуг, если характер муниципального задания предполагает возможность планирования количества потребителей. Величина частичной оплаты услуг получателями определяется в соответствии с действующими нормативными правовыми актами.</w:t>
      </w:r>
    </w:p>
    <w:p>
      <w:pPr>
        <w:pStyle w:val="Style16"/>
        <w:spacing w:lineRule="auto" w:line="360" w:before="0" w:after="0"/>
        <w:ind w:firstLine="708"/>
        <w:rPr/>
      </w:pPr>
      <w:r>
        <w:rPr/>
        <w:t>3.3. Показатели, характеризующие качество и (или) объем (состав) оказываемых учреждением физическим и (или) юридическим лицам муниципальных услуг. В данном разделе указываются:</w:t>
      </w:r>
    </w:p>
    <w:p>
      <w:pPr>
        <w:pStyle w:val="Style16"/>
        <w:spacing w:lineRule="auto" w:line="360" w:before="0" w:after="0"/>
        <w:ind w:firstLine="708"/>
        <w:rPr/>
      </w:pPr>
      <w:r>
        <w:rPr/>
        <w:t>- перечень оказываемых муниципальных услуг;</w:t>
      </w:r>
    </w:p>
    <w:p>
      <w:pPr>
        <w:pStyle w:val="Style16"/>
        <w:spacing w:lineRule="auto" w:line="360" w:before="0" w:after="0"/>
        <w:ind w:firstLine="708"/>
        <w:rPr/>
      </w:pPr>
      <w:r>
        <w:rPr/>
        <w:t>- сведения, характеризующие качество оказываемой муниципальной услуги, в том числе требования к квалификации и опыту персонала, оказывающего услугу, требования к материально-техническому обеспечению, необходимому для оказания услуги, иные значимые требования к качеству услуг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.4. Порядок оказания муниципальных услуг физическим и (или) юридическим лицам, которым предусматривается:</w:t>
      </w:r>
    </w:p>
    <w:p>
      <w:pPr>
        <w:pStyle w:val="Style16"/>
        <w:spacing w:lineRule="auto" w:line="360" w:before="0" w:after="0"/>
        <w:jc w:val="both"/>
        <w:rPr/>
      </w:pPr>
      <w:r>
        <w:rPr/>
        <w:t>- перечень мероприятий, выполняемых в рамках оказываемой учреждением муниципальной услуги;</w:t>
      </w:r>
    </w:p>
    <w:p>
      <w:pPr>
        <w:pStyle w:val="Style16"/>
        <w:spacing w:lineRule="auto" w:line="360" w:before="0" w:after="0"/>
        <w:jc w:val="both"/>
        <w:rPr/>
      </w:pPr>
      <w:r>
        <w:rPr/>
        <w:t>- описание порядка информирования потенциальных потребителей об оказании муниципальных услуг;</w:t>
      </w:r>
    </w:p>
    <w:p>
      <w:pPr>
        <w:pStyle w:val="Style16"/>
        <w:spacing w:lineRule="auto" w:line="360" w:before="0" w:after="0"/>
        <w:jc w:val="both"/>
        <w:rPr/>
      </w:pPr>
      <w:r>
        <w:rPr/>
        <w:t>- перечень оснований для приостановления или отказа в оказании муниципальных услуг;</w:t>
      </w:r>
    </w:p>
    <w:p>
      <w:pPr>
        <w:pStyle w:val="Style16"/>
        <w:spacing w:lineRule="auto" w:line="360" w:before="0" w:after="0"/>
        <w:rPr/>
      </w:pPr>
      <w:r>
        <w:rPr/>
        <w:t>- иные значимые требования к порядку оказания услуг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.5. Предельные цены (тарифы) на оплату муниципальных услуг физическими и (или) юридическими лицами в случаях, если законодательством Российской Федерации предусмотрено оказание соответствующих услуг на платной основе либо порядок их установл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.6.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3.7. Требования к отчетности об исполнении муниципального задания и периодичность ее представления.</w:t>
      </w:r>
    </w:p>
    <w:p>
      <w:pPr>
        <w:pStyle w:val="Style16"/>
        <w:spacing w:lineRule="auto" w:line="360" w:before="0" w:after="0"/>
        <w:ind w:firstLine="708"/>
        <w:rPr/>
      </w:pPr>
      <w:r>
        <w:rPr/>
        <w:t>3.8. Срок действия муниципального задани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4. Показатели муниципальных заданий муниципальным учреждениям формируются Главным распорядителем (распорядителем) бюджетных средств на основе анализа структуры потребности жителей  в соответствующих муниципальных услугах (в натуральном и стоимостном выражении) с учетом реальных санитарных, технических, гигиенических и иных возможностей каждого муниципального учреждения по предоставлению данных муниципальных услуг и фактического выполнения учреждением муниципального задания в отчетном финансовом год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5. Муниципальные задания утверждаются главным распорядителем (распорядителем) бюджетных средств после утверждения решения  о бюджете в соответствии с объемами бюджетных ассигнований, предусмотренными в бюджете сельского поселения, и доводятся до начала очередного финансового года одновременно с информацией об объемах бюджетных ассигнований (лимитов бюджетных обязательств), предусмотренных в бюджетной росписи распорядителя бюджетных средств на финансовое обеспечение выполнения муниципальных задани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Главный распорядитель (распорядитель) бюджетных средств, вправе по согласованию с подведомственными учреждениями произвести корректировку муниципальных заданий в пределах бюджетных ассигнований (лимитов бюджетных обязательств), утвержденных им подведомственному муниципальному учреждению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6. Муниципальные (подведомственные) учреждения, выполняющие муниципальные задания, ежеквартально до 15 числа месяца, следующего за отчетным периодом, представляют главному распорядителям бюджетных средств отчет о выполнении показателей муниципального задания по объему муниципальных услуг по утвержденной форме и пояснительную записку о результатах выполнения муниципального задания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а основании предоставленных отчетов муниципальных (подведомственных) учреждений главный распорядитель (распорядитель) бюджетных средств не реже 1 раза в квартал осуществляют оценку на соответствие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1) фактических объемов предоставленных услуг планируемым показателям, определенным в муниципальных заданиях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2)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и выполнении муниципального задания, установленного главным (распорядителем) распорядителем бюджетных средств подведомственному муниципальному учреждению любого типа, объем финансового обеспечения не может быть сокращен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В случае если муниципальные учреждения не обеспечили (не обеспечивают) выполнение муниципального задания, главный распорядитель (распорядитель) бюджетных средств обязан в пределах своей компетенции принять меры по обеспечению выполнения муниципального задания. Возможно перераспределение муниципального задания между другими муниципальными учреждениями с соответствующим изменением объемов финансирования.</w:t>
      </w:r>
    </w:p>
    <w:p>
      <w:pPr>
        <w:pStyle w:val="Style16"/>
        <w:spacing w:lineRule="auto" w:line="360" w:before="0" w:after="0"/>
        <w:ind w:firstLine="708"/>
        <w:rPr/>
      </w:pPr>
      <w:r>
        <w:rPr/>
        <w:t>7. Муниципальное задание может быть досрочно прекращено главным распорядителем  (распорядителем) бюджетных средств полностью или частично в случаях:</w:t>
      </w:r>
    </w:p>
    <w:p>
      <w:pPr>
        <w:pStyle w:val="Style16"/>
        <w:spacing w:lineRule="auto" w:line="360" w:before="0" w:after="0"/>
        <w:ind w:firstLine="708"/>
        <w:rPr/>
      </w:pPr>
      <w:r>
        <w:rPr/>
        <w:t>- реорганизации или ликвидации учреждения;</w:t>
      </w:r>
    </w:p>
    <w:p>
      <w:pPr>
        <w:pStyle w:val="Style16"/>
        <w:spacing w:lineRule="auto" w:line="360" w:before="0" w:after="0"/>
        <w:ind w:firstLine="708"/>
        <w:rPr/>
      </w:pPr>
      <w:r>
        <w:rPr/>
        <w:t>- изменения типа существующего учреждения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8. Финансовое обеспечение муниципального задания осуществляется в пределах бюджетных ассигнований (лимитов бюджетных обязательств), утвержденных главным распорядителем (распорядителем) бюджетных средств, за счет средств бюджета Межениновского сельского поселения  в рамках утвержденного бюджета.</w:t>
      </w:r>
    </w:p>
    <w:p>
      <w:pPr>
        <w:pStyle w:val="Style16"/>
        <w:spacing w:lineRule="auto" w:line="360" w:before="0" w:after="0"/>
        <w:ind w:firstLine="708"/>
        <w:rPr/>
      </w:pPr>
      <w:r>
        <w:rPr/>
        <w:t>Финансовое обеспечение выполнения муниципального задания осуществляется:</w:t>
      </w:r>
    </w:p>
    <w:p>
      <w:pPr>
        <w:pStyle w:val="Style16"/>
        <w:spacing w:lineRule="auto" w:line="360" w:before="0" w:after="0"/>
        <w:ind w:firstLine="708"/>
        <w:rPr/>
      </w:pPr>
      <w:r>
        <w:rPr/>
        <w:t>- для муниципальных бюджетных учреждений в соответствии с бюджетной сметой, утвержденной  главным распорядителем (распорядителем) бюджетных средств;</w:t>
      </w:r>
    </w:p>
    <w:p>
      <w:pPr>
        <w:pStyle w:val="Style16"/>
        <w:spacing w:lineRule="auto" w:line="360" w:before="0" w:after="0"/>
        <w:ind w:firstLine="708"/>
        <w:rPr/>
      </w:pPr>
      <w:r>
        <w:rPr/>
        <w:t>- для муниципальных автономных учреждений в виде предоставления субсидий из бюджета  поселения, которые предоставляются в соответствии с решением о бюджете города и бюджетной росписью главного распорядителя (распорядителя) бюджетных сред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риложение 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ab/>
        <w:tab/>
        <w:tab/>
        <w:t xml:space="preserve">     к постановлению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от </w:t>
      </w:r>
      <w:r>
        <w:rPr>
          <w:b/>
          <w:szCs w:val="24"/>
        </w:rPr>
        <w:t>«30» мая 2011</w:t>
      </w:r>
      <w:r>
        <w:rPr>
          <w:szCs w:val="24"/>
        </w:rPr>
        <w:t xml:space="preserve">  № </w:t>
      </w:r>
      <w:r>
        <w:rPr>
          <w:b/>
          <w:szCs w:val="24"/>
        </w:rPr>
        <w:t xml:space="preserve"> 5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ИПОВАЯ ФОРМ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ЗАДАНИЯ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е задание № ___________ от ________________ 200__ г. на оказание муниципальных услуг в сфере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траслевой направленности бюджетных услуг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Заказчик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структурное подразделение Администрации поселения , являющееся распорядителем бюджетных средст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нитель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получателя бюджетных средств,  (муниципального учреждения), юридический адрес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иод реализации муниципального зад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иска из реестра расходных обязательств: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цели бюджетного задания, перечень нормативных правовых актов, устанавливающих полномочия по формированию муниципального зад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тегории получателей усл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учатели бесплатных услуг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зические (с указанием характеристик: возрастная категория, социальная категория) и (или) юридические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учатели частично оплачиваемых услуг: 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зические (с указанием характеристик: возрастная категория, социальная  категор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юридические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ели платных услуг: 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зические (с указанием характеристик возрастная категория, социальная категория) и (или) юридические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оказатели видов, объемов и качества муниципальных усл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.1. Показатели видов и объема муниципальных услуг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1559"/>
        <w:gridCol w:w="1701"/>
        <w:gridCol w:w="26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атегории </w:t>
              <w:br/>
              <w:t xml:space="preserve">получателей </w:t>
              <w:br/>
              <w:t xml:space="preserve">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Единица </w:t>
              <w:br/>
              <w:t xml:space="preserve">измерения </w:t>
              <w:br/>
              <w:t xml:space="preserve">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ъем услуг </w:t>
              <w:br/>
              <w:t xml:space="preserve">на _____ г. &lt;*&gt;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2. Показатели качества муниципальных ус</w:t>
      </w:r>
      <w:r>
        <w:rPr/>
        <w:t>луг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48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еречень требований к качеству услуг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полнительные требования к услугам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4. Перечень мероприятий и общественно значимых событий с участием исполнителя: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лучае наличия таковых наименование мероприятий, обязательных к исполнению в   рамках реализации муниципального задания, с указанием (кратко) сущности реализуемых меропри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оказания муниципальных услуг: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Предельные цены (тарифы) на платные услуги для получателей услуг, порядок их установления: 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 в случае оказания услуг на платной основе, указываются нормативные акты, которыми предусмотрено оказание услуг на платной основ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Порядок финансирования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Порядок контроля за исполнением муниципального задания, в том числе условия и порядок его досрочного прекращения: 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Требования к отчетности об ис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рядок, формы и сроки предоставления отчетности об исполнении муниципального зад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аспоря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______________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униципального учреждения) ______________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риложение 3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ab/>
        <w:tab/>
        <w:tab/>
        <w:tab/>
        <w:t xml:space="preserve">     к постановлению Администрац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Меженино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от </w:t>
      </w:r>
      <w:r>
        <w:rPr>
          <w:b/>
          <w:szCs w:val="24"/>
        </w:rPr>
        <w:t>«30» мая 2011</w:t>
      </w:r>
      <w:r>
        <w:rPr>
          <w:szCs w:val="24"/>
        </w:rPr>
        <w:t xml:space="preserve">  № </w:t>
      </w:r>
      <w:r>
        <w:rPr>
          <w:b/>
          <w:szCs w:val="24"/>
        </w:rPr>
        <w:t xml:space="preserve"> 55</w:t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ИПОВАЯ ФОРМА ОТЧЕТА О ВЫПОЛНЕНИИ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ПОКАЗАТЕЛЕЙ МУНИЦИПАЛЬНОГО ЗАДАНИЯ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О ОБЪЕМУ МУНИЦИПАЛЬНЫХ УСЛУГ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28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чреждения, оказывающего муниципальные услуги, муниципальное зада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 </w:t>
              <w:br/>
              <w:t xml:space="preserve">_________________________________ </w:t>
              <w:br/>
              <w:t>№ _________от ____________</w:t>
            </w:r>
          </w:p>
        </w:tc>
      </w:tr>
    </w:tbl>
    <w:p>
      <w:pPr>
        <w:pStyle w:val="Style16"/>
        <w:spacing w:before="0" w:after="0"/>
        <w:ind w:left="-120" w:hanging="0"/>
        <w:jc w:val="center"/>
        <w:rPr/>
      </w:pPr>
      <w:r>
        <w:rPr>
          <w:sz w:val="22"/>
          <w:szCs w:val="22"/>
        </w:rPr>
        <w:t>1. О выполнении показателей по объему муниципальных ус</w:t>
      </w:r>
      <w:r>
        <w:rPr/>
        <w:t>лу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3"/>
        <w:gridCol w:w="1260"/>
        <w:gridCol w:w="1620"/>
        <w:gridCol w:w="1620"/>
        <w:gridCol w:w="1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лановый годовой объем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ъем услуг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ъем услуг нарастающим  итогом с начала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left="-240" w:hanging="0"/>
        <w:jc w:val="center"/>
        <w:rPr/>
      </w:pPr>
      <w:r>
        <w:rPr>
          <w:sz w:val="22"/>
          <w:szCs w:val="22"/>
        </w:rPr>
        <w:t>2. О выполнении показателей по качеству муниципальных ус</w:t>
      </w:r>
      <w:r>
        <w:rPr/>
        <w:t>луг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2"/>
        <w:gridCol w:w="1260"/>
        <w:gridCol w:w="1620"/>
        <w:gridCol w:w="1620"/>
        <w:gridCol w:w="1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Фактическое значение за отчетный 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 учреждения оказывающего муниципальные услуги________________________ Ф.И.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.П.          (подпись)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color w:val="00000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2:00Z</dcterms:created>
  <dc:creator>Тябин В.Г.</dc:creator>
  <dc:description/>
  <cp:keywords/>
  <dc:language>en-US</dc:language>
  <cp:lastModifiedBy>Оксана</cp:lastModifiedBy>
  <cp:lastPrinted>2011-05-30T12:42:00Z</cp:lastPrinted>
  <dcterms:modified xsi:type="dcterms:W3CDTF">2011-05-30T05:42:00Z</dcterms:modified>
  <cp:revision>2</cp:revision>
  <dc:subject/>
  <dc:title/>
</cp:coreProperties>
</file>