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«31» мая 2011                                                                                                             </w:t>
      </w:r>
      <w:r>
        <w:rPr/>
        <w:t xml:space="preserve">№  </w:t>
      </w:r>
      <w:r>
        <w:rPr>
          <w:b/>
        </w:rPr>
        <w:t>5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Порядке проведения оценки надежности (ликвидности) банковской       гарантии,  поручительства       при      предоставлении бюджетного   креди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реализации  статьи  93.2 Бюджетного кодекса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 Утвердить Порядок проведения оценки надежности (ликвидности) банковской гарантии, поручительства при предоставлении бюджетного кредит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 Управляющему делами Чумериной О.А.  опубликовать настоящее постановление в Информационном бюллетене и разместить на официальном сайте Меженинов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                                         (Глава Администрации)                                                           А.Н. Званитай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6804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>Исп. Бондаренко Н.А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96 97 22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В дело № 01-03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______________Е.А. Стрелков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2011-05-31</w:t>
      </w:r>
      <w:r>
        <w:br w:type="page"/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/>
      </w:pPr>
      <w:r>
        <w:rPr/>
        <w:t xml:space="preserve">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Cs w:val="24"/>
        </w:rPr>
        <w:tab/>
        <w:tab/>
        <w:tab/>
        <w:tab/>
        <w:t xml:space="preserve">     к постановлению Администрации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Межениновского сельского поселения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от </w:t>
      </w:r>
      <w:r>
        <w:rPr>
          <w:b/>
          <w:szCs w:val="24"/>
        </w:rPr>
        <w:t>«31»мая 2011</w:t>
      </w:r>
      <w:r>
        <w:rPr>
          <w:szCs w:val="24"/>
        </w:rPr>
        <w:t xml:space="preserve">  № </w:t>
      </w:r>
      <w:r>
        <w:rPr>
          <w:b/>
          <w:szCs w:val="24"/>
        </w:rPr>
        <w:t xml:space="preserve"> 56</w:t>
      </w:r>
    </w:p>
    <w:p>
      <w:pPr>
        <w:pStyle w:val="Normal"/>
        <w:ind w:firstLine="612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ЦЕНКИ  НАДЕЖНОСТИ  (ЛИКВИДНОСТИ) БАНКОВСКОЙ                  ГАРАНТИИ, ПОРУЧИТЕЛЬСТВА ПРИ ПРЕДОСТАВЛЕНИИ БЮДЖЕТНОГО                        КРЕД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стоящий Порядок разработан в соответствии со статьей 93.2 Бюджетного кодекса Российской Федерации в целях предоставления бюджетного кредита и устанавливает порядок проведения оценки надежности (ликвидности) банковской гарантии, поручительства при получении бюджетного креди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Способами обеспечения исполнения обязательств юридического лица по возврату бюджетного кредита, уплате процентных и иных платежей, предусмотренных решением Совета поселения и (или) договором, могут быть только банковские гарантии, поручительства, залог имущества в размере не менее 100 процентов предоставляемого кредита. </w:t>
      </w:r>
    </w:p>
    <w:p>
      <w:pPr>
        <w:pStyle w:val="Normal"/>
        <w:spacing w:lineRule="auto" w:line="360"/>
        <w:jc w:val="both"/>
        <w:rPr/>
      </w:pPr>
      <w:r>
        <w:rPr/>
        <w:tab/>
        <w:t>2. Обеспечение исполнения обязательств должно иметь высокую степень ликвидности.</w:t>
      </w:r>
    </w:p>
    <w:p>
      <w:pPr>
        <w:pStyle w:val="Normal"/>
        <w:spacing w:lineRule="auto" w:line="360"/>
        <w:jc w:val="both"/>
        <w:rPr/>
      </w:pPr>
      <w:r>
        <w:rPr/>
        <w:tab/>
        <w:t>3. Поручительства и гарантии юридических лиц, имеющих просроченную задолженность по обязательным платежам или по денежным обязательствам перед соответствующим бюджетом (публично-правовым образованием), а также поручительства и гарантии юридических лиц, величина чистых активов которых меньше величины, равной трехкратной сумме предоставляемого кредита, принятие в качестве обеспечения исполнения обязательств юридического лица – заемщика по бюджетному кредиту,  не допускается.</w:t>
      </w:r>
    </w:p>
    <w:p>
      <w:pPr>
        <w:pStyle w:val="Normal"/>
        <w:spacing w:lineRule="auto" w:line="360"/>
        <w:jc w:val="both"/>
        <w:rPr/>
      </w:pPr>
      <w:r>
        <w:rPr/>
        <w:tab/>
        <w:t>4. Оценка имущества, предоставляемого в залог,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ab/>
        <w:t>5. При неспособности юридического лица - заемщика обеспечить исполнение обязательств по возврату бюджетного кредита, уплате процентных и иных платежей, предусмотренных соответствующим договором (соглашением), способами, предусмотренными пунктом 1 настоящего Порядка, бюджетный кредит не предоставляется.</w:t>
      </w:r>
    </w:p>
    <w:p>
      <w:pPr>
        <w:pStyle w:val="Normal"/>
        <w:spacing w:lineRule="auto" w:line="360"/>
        <w:jc w:val="both"/>
        <w:rPr/>
      </w:pPr>
      <w:r>
        <w:rPr/>
        <w:tab/>
        <w:t>6. Администрация Межениновского сельского поселения проводит оценку надежности (ликвидности) банковской гарантии, поручительства по основаниям указанным в пунктах 1, 2, 3 и готовит заключ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06:00Z</dcterms:created>
  <dc:creator>Смирнова</dc:creator>
  <dc:description/>
  <cp:keywords/>
  <dc:language>en-US</dc:language>
  <cp:lastModifiedBy>Оксана</cp:lastModifiedBy>
  <cp:lastPrinted>2011-05-31T08:05:00Z</cp:lastPrinted>
  <dcterms:modified xsi:type="dcterms:W3CDTF">2011-05-31T01:06:00Z</dcterms:modified>
  <cp:revision>2</cp:revision>
  <dc:subject/>
  <dc:title>Приложение</dc:title>
</cp:coreProperties>
</file>