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31</w:t>
      </w:r>
      <w:r>
        <w:rPr>
          <w:szCs w:val="24"/>
        </w:rPr>
        <w:t>»</w:t>
      </w:r>
      <w:r>
        <w:rPr>
          <w:b/>
          <w:szCs w:val="24"/>
        </w:rPr>
        <w:t xml:space="preserve"> мая  2011</w:t>
      </w:r>
      <w:r>
        <w:rPr>
          <w:szCs w:val="24"/>
        </w:rPr>
        <w:tab/>
        <w:t xml:space="preserve">№ </w:t>
      </w:r>
      <w:r>
        <w:rPr>
          <w:b/>
          <w:szCs w:val="24"/>
        </w:rPr>
        <w:t>57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21"/>
      </w:tblGrid>
      <w:tr>
        <w:trPr/>
        <w:tc>
          <w:tcPr>
            <w:tcW w:w="473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b w:val="false"/>
              </w:rPr>
              <w:t>Об утверждении Порядка предоставления бюджетных инвестиций муниципальному унитарному предприятию, основанному на  праве оперативного управления, автономному и  бюджетному учреждению Межениновского сельского поселения</w:t>
            </w:r>
          </w:p>
        </w:tc>
        <w:tc>
          <w:tcPr>
            <w:tcW w:w="512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60"/>
        <w:jc w:val="both"/>
        <w:outlineLvl w:val="0"/>
        <w:rPr/>
      </w:pPr>
      <w:r>
        <w:rPr/>
        <w:t xml:space="preserve">В соответствии с частью 5 статьи 79 Бюджетного кодекса Российской Федерации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</w:rPr>
        <w:t>1. Утвердить Порядок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Межениновского сельского поселения  согласно приложению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До 01.01.2012 оплата денежных обязательств при предоставлении бюджетных инвестиций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 Межениновского сельского поселения, а также в строящиеся объекты, не закрепленные  за муниципальным унитарным предприятием, основанному на праве оперативного управления, автономным и бюджетным учреждением, осуществляется в порядке, установленном для получателей средств местного бюджет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 действия на правоотношения, возникшие с 01.01.2011 года.</w:t>
        <w:tab/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4. Контроль  исполнения настоящего постановления возложить на ведущего специалиста Бондаренко Н.А.</w:t>
      </w:r>
    </w:p>
    <w:p>
      <w:pPr>
        <w:pStyle w:val="ConsPlusNormal"/>
        <w:widowControl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 xml:space="preserve">                     </w:t>
        <w:tab/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А.Н. Званитайс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ондаренко Н.А.</w:t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97 22</w:t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 01-03</w:t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Е.А. Стрелкова</w:t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05-31</w:t>
        <w:tab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ab/>
        <w:t xml:space="preserve">      Межениновского сельского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от </w:t>
      </w:r>
      <w:r>
        <w:rPr>
          <w:b/>
          <w:szCs w:val="24"/>
        </w:rPr>
        <w:t>«31» мая 2011</w:t>
      </w:r>
      <w:r>
        <w:rPr>
          <w:szCs w:val="24"/>
        </w:rPr>
        <w:t xml:space="preserve">  № </w:t>
      </w:r>
      <w:r>
        <w:rPr>
          <w:b/>
          <w:szCs w:val="24"/>
        </w:rPr>
        <w:t xml:space="preserve"> 57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 предоставления бюджетных инвестиц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у унитарному предприятию, основанному на праве оперативного управления, автономному и бюджетному учреждению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енино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 Межениновского сельского поселения, влекущих соответствующее увеличение стоимости их основных средств (далее – бюджетные инвестиции)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Бюджетные инвестиции в объекты капитального строительства муниципальной собственности Межениновского сельского поселения, находящиеся на праве оперативного управления муниципальных бюджетных учреждений (далее - объекты),  предоставляются в соответствии с решением Совета поселения о бюджете Меженинов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 Решения о подготовке и реализации бюджетных инвестиций в объекты муниципальной собственности Межениновского сельского поселения принимаются Администрацией Межениновского сельского поселения в рамках утверждаемых долгосрочных целевых программ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Cs/>
        </w:rPr>
        <w:t xml:space="preserve">4. Финансовое обеспечение бюджетных инвестиций осуществляется из бюджета </w:t>
      </w:r>
      <w:r>
        <w:rPr/>
        <w:t>Межениновского сельского поселения</w:t>
      </w:r>
      <w:r>
        <w:rPr>
          <w:bCs/>
        </w:rPr>
        <w:t xml:space="preserve"> в пределах утвержденных  решением Совета поселения на очередной финансовый год бюджетных назнач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5. Основанием для предоставления бюджетных инвестиций является Соглашение, заключаемое между Администрацией Межениновского сельского поселения, осуществляющей полномочия учредителя и бюджетным учрежд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ериодичность, размеры и условия перечисления субсидий, условия использования субсидий, порядок и формы предоставления отчета об использовании субсидий, основания и порядок изменения размера субсидий, порядок возврата субсидий в случае нарушения условий их предоставления предусматриваются Соглашени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дминистрации Межениновского сельского поселения, осуществляющей полномочия учредителя, обеспечить включение в соглашение следующих услов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аво учредителя на проведение проверок соблюдения муниципальным унитарным предприятием, основанному на праве оперативного управления, автономным и бюджетным учреждением условий, установленных заключенным соглаш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орядок возврата в бюджет Межениновского сельского поселения, использованных муниципальным унитарным предприятием, основанному на праве оперативного управления, автономным и бюджетным учреждением инвестиций, в случае установления по итогам проверок, проведенных учредителем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 учре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Муниципальные унитарные предприятия, основанные на праве оперативного управления, автономные и бюджетные учреж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редставляют учредителю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ые унитарные предприятия, автономные и бюджетные учрежд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) выполняют по поручению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Предоставление бюджетных инвестиций осуществляется в соответствии с бюджетной росписью и кассовым пл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9. Бюджетные инвестиции, предоставленные муниципальным унитарным предприятиям, основанным на праве оперативного управления, автономным и бюджетным учреждениям из бюджета Межениновского сельского поселения, влекут соответствующее увеличение стоимости их основ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0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1. Контроль за соблюдением условий, установленных при предоставлении бюджетных инвестиций муниципальным унитарным предприятиям, основанным на праве оперативного управления, автономным и бюджетным учреждениям, осуществляется учредител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Olynina</dc:creator>
  <dc:description/>
  <cp:keywords/>
  <dc:language>en-US</dc:language>
  <cp:lastModifiedBy>Оксана</cp:lastModifiedBy>
  <cp:lastPrinted>2011-05-31T08:24:00Z</cp:lastPrinted>
  <dcterms:modified xsi:type="dcterms:W3CDTF">2011-05-3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