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06» июн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11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 59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редней рыночной стоимости одного квадратного метра общей площади жилья на территории Межениновского сельского поселени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целях реализации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Установить  с 01.01.2011 года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детям-сиротам и детям, оставшимся без попечения родителей, а также лицам из их числа  в размере 31 000 (Тридцать одна  тысяча) рублей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Признать утратившим силу постановление Администрации Межениновского сельского поселения от 22.06.2011 года  № 77 «Об утверждении средней рыночной стоимости 1 кв. м общей площади жилья на территории Межениновского сельского поселения»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Швец В.Н.  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_____О.А. Чумерина  </w:t>
      </w:r>
    </w:p>
    <w:p>
      <w:pPr>
        <w:pStyle w:val="Normal"/>
        <w:rPr/>
      </w:pPr>
      <w:r>
        <w:rPr/>
        <w:t xml:space="preserve">2011-06-06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0:00Z</dcterms:created>
  <dc:creator>Adm</dc:creator>
  <dc:description/>
  <cp:keywords/>
  <dc:language>en-US</dc:language>
  <cp:lastModifiedBy>Оксана</cp:lastModifiedBy>
  <cp:lastPrinted>2011-06-09T11:03:00Z</cp:lastPrinted>
  <dcterms:modified xsi:type="dcterms:W3CDTF">2011-10-11T06:30:00Z</dcterms:modified>
  <cp:revision>2</cp:revision>
  <dc:subject/>
  <dc:title> </dc:title>
</cp:coreProperties>
</file>