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«12 » июля 2011</w:t>
      </w:r>
      <w:r>
        <w:rPr>
          <w:szCs w:val="24"/>
        </w:rPr>
        <w:tab/>
      </w:r>
      <w:r>
        <w:rPr>
          <w:b/>
          <w:szCs w:val="24"/>
        </w:rPr>
        <w:t>№  68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минимального размера оплаты труд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Трудовым кодексом Российской Федерации, Федеральным законом от 19 июля 2000 года № 82-ФЗ «О минимальном размере оплаты труда» (в редакции Федерального закона  от 01.06.2011 года № 106-ФЗ «О внесении изменения в статью 1 Федерального закона «О минимальном размере оплаты труда»), письмом первого заместителя Губернатора Томской области О.В. Козловской от 14.06.2011 года № ОК-09-153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Установить для работников муниципальных учреждений муниципального образования «Межениновское сельское поселение» с 01.06.2011 года минимальную заработную плату в размере 4 611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ежениновского сельского поселения от  02.02.2009 года № 08 «О финансовом обеспечении фондов оплаты труда с начислениями в 2009 году за счёт средств бюджета Меженин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01.06.2011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возложить на ведущего специалиста Бондаренко Н.А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. Чумерина О.А. </w:t>
      </w:r>
    </w:p>
    <w:p>
      <w:pPr>
        <w:pStyle w:val="Normal"/>
        <w:jc w:val="both"/>
        <w:rPr/>
      </w:pPr>
      <w:r>
        <w:rPr/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В дело № 01-0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_____________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0"/>
        </w:rPr>
        <w:t xml:space="preserve">2011-07-13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2:00Z</dcterms:created>
  <dc:creator>Adm</dc:creator>
  <dc:description/>
  <cp:keywords/>
  <dc:language>en-US</dc:language>
  <cp:lastModifiedBy>Оксана</cp:lastModifiedBy>
  <cp:lastPrinted>2011-08-08T08:01:00Z</cp:lastPrinted>
  <dcterms:modified xsi:type="dcterms:W3CDTF">2011-08-08T01:02:00Z</dcterms:modified>
  <cp:revision>2</cp:revision>
  <dc:subject/>
  <dc:title> </dc:title>
</cp:coreProperties>
</file>