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9» февраля  201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6</w:t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О МЕРОПРИЯТИЯХ ПО ОРГАНИЗОВАННОМУ ПРОПУСКУ ПАВОДКОВЫХ ВОД НА ТЕРРИТОРИИ МЕЖЕНИНОВСКОГО СЕЛЬСКОГО ПОСЕЛЕНИЯ В 2015 ГОДУ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   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Возложить обязанности противопаводковой комиссии  на 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работы комиссии по подготовке к пропуску весенних паводковых вод в 2015 году  согласно приложению № 1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Style13"/>
        <w:tabs>
          <w:tab w:val="clear" w:pos="6804"/>
          <w:tab w:val="left" w:pos="142" w:leader="none"/>
          <w:tab w:val="left" w:pos="284" w:leader="none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Специалисту 1 категории  Швец В.Н.  активизировать население поселения, предприятия, находящиеся на территории поселения на  уборку снега с крыш и цоколей зданий и жилых домов. 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142" w:leader="none"/>
          <w:tab w:val="left" w:pos="284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Style13"/>
        <w:tabs>
          <w:tab w:val="clear" w:pos="6804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6. Контроль за исполнением настоящего постановления возложить на специалиста   1 категории, уполномоченного принимать решения в целях ликвидации и предупреждения чрезвычайных ситуаций Швец В.Н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50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. Швец В.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7 3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ло № 01-03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Е.А. Стрелкова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5-</w:t>
            </w:r>
            <w:r>
              <w:rPr>
                <w:rFonts w:cs="Arial" w:ascii="Arial" w:hAnsi="Arial"/>
                <w:lang w:val="en-US"/>
              </w:rPr>
              <w:t>02-0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и 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/>
        </w:rPr>
        <w:t>9</w:t>
      </w:r>
      <w:r>
        <w:rPr>
          <w:rFonts w:cs="Arial" w:ascii="Arial" w:hAnsi="Arial"/>
          <w:b/>
          <w:sz w:val="24"/>
          <w:szCs w:val="24"/>
        </w:rPr>
        <w:t>» февраля 2015 № 6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ы комиссии по подготовке к пропуску весенних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 2015 год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69"/>
        <w:gridCol w:w="1843"/>
        <w:gridCol w:w="24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2.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ц В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3.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ы по очистке крыш зданий от снега и нале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3.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ц В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ц В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 начала интенсивного таяния сне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тников Ю.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3.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юк Г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3.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 Бондаренко Н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ц В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а Е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сютин Е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провести работу среди населения и предприятий по страхованию имущества от чрезвычайных ситуаций  (паводка, пожаров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ц В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а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ко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ц В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ц В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кончании паводка произвести обследование объектов для выявления и определения ущерба от подтопления паводковыми водами территории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05.20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ц В.Н.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  <w:tab/>
        <w:t xml:space="preserve"> к постановлению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и Межениновского 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  <w:lang w:val="en-US"/>
        </w:rPr>
        <w:t>9</w:t>
      </w:r>
      <w:r>
        <w:rPr>
          <w:rFonts w:cs="Arial" w:ascii="Arial" w:hAnsi="Arial"/>
          <w:b/>
          <w:sz w:val="24"/>
          <w:szCs w:val="24"/>
        </w:rPr>
        <w:t>» февраля 2015 № 6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ежен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жина Лариса  Фаг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орожная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ева Наталья Юр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орожн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якова Татьяна Леонт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орожная,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а Милиция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орожная,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ин Валентин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орожная,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ков Василий Васи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13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атова Юлия Анато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13, кв.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асанд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ведева Софья Андр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7, кв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еева Марина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13,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елева Тамара Михай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орговая,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ар Нина Пет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венства, 4,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мыков Михаил Пав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расный, д. 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я Администрации Межениновского сельского поселения                          от 09.02.2015 № 6 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uppressAutoHyphens w:val="true"/>
        <w:autoSpaceDE w:val="false"/>
        <w:ind w:right="-1" w:hanging="0"/>
        <w:jc w:val="center"/>
        <w:rPr/>
      </w:pPr>
      <w:r>
        <w:rPr>
          <w:rFonts w:eastAsia="Arial"/>
          <w:b/>
          <w:sz w:val="24"/>
          <w:szCs w:val="24"/>
        </w:rPr>
        <w:t>«</w:t>
      </w:r>
      <w:r>
        <w:rPr>
          <w:b/>
          <w:sz w:val="24"/>
          <w:szCs w:val="24"/>
        </w:rPr>
        <w:t>О МЕРОПРИЯТИЯХ ПО ОРГАНИЗОВАННОМУ ПРОПУСКУ ПАВОДКОВЫХ ВОД НА ТЕРРИТОРИИ МЕЖЕНИНОВСКОГО СЕЛЬСКОГО ПОСЕЛЕНИЯ В 2015 ГОДУ</w:t>
      </w:r>
      <w:r>
        <w:rPr>
          <w:rFonts w:eastAsia="Arial"/>
          <w:b/>
          <w:sz w:val="24"/>
          <w:szCs w:val="24"/>
        </w:rPr>
        <w:t>»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693"/>
      </w:tblGrid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принявшего постановление</w:t>
            </w:r>
          </w:p>
        </w:tc>
      </w:tr>
      <w:tr>
        <w:trPr>
          <w:trHeight w:val="4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 (Глава Администр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Н. Званитай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ий де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.А. Чумер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А. Стрел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Н. Никитю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 Швец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УП «ЖКХ Вод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И. Мисю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8:00Z</dcterms:created>
  <dc:creator>Adm</dc:creator>
  <dc:description/>
  <cp:keywords/>
  <dc:language>en-US</dc:language>
  <cp:lastModifiedBy>UserPC</cp:lastModifiedBy>
  <cp:lastPrinted>2015-02-12T11:26:00Z</cp:lastPrinted>
  <dcterms:modified xsi:type="dcterms:W3CDTF">2015-02-12T05:29:00Z</dcterms:modified>
  <cp:revision>5</cp:revision>
  <dc:subject/>
  <dc:title> </dc:title>
</cp:coreProperties>
</file>