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«21» июля 2011</w:t>
        <w:tab/>
        <w:t>№  70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рах по охране жизни и здоровья  людей на водных объектах на территории Межениновского сельского поселения 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tabs>
                <w:tab w:val="clear" w:pos="6804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paragraphstyle"/>
        <w:spacing w:lineRule="auto" w:line="276"/>
        <w:ind w:firstLine="709"/>
        <w:jc w:val="both"/>
        <w:rPr>
          <w:b/>
          <w:b/>
        </w:rPr>
      </w:pPr>
      <w:r>
        <w:rPr/>
        <w:t>В целях обеспечения безопасности и охраны жизни людей на водных объектах, расположенных на территории Межениновского  сельского поселения, реализации Федерального закона № 131-ФЗ  «Об  общих  принципах  местного  самоуправления  в  Российской  Федерации» и Постановлением Главы Администрации (Губернатора) Томской области от 16.02.2006 № 15а «Об утверждении правил охраны жизни людей на воде и Правил пользования водными объектами для плавания на маломерных плавательных средствах в Томской области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 Специально уполномоченному на решение задач в области гражданской обороны и защиты населения и территорий от чрезвычайных ситуаций Чумериной О.А.: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1 обеспечить в установленном порядке сбор и обмен информацией в области обеспечения безопасности людей на водных объектах, находящихся на территории поселения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2 обеспечить своевременное оповещение и информирование населения об угрозе возникновения или о возникновении чрезвычайных ситуаций на водных объектах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3 организовать взаимодействие служб на территории Межениновского сельского поселения и Томского района  при угрозе возникновения или  возникновении чрезвычайных ситуаций на водных объектах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Делопроизводителю Межениновского сельского поселения Стрелковой Е.А.  организовать работу по распространению информации по правилам поведения на водных объектах и пользования маломерными плавательными средствам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А.Н. Званитай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Исп. Чумерина О.А.  </w:t>
      </w:r>
    </w:p>
    <w:p>
      <w:pPr>
        <w:pStyle w:val="Normal"/>
        <w:rPr>
          <w:sz w:val="26"/>
          <w:szCs w:val="26"/>
        </w:rPr>
      </w:pPr>
      <w:r>
        <w:rPr/>
        <w:t>96 97 25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 дело № 01-03</w:t>
      </w:r>
    </w:p>
    <w:p>
      <w:pPr>
        <w:pStyle w:val="Normal"/>
        <w:rPr/>
      </w:pPr>
      <w:r>
        <w:rPr/>
        <w:t>___________Е.А. Стрелкова</w:t>
      </w:r>
    </w:p>
    <w:p>
      <w:pPr>
        <w:pStyle w:val="Normal"/>
        <w:rPr/>
      </w:pPr>
      <w:r>
        <w:rPr/>
        <w:t>2011-07-22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07:00Z</dcterms:created>
  <dc:creator>Adm</dc:creator>
  <dc:description/>
  <cp:keywords/>
  <dc:language>en-US</dc:language>
  <cp:lastModifiedBy>Оксана</cp:lastModifiedBy>
  <cp:lastPrinted>2011-08-08T08:07:00Z</cp:lastPrinted>
  <dcterms:modified xsi:type="dcterms:W3CDTF">2011-08-08T01:07:00Z</dcterms:modified>
  <cp:revision>2</cp:revision>
  <dc:subject/>
  <dc:title> </dc:title>
</cp:coreProperties>
</file>