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3»июля  2015                                                                                               №  70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ОТЧЕТА ОБ ИСПОЛНЕНИИ БЮДЖ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ЖЕНИНОВ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ЗА ВТОРОЙ  КВАРТАЛ 2015 ГО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тьей</w:t>
      </w:r>
      <w:r>
        <w:rPr>
          <w:rFonts w:cs="Arial" w:ascii="Arial" w:hAnsi="Arial"/>
          <w:color w:val="000000"/>
        </w:rPr>
        <w:t xml:space="preserve"> 264.2 </w:t>
      </w:r>
      <w:r>
        <w:rPr>
          <w:rFonts w:cs="Arial" w:ascii="Arial" w:hAnsi="Arial"/>
          <w:color w:val="000000"/>
        </w:rPr>
        <w:t>Бюдже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декс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пунктом</w:t>
      </w:r>
      <w:r>
        <w:rPr>
          <w:rFonts w:cs="Arial" w:ascii="Arial" w:hAnsi="Arial"/>
          <w:color w:val="000000"/>
        </w:rPr>
        <w:t xml:space="preserve"> 2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</w:rPr>
        <w:t xml:space="preserve"> 39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еженинов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утвержд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8 ноября 2013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46 (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дак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2.10.2014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73)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1.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Утвердить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отчет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об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исполнении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бюджет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Меженинов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ель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селения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з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второ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квартал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2015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год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доходам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в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умме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7144,8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тысяч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рубле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расходам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в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умме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4128,1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тысяч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рубле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рофицит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бюджет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3016,7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тысяч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рубле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огласн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риложению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Направить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настоящи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отчет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об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исполнении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бюджет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Меженинов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ель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селения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з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второй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квартал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2015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года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в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овет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Меженинов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сельск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селения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и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орган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муниципальн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финансового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контроля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поселения</w:t>
      </w:r>
      <w:r>
        <w:rPr>
          <w:rFonts w:eastAsia="font151;MS Mincho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 xml:space="preserve">3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4.   Контроль за исполнением настоящего постановления возложить на главного специалиста Бондаренко Н.А..</w:t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/>
      </w:pPr>
      <w:r>
        <w:rPr>
          <w:rFonts w:cs="Arial" w:ascii="Arial" w:hAnsi="Arial"/>
        </w:rPr>
        <w:t>2015-07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ю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жени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ю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2015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0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чет об исполнении бюджет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жениновского сельского поселения  за  второй квартал 2015 года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 ДОХОДЫ БЮДЖ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тыс. 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541"/>
        <w:gridCol w:w="1276"/>
        <w:gridCol w:w="992"/>
        <w:gridCol w:w="850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лассификации Р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01.07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 00000 00 0000 0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10200001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10011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20011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30011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30013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30000000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товары (работы, услуги) реализуемые 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2000010000 11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30010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40010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50010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60010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60100000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1030101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1030102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0000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43101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33101000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5010000000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5013100000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5030000000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2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5035100001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9000000000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09045100000 1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4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6000000000 4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406013100000 4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10000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10011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30000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30151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3119100000 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поселений на предоставление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4000000000 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40141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04999100000 15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,7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РАСХОДЫ БЮДЖЕТА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276"/>
        <w:gridCol w:w="992"/>
        <w:gridCol w:w="850"/>
      </w:tblGrid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лассификации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полнено на 01.07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4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29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13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5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,5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6:00Z</dcterms:created>
  <dc:creator>Admin</dc:creator>
  <dc:description/>
  <dc:language>en-US</dc:language>
  <cp:lastModifiedBy>UserPC</cp:lastModifiedBy>
  <cp:lastPrinted>2015-07-14T10:40:00Z</cp:lastPrinted>
  <dcterms:modified xsi:type="dcterms:W3CDTF">2015-07-14T04:46:00Z</dcterms:modified>
  <cp:revision>2</cp:revision>
  <dc:subject/>
  <dc:title/>
</cp:coreProperties>
</file>