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«21 » июля 2011</w:t>
        <w:tab/>
        <w:t>№ 71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мест использования водных  объектов  для массового отдыха, туризма и спорта,  охране жизни людей на водоемах, расположенных на территории Меженин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spacing w:lineRule="auto" w:line="276"/>
        <w:ind w:firstLine="709"/>
        <w:jc w:val="both"/>
        <w:rPr>
          <w:b/>
          <w:b/>
        </w:rPr>
      </w:pPr>
      <w:r>
        <w:rPr/>
        <w:t>В целях обеспечения безопасности и охраны жизни людей на водных объектах, расположенных на территории Межениновского  сельского поселения, реализации Федерального закона № 131-ФЗ  «Об  общих  принципах  местного  самоуправления  в  Российской  Федерации» и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Утвердить план мероприятий </w:t>
      </w:r>
      <w:r>
        <w:rPr>
          <w:bCs/>
          <w:sz w:val="24"/>
          <w:szCs w:val="24"/>
        </w:rPr>
        <w:t>по установлению мест использования водных объектов для массового отдыха, туризма и спорта, охране жизни людей на водоемах, расположенных на территории Межениновского  сельского поселения согласно приложению № 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оперативной группы экстренного реагирования по мероприятиям обеспечения безопасности людей на воде в купальный сезон 2011 года согласно приложению №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Организовать постоянный контроль за выполнением в сельском поселении мероприятий по предотвращению несчастных случаев на вод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1 категории,  председателя комиссии по чрезвычайным ситуациям и пожарной безопасности   Швец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Чумерина О.А. 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3</w:t>
      </w:r>
    </w:p>
    <w:p>
      <w:pPr>
        <w:pStyle w:val="Normal"/>
        <w:rPr/>
      </w:pPr>
      <w:r>
        <w:rPr/>
        <w:t>_____________Е.А. Стрелкова</w:t>
      </w:r>
    </w:p>
    <w:p>
      <w:pPr>
        <w:pStyle w:val="Normal"/>
        <w:rPr/>
      </w:pPr>
      <w:r>
        <w:rPr/>
        <w:t>2011-07-21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/>
      </w:pPr>
      <w:r>
        <w:rPr>
          <w:sz w:val="24"/>
          <w:szCs w:val="24"/>
        </w:rPr>
        <w:tab/>
        <w:t>Приложение № 1 к постановлению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ы поселения (Главы Администрации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«21 » июля 2011  </w:t>
      </w: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</w:t>
      </w:r>
      <w:r>
        <w:rPr>
          <w:b/>
          <w:bCs/>
          <w:sz w:val="24"/>
          <w:szCs w:val="24"/>
        </w:rPr>
        <w:t>по установлению мест использования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массового отдыха, туризма и спорта, охране жизни людей на водоемах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ложенных на территории Межениновского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на заседаниях комиссий по чрезвычайным ситуациям  и пожарной безопасности при администрации сельского поселения вопросы состояния охраны жизни людей на воде н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места, используемые для массового отдыха, туризма и спорта людей на водоемах, закрепить их за конкретными предприятиями и службам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тайс А.Н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егистрировать владельцев и балансодержателей пляжей и мест для купания, находящихся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тайс А.Н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благоустройство и подготовку пляжей к купальному сезону согласно Требованиям охраны жизни людей на воде Томской области (утверждены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 водные объекты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 водные объекты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ть средствами наглядной агитации по правилам поведения и мерам безопасности на воде места купания и пля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 водные объект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проверку готовности к купальному сезону и прием мест массового отдыха населения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стоянный контроль за санитарным состоянием пляжей и качеством воды в местах массового ку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чет и анализ несчастных случаев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ы поселения (Главы Администрации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«21 » июля 2011  </w:t>
      </w: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71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перативной группы экстренного реагирования Межениновского  поселения по мероприятиям обеспечения безопасности людей на воде в купальный сезон 2011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847"/>
        <w:gridCol w:w="38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тай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 25 р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 80 д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960 976 54 63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 97 32 р.т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 97 99 д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961 885 81 32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 25 р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087 81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еженинов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 10 р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7 93 д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сандай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 33 р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 07 д.т.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8:00Z</dcterms:created>
  <dc:creator>Adm</dc:creator>
  <dc:description/>
  <cp:keywords/>
  <dc:language>en-US</dc:language>
  <cp:lastModifiedBy>Оксана</cp:lastModifiedBy>
  <cp:lastPrinted>2011-08-08T08:08:00Z</cp:lastPrinted>
  <dcterms:modified xsi:type="dcterms:W3CDTF">2011-08-08T01:08:00Z</dcterms:modified>
  <cp:revision>2</cp:revision>
  <dc:subject/>
  <dc:title> </dc:title>
</cp:coreProperties>
</file>