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>
          <w:rFonts w:cs="Arial" w:ascii="Arial" w:hAnsi="Arial"/>
          <w:sz w:val="24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ЕЖЕНИНОВСКОГО СЕЛЬСКОГО ПОСЕЛЕНИЯ</w:t>
      </w:r>
    </w:p>
    <w:p>
      <w:pPr>
        <w:pStyle w:val="Heading1"/>
        <w:spacing w:before="0" w:after="0"/>
        <w:jc w:val="center"/>
        <w:rPr>
          <w:rFonts w:cs="Arial"/>
          <w:b w:val="false"/>
          <w:b w:val="false"/>
          <w:kern w:val="0"/>
          <w:sz w:val="24"/>
          <w:szCs w:val="24"/>
        </w:rPr>
      </w:pPr>
      <w:r>
        <w:rPr>
          <w:rFonts w:eastAsia="Arial" w:cs="Arial"/>
          <w:b w:val="false"/>
          <w:kern w:val="0"/>
          <w:sz w:val="24"/>
          <w:szCs w:val="24"/>
        </w:rPr>
        <w:t xml:space="preserve"> </w:t>
      </w:r>
    </w:p>
    <w:p>
      <w:pPr>
        <w:pStyle w:val="Heading1"/>
        <w:spacing w:before="0" w:after="0"/>
        <w:jc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ПОСТАНОВЛЕНИЕ</w:t>
      </w:r>
    </w:p>
    <w:p>
      <w:pPr>
        <w:pStyle w:val="Style11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«14» июля  2015</w:t>
      </w:r>
      <w:r>
        <w:rPr>
          <w:rFonts w:cs="Arial" w:ascii="Arial" w:hAnsi="Arial"/>
          <w:szCs w:val="24"/>
        </w:rPr>
        <w:tab/>
        <w:t xml:space="preserve">№ </w:t>
      </w:r>
      <w:r>
        <w:rPr>
          <w:rFonts w:cs="Arial" w:ascii="Arial" w:hAnsi="Arial"/>
          <w:b/>
          <w:szCs w:val="24"/>
        </w:rPr>
        <w:t xml:space="preserve"> 72</w:t>
      </w:r>
    </w:p>
    <w:p>
      <w:pPr>
        <w:pStyle w:val="Style11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Межениновка</w:t>
      </w:r>
    </w:p>
    <w:p>
      <w:pPr>
        <w:pStyle w:val="Style11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108" w:hRule="atLeast"/>
        </w:trPr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 ВНЕСЕНИИ ИЗМЕНЕНИЙ В ПОСТАНОВЛЕНИЕ АДМИНИСТРАЦИИ МЕЖЕНИНОВСКОГО СЕЛЬСКОГО ПОСЕЛЕНИЯ ОТ 05.03.2015 г. № 16 «О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ДОПОЛНИТЕЛЬНЫХ МЕРАХ ПО ОБЕСПЕЧЕНИЮ ПОЖАРНОЙ БЕЗОПАСНОСТИ В ВЕСЕННЕ-ЛЕТНИЙ ПОЖАРООПАСНЫЙ ПЕРИОД 2015 ГОДА НА ТЕРРИТОРРИИ МЕЖЕНИНОВСКОГО СЕЛЬСКОГО ПОСЕЛЕНИЯ»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На основании протеста Томской межрайонной природоохранной прокуратуры от 29.06.2015 г. № 16-2015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 Пункт 3 постановления Администрации Межениновского сельского поселения от 05.03.2015 г. № 16 «О дополнительных мерах по обеспечению пожарной в весенне-летний пожароопасный период 2015 года на территории Межениновского сельского поселения» исключить.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Утвердить план организационно-технических мероприятий по защите населения и территории муниципального образования «Межениновское сельское поселение»  от пожаров в весенне-летний пожароопасный период 2015 года в новой редакции согласно приложению.  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правляющему Делами Чумериной О.А. настоящее постановление опубликовать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 xml:space="preserve">://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ezhen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).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 Контроль за исполнением настоящего постановления 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                                 А.Н. Званитайс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п. Чумерина О.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6 97 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дело № 01-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Е.А. Стрелк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2015-</w:t>
      </w:r>
      <w:r>
        <w:rPr>
          <w:rFonts w:cs="Arial" w:ascii="Arial" w:hAnsi="Arial"/>
        </w:rPr>
        <w:t>07-14</w: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</w:t>
      </w:r>
      <w:r>
        <w:rPr>
          <w:rFonts w:cs="Arial" w:ascii="Arial" w:hAnsi="Arial"/>
          <w:szCs w:val="24"/>
        </w:rPr>
        <w:t xml:space="preserve">Приложение   к постановлению </w: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дминистрации  Межениновского</w: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сельского  поселения</w: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Cs w:val="24"/>
        </w:rPr>
        <w:t xml:space="preserve">от </w:t>
      </w:r>
      <w:r>
        <w:rPr>
          <w:rFonts w:cs="Arial" w:ascii="Arial" w:hAnsi="Arial"/>
          <w:b/>
          <w:i/>
          <w:szCs w:val="24"/>
        </w:rPr>
        <w:t>«14» июля 2015</w:t>
      </w:r>
      <w:r>
        <w:rPr>
          <w:rFonts w:cs="Arial" w:ascii="Arial" w:hAnsi="Arial"/>
          <w:szCs w:val="24"/>
        </w:rPr>
        <w:t xml:space="preserve">  № </w:t>
      </w:r>
      <w:r>
        <w:rPr>
          <w:rFonts w:cs="Arial" w:ascii="Arial" w:hAnsi="Arial"/>
          <w:b/>
          <w:i/>
          <w:szCs w:val="24"/>
        </w:rPr>
        <w:t>7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рганизационно-технических мероприятий по защите населения и территории муниципального образования «Межениновское сельское поселение»   от пожаров в весенне-летний пожароопасный период 2015 год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843"/>
        <w:gridCol w:w="2551"/>
      </w:tblGrid>
      <w:tr>
        <w:trPr>
          <w:trHeight w:val="5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е</w:t>
            </w:r>
          </w:p>
        </w:tc>
      </w:tr>
      <w:tr>
        <w:trPr>
          <w:trHeight w:val="2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</w:tr>
      <w:tr>
        <w:trPr>
          <w:trHeight w:val="5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заседания комиссии по предупреждению и ликвидации ЧС и обеспечению пожарной безопасности  по вопросу подготовки к пожароопасному сезо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17 марта 2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5 </w:t>
            </w:r>
            <w:r>
              <w:rPr>
                <w:rFonts w:cs="Arial" w:ascii="Arial" w:hAnsi="Arial"/>
                <w:sz w:val="24"/>
                <w:szCs w:val="24"/>
              </w:rPr>
              <w:t>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вец В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очистки территорий подведомственных предприятий, организаций и учреждений от горючих отходов и мусора и вывоза его в места утилиз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5 м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Паспортов безопасности населённых пунктов Межени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7 марта 2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необходимых организационных мероприятий по уточнению состава добровольных пожарных дружи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7 марта  2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истка проездов и подъездов к зданиям, сооружениям и водоисточни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0 м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5 </w:t>
            </w:r>
            <w:r>
              <w:rPr>
                <w:rFonts w:cs="Arial" w:ascii="Arial" w:hAnsi="Arial"/>
                <w:sz w:val="24"/>
                <w:szCs w:val="24"/>
              </w:rPr>
              <w:t>года</w:t>
            </w:r>
          </w:p>
          <w:p>
            <w:pPr>
              <w:pStyle w:val="Normal"/>
              <w:ind w:right="1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 помещений предприятий и организаций всех форм собственности, а также муниципальных учреждений необходимым количеством первичных средств пожароту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0 м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ремонта  электрооборудования, либо обесточивание неэксплуатируемых помещений предприятий и организаций всех форм собственности, а также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 ма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стойчивого функционирования средств телефонной и радиосвязи для сообщения о пожаре в пожарную охр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ежениновского сельского посел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дополнительного противопожарного инструктажа всех работников хозяйств, предприятий и организаций всех форм собственности, а также муниципальных учреждений, а  в школах и инструктаж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01 м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информационных стендов в зданиях предприятий и организаций всех форм собственности, а также муниципальных учреждений   на противопожарную темат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апрел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дение    противопожарных водоисточников (пожарные гидранты, устройства для забора воды (установка «полугаек») пожарными автомобилями на водонапорных башнях, пожарные водоемы)   в нормативное состоя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01 ма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еженин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П «ЖКХ «ВодСервис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овление  и установка указателей местонахождения водоисточ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01 м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еженин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П «ЖКХ «ВодСервис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истка подвалов жилых муниципальных домов от пустующих хозяйственных кладовых, мусора и посторонних предметов, восстановление  электрического  освещения эксплуатируемых подвалов, установка  единого  порядка  открытия подвалов, исключение возможностей  проникновения в них посторонних лиц, а также жильцов вне установленного граф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 ма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ОО «Комбинат благоустройств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работу по обследованию и очистке просек под линиями электропередач, проходящих вблизи населё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 ма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гашевский РЭ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иквидация порубочных остатков                 на отработанных лесоделян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01 ма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ежениновского сельского 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ковый лесничий Логунова Т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работ по скашиванию сухой травы и уборке мусора вдоль автотрас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0 м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омское ДРСУ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агитационно-разъяснительной работы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ериод весенне-летнего пожароопасн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ежениновского сельского 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проверки мест проживания  неблагополучных семей, несанкционированного размещения (проживания) лиц без определенного места жительства и семей  с инвалидами нуждающихся в ремонте печного отопления и электрооборудования, формирование  спис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период весенне-летнего пожароопасного периода                      2015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ежениновского сельского поселения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плана мероприятий по предупреждению лесных  пож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 апрел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ковый лесничий Логунова Т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 и распространение среди населения информационного материала по мерам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ериод весенне-летнего пожароопасного периода                     2015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истка территорий населенных пунктов от сгораемого мусора, сухой тра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5 ма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left" w:pos="0" w:leader="none"/>
                <w:tab w:val="left" w:pos="142" w:leader="none"/>
                <w:tab w:val="left" w:pos="284" w:leader="none"/>
                <w:tab w:val="left" w:pos="6804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здание оперативного резерва ГСМ, топлива на первоочередные противопожарные мероприят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01 мая                  2015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ежениновского сельского посел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истка лесных массивов в окрестностях с. Межениновка и                        п. Басандайка от му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01 июн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ежениновского сельского поселени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и садоводческих товарищест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борка и благоустройство территорий  садоводческих товарищ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01 июн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и садоводческих товарищест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минполос вокруг населенных пунктов поселе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-июн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борка сухостойных тра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-авгус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ежениновского сельского поселения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рка наличия и исправности  в населенных пунктах поселения средств звуковой сигнализации для оповещения людей на случай пож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01 ма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ция Межениновского сельского поселения</w:t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Лист соглас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я Администрации Меженино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05.03.2015 года  № 16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 О дополнительных мерах по обеспечению пожарной безопасности в весенне-летний  пожароопасный период  2015 года  на территории Межениновского сельского поселен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119"/>
        <w:gridCol w:w="2268"/>
      </w:tblGrid>
      <w:tr>
        <w:trPr>
          <w:trHeight w:val="5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 принявшего постановление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У Басандайская средняя общеобразовательная шко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.Ю. Черняв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У Межениновская средняя общеобразовательная шко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Т.П. Боянг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 ДК с. Меженино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.Н. Сеннико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П «ЖКХ «ВодСерви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.И. Мисют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ОО «»Комбинат благоустройст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.В. Мете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иректор ООО «Строительный дво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.Б. Марьяши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Совета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А.В. Таба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П Вяткина Л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.П. Вятк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есничий Томского лесхоз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.И. Логу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ковый уполномоче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А. Узу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седатель постояннодействующей комиссии по предупреждению и ликвидации ЧС и обеспечению пожарной безопасности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.Н. Швец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лопроизвод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.А. Стрелко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правляющий делам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А. Чум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СТ «Мос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.М. Круп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СТ «Пихтач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С. Мазю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СТ «Таежно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.Ж. Алибе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2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3:31:00Z</dcterms:created>
  <dc:creator>Adm</dc:creator>
  <dc:description/>
  <dc:language>en-US</dc:language>
  <cp:lastModifiedBy>UserPC</cp:lastModifiedBy>
  <cp:lastPrinted>2015-08-07T10:06:00Z</cp:lastPrinted>
  <dcterms:modified xsi:type="dcterms:W3CDTF">2015-08-07T04:06:00Z</dcterms:modified>
  <cp:revision>3</cp:revision>
  <dc:subject/>
  <dc:title/>
</cp:coreProperties>
</file>