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>«04» июня  2014 года</w:t>
        <w:tab/>
        <w:t xml:space="preserve">№ 74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СУЩЕСТВЛЕНИЯ ВЕДОМСТВЕННОГО КОНТРОЛЯ В СФЕРЕ ЗАКУПОК ТОВАРОВ, РАБОТ, УСЛУГ ДЛЯ МУНИЦИПАЛЬНЫХ НУЖД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  Порядок осуществления ведомственного контроля в сфере закупок товаров, работ, услуг для нужд муниципального образования  «Меженинов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</w:rPr>
          <w:t>.</w:t>
        </w:r>
        <w:r>
          <w:rPr>
            <w:rStyle w:val="InternetLink"/>
            <w:rFonts w:cs="Arial" w:ascii="Arial" w:hAnsi="Arial"/>
            <w:color w:val="1B4F81"/>
            <w:lang w:val="en-US"/>
          </w:rPr>
          <w:t>spm</w:t>
        </w:r>
        <w:r>
          <w:rPr>
            <w:rStyle w:val="InternetLink"/>
            <w:rFonts w:cs="Arial" w:ascii="Arial" w:hAnsi="Arial"/>
            <w:color w:val="1B4F81"/>
          </w:rPr>
          <w:t>.</w:t>
        </w:r>
        <w:r>
          <w:rPr>
            <w:rStyle w:val="InternetLink"/>
            <w:rFonts w:cs="Arial" w:ascii="Arial" w:hAnsi="Arial"/>
            <w:color w:val="1B4F81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1B4F81"/>
          </w:rPr>
          <w:t>.</w:t>
        </w:r>
        <w:r>
          <w:rPr>
            <w:rStyle w:val="InternetLink"/>
            <w:rFonts w:cs="Arial" w:ascii="Arial" w:hAnsi="Arial"/>
            <w:color w:val="1B4F81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06-04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дминистрации Межени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04.06.2014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b/>
          <w:i/>
        </w:rPr>
        <w:t>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ведомственного контроля в сфере закупок товаров, работ, услуг для нужд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Порядок осуществления ведомственного контроля в сфере закупок товаров, работ, услуг для нужд муниципального образования «Межениновское сельское поселение» (далее – Порядок) разработан в целях организации работы органов  местного самоуправления муниципального образования «Межениновское сельское поселение»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100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 ведомственным контролем (далее - контроль) понимается деятельность органов  местного самоуправления 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ктами контроля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муниципальные автономные учреждения  муниципального образования  «Межениновское сельское поселение» при предоставлении им в соответствии с Бюджетным кодексом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Межениновское сельское поселение»  на осуществление капитальных вложений в объекты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ые пред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дачами контроля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соблюдению подведомственными заказчиками требований Закона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законом от 18 июля 2011 года № 223-ФЗ "О закупках товаров, работ, услуг отдельными видами юридических лиц" в соответствии с требованиями статьи 15 Закона о контрактной систе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ОРМЫ КОНТРОЛ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осуществляется в форме плановых и внеплановых проверок. Проверки могут быть выездными или камеральными. Запрос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 проверке могут привлекаться специалисты сторонних организаций, в том числе других органов государственной власти и местного самоуправления «Межениновское сельское поселение», аккредитованные экспер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каз о результатах провер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ования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ма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д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 приказе (распоряжении) об устранении нару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и Ф.И.О руководителя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адрес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документов для пр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ральной провер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риказом (распоряжением) от __________ N ____ в период                    с ________ по _________ проводится проверка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едмет проверк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             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6:00Z</dcterms:created>
  <dc:creator>1</dc:creator>
  <dc:description/>
  <dc:language>en-US</dc:language>
  <cp:lastModifiedBy>UserPC</cp:lastModifiedBy>
  <cp:lastPrinted>2014-06-04T11:42:00Z</cp:lastPrinted>
  <dcterms:modified xsi:type="dcterms:W3CDTF">2014-06-04T04:45:00Z</dcterms:modified>
  <cp:revision>4</cp:revision>
  <dc:subject/>
  <dc:title/>
</cp:coreProperties>
</file>