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 09 » августа  2011                                                                                              №  79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 базовой ставке арендной платы за муниципальные нежилые помещения  муниципального образования «Межениновское сельское поселение» на 2011 г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. 614 Гражданского кодекса  Российской Федерации, Положением  «О  владении, пользовании и распоряжении имуществом, находящемся в муниципальной собственности муниципального образования «Межениновское сельское поселение», утвержденного решением Совета Межениновского сельского поселении от 11.04.2006 года № 31,  в целях более эффективного использования муниципального имущества и возмещения затрат на его содерж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Утвердить с 01 января 2011 года  базовую ставку арендной платы (С </w:t>
      </w:r>
      <w:r>
        <w:rPr>
          <w:sz w:val="16"/>
          <w:szCs w:val="16"/>
        </w:rPr>
        <w:t>баз)</w:t>
      </w:r>
      <w:r>
        <w:rPr>
          <w:szCs w:val="24"/>
        </w:rPr>
        <w:t xml:space="preserve"> за нежилые муниципальные помещения, расположенные на территории Межениновского сельского поселения, в размере 900  рублей в год за один квадратный метр без учета налога на добавленную стоим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азмера арендной платы за пользование нежилыми  помещениями установить величину  коэффициента  вида деятельности (Кв.д.) и коэффициент удаленности от г. Томска (Куд.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рендная плата ежемесячно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и Межениновского сельского поселения) до 10 числа месяца, следующего за отчетным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чет величины арендной платы производится по следующей формуле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  <w:szCs w:val="24"/>
        </w:rPr>
        <w:t>Ап =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баз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уд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в.д .) : 12,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де  Ап – среднемесячная арендная пл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арендуемых помещ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баз.- базовая ставка годовой арендной платы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уд. – коэффициент удален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в.д.- коэффициент вида деятельности арендатора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рендодателям объектов муниципальной собственности от имени собственника муниципального образования «Межениновское сельское поселение»  выступает Администрация Меженинов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ственность за принятие решений о сдаче аренды и контроль за выполнением их условий возлагается на Администрацию Меженинов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 утратившим силу Постановление Главы Межениновского сельского поселения от 25.12.2008 года № 151 «О базовой ставке арендной платы за муниципальные нежилые помещения  муниципального образования «Межениновское сельское поселение» на 2009 год» 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5. Управляющему Делами Чумериной О.А. настоящее постановление  опубликовать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13"/>
        <w:tabs>
          <w:tab w:val="clear" w:pos="6804"/>
          <w:tab w:val="left" w:pos="426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6.  Контроль за исполнением настоящего постановления возложить на ведущего специалиста Бондаренко Н.А.</w:t>
      </w:r>
    </w:p>
    <w:p>
      <w:pPr>
        <w:pStyle w:val="Style13"/>
        <w:tabs>
          <w:tab w:val="clear" w:pos="6804"/>
          <w:tab w:val="left" w:pos="0" w:leader="none"/>
          <w:tab w:val="left" w:pos="426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Бондаренко Н.А. </w:t>
      </w:r>
    </w:p>
    <w:p>
      <w:pPr>
        <w:pStyle w:val="Normal"/>
        <w:rPr/>
      </w:pPr>
      <w:r>
        <w:rPr/>
        <w:t>96 97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 xml:space="preserve">____________ Е.А. Стрелкова </w:t>
      </w:r>
    </w:p>
    <w:p>
      <w:pPr>
        <w:pStyle w:val="Normal"/>
        <w:rPr/>
      </w:pPr>
      <w:r>
        <w:rPr/>
        <w:t>2011-08-0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Главы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Главы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9 августа 2011г. .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ЛИЧИНЫ УДАЛЕННОСТИ ОТ  г. ТОМСКА (Куд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. Межениновка  Куд.= 0,8  (30 – 50 км от г. Томск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. Басандайка, п. Смена, п. Заречный, ж.д. 41 км, ж.д. 26 км    Куд. = 0,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ЛИЧИНЫ КОЭФФЕЦИЕНТА ВИДА ДЕЯТЕЛЬНОСТИ АРЕНДАТОРА (Кв.д.),</w:t>
      </w:r>
      <w:r>
        <w:rPr>
          <w:sz w:val="24"/>
          <w:szCs w:val="24"/>
        </w:rPr>
        <w:t xml:space="preserve"> применяемые для расчета арендной платы за 1 кв.м нежилой площад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Кв.д. = 1,5 для услуг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банковских, кроме учреждений Сбербанка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раховых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ых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двокатских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пераций с недвижимым имуществом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орговли и общественного питания с правом продажи спиртных напитков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зино и бильярдных игр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екламной деятельности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в.д. = 1,2 дл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орговли и общественного питания без прав реализации спиртных напитков;                                   - предоставления услуг населению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оматологических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вязи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армацевтической, аптечной деятельности (кроме муниципальных аптек)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и автостоянок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.д. = 1,1 дл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но – проектных работ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.д. = 0,9 дл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а товаров народного потребления;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а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хлебопечения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. д. = 0,8 для 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бытовых услуг: парикмахерских, фотосалонов, ателье, ремонта бытовой техники, а также ритуальных услуг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орговли книжной продукцией и периодических изданий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.д. = 0,6 дл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х услуг, оказываемых лечебно-профилактическими учреждениями, предприятиями, частными предприятиями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птечных услуг,  оказываемых муниципальными учреждениями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.д. = 0,5 дл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коммунально-бытовых услуг населению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слуги проката спортинвентаря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ипографических услуг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Кв.д. = 0,1 для размещения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ов государственной власти, органов местного самоуправления, финансированных из бюджета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й, учреждений инвалидов, ветеранов, ликвидаторов аварии Чернобыльской АЭС, внешкольного образования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й культуры и спорта и к ним приравненных;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ставочных павильонов, картинных галерей, музеев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идов деятельности, не вошедших в настоящий перечень </w:t>
      </w:r>
      <w:r>
        <w:rPr>
          <w:b/>
          <w:sz w:val="24"/>
          <w:szCs w:val="24"/>
        </w:rPr>
        <w:t>Кв.д. = 1,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5:00Z</dcterms:created>
  <dc:creator>Adm</dc:creator>
  <dc:description/>
  <cp:keywords/>
  <dc:language>en-US</dc:language>
  <cp:lastModifiedBy>Оксана</cp:lastModifiedBy>
  <cp:lastPrinted>2011-09-21T11:52:00Z</cp:lastPrinted>
  <dcterms:modified xsi:type="dcterms:W3CDTF">2011-09-21T04:53:00Z</dcterms:modified>
  <cp:revision>24</cp:revision>
  <dc:subject/>
  <dc:title> </dc:title>
</cp:coreProperties>
</file>