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8» июня 201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82      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ОДЛЕНИИ СРОКА  ВРЕМЕННОГО 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Е-ЛЕТНИЙ  ПЕРИОД 2014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 от 10 декабря 1995 года № 196-Ф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д. от 28.07.201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 безопасности дорожного движения» и  от 8 ноября 2007 года № 257-ФЗ </w:t>
      </w:r>
      <w:r>
        <w:rPr>
          <w:rFonts w:cs="Arial" w:ascii="Arial" w:hAnsi="Arial"/>
          <w:bCs/>
          <w:sz w:val="24"/>
          <w:szCs w:val="24"/>
        </w:rPr>
        <w:t>(ред. от 03.12.201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 от 27.08.2009 № 149 «Об утверждении Порядка осуществления временных ограничений или прекращения движения транспортных средств по автомобильным дорогам»,   в</w:t>
      </w:r>
      <w:r>
        <w:rPr>
          <w:rFonts w:cs="Arial" w:ascii="Arial" w:hAnsi="Arial"/>
          <w:bCs/>
          <w:sz w:val="24"/>
          <w:szCs w:val="24"/>
        </w:rPr>
        <w:t xml:space="preserve">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длить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 до 30.06.2014 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комендовать участковому уполномоченному Узун С.А. обеспечить контроль за проездом транспортных средств общей массой свыше 3,5 тонн по внутрипоселковым дорогам Межениновского сельского поселения по дорогам, указанным в приложении к настоящему постановлению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-06-18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18» июня 2014 № 8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втомобильных дорог общего пользования Межениновского сельского поселения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которые вводится ограничение движения транспортных средств                                                     в  весенне-летний период 2014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5:00Z</dcterms:created>
  <dc:creator>Adm</dc:creator>
  <dc:description/>
  <cp:keywords/>
  <dc:language>en-US</dc:language>
  <cp:lastModifiedBy>UserPC</cp:lastModifiedBy>
  <cp:lastPrinted>2014-06-19T09:34:00Z</cp:lastPrinted>
  <dcterms:modified xsi:type="dcterms:W3CDTF">2014-06-19T02:38:00Z</dcterms:modified>
  <cp:revision>4</cp:revision>
  <dc:subject/>
  <dc:title> </dc:title>
</cp:coreProperties>
</file>