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30» июня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86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И ОСУЩЕСТВЛЕНИЯ  ПРОИЗВОДСТВЕННОГО КОНТРОЛЯ В ОБЛАСТИ ОБРАЩЕНИЯ С ОТХОД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МЕЖЕНИ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10 января 2002 г. № 7-ФЗ «Об охране окружающей среды», Федеральным законом Российской Федерации от  24 июня 1998 г. № 89-ФЗ  «Об отходах производства и потребления»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Порядок организации и осуществления производственного контроля в области обращения с отходами  в Администрации  Межениновского сельского  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Швец В.Н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3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О.А. Чумери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-06-30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30» июня 2014 № 86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 И ОСУЩЕСТВЛЕНИЯ  ПРОИЗВОДСТВЕННОГО КОНТРОЛЯ В ОБЛАСТИ ОБРАЩЕНИЯ С ОТХОДАМИ В АДМИНИСТРАЦИИ  МЕЖЕНИ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0" w:after="19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стоящий Порядок осуществления контроля в области обращения с отходами (далее Порядок) разработан во исполнение требований Федерального закона «Об охране окружающей среды» от 10.01.2002 № 7-ФЗ, Федерального закона «Об отходах производства и потребления» от 24.06.1998 г. № 89-ФЗ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отходы производства и потребления (далее - отходы)</w:t>
      </w:r>
      <w:r>
        <w:rPr>
          <w:sz w:val="24"/>
          <w:szCs w:val="24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щение с отходами</w:t>
      </w:r>
      <w:r>
        <w:rPr>
          <w:sz w:val="24"/>
          <w:szCs w:val="24"/>
        </w:rPr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 xml:space="preserve">размещение отходов </w:t>
      </w:r>
      <w:r>
        <w:rPr>
          <w:sz w:val="24"/>
          <w:szCs w:val="24"/>
        </w:rPr>
        <w:t>- хранение и захоронение от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хранение отходов</w:t>
      </w:r>
      <w:r>
        <w:rPr>
          <w:sz w:val="24"/>
          <w:szCs w:val="24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хоронение отходов</w:t>
      </w:r>
      <w:r>
        <w:rPr>
          <w:sz w:val="24"/>
          <w:szCs w:val="24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использование отходов</w:t>
      </w:r>
      <w:r>
        <w:rPr>
          <w:sz w:val="24"/>
          <w:szCs w:val="24"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обезвреживание отходов</w:t>
      </w:r>
      <w:r>
        <w:rPr>
          <w:sz w:val="24"/>
          <w:szCs w:val="24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бъект размещения отходов</w:t>
      </w:r>
      <w:r>
        <w:rPr>
          <w:sz w:val="24"/>
          <w:szCs w:val="24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трансграничное перемещение отходов</w:t>
      </w:r>
      <w:r>
        <w:rPr>
          <w:sz w:val="24"/>
          <w:szCs w:val="24"/>
        </w:rPr>
        <w:t xml:space="preserve">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лимит на размещение отходов</w:t>
      </w:r>
      <w:r>
        <w:rPr>
          <w:sz w:val="24"/>
          <w:szCs w:val="24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норматив образования отходов</w:t>
      </w:r>
      <w:r>
        <w:rPr>
          <w:sz w:val="24"/>
          <w:szCs w:val="24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паспорт отходов</w:t>
      </w:r>
      <w:r>
        <w:rPr>
          <w:sz w:val="24"/>
          <w:szCs w:val="24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ид отходов</w:t>
      </w:r>
      <w:r>
        <w:rPr>
          <w:sz w:val="24"/>
          <w:szCs w:val="24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лом и отходы цветных и (или) черных металлов</w:t>
      </w:r>
      <w:r>
        <w:rPr>
          <w:sz w:val="24"/>
          <w:szCs w:val="24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сбор отходов</w:t>
      </w:r>
      <w:r>
        <w:rPr>
          <w:sz w:val="24"/>
          <w:szCs w:val="24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ранспортирование отходов</w:t>
      </w:r>
      <w:r>
        <w:rPr>
          <w:sz w:val="24"/>
          <w:szCs w:val="24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накопление отходов</w:t>
      </w:r>
      <w:r>
        <w:rPr>
          <w:sz w:val="24"/>
          <w:szCs w:val="24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изводственный контроль за обращением с отходами производства и потребления в Администрации  Межениновского сельского поселения регламентируется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4.06.98 № 89-ФЗ  «Об отходах производства и потреб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30.03.99 № 52-ФЗ «О санитарно - 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 от 08.08.2001 № 128-ФЗ«О лицензировании отдельных видов деятельности»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10.2000 № 818 «О порядке ведения государственного кадастра отходов и проведения паспортизации опасных отх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тодические указания по разработке проектов нормативов образования отходов и лимитов на их размещение» (утверждены Приказом МПР России от 11.03.2002 №1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природы России от 02.12.2002 № 785 «Об утверждении паспорта опасного отхода» (Приложение 1. Паспорт опасного отхода. Приложение 2. Инструкция по заполнению паспорта опасного отхо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каз Минприроды России от 1 сентября 2011 г. N 721 "Об утверждении Порядка учета в области обращения с отходами"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омской области от 10.07.2007 г. № 134-ОЗ «Об охране окружающей среды в Том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омской области от 18.10.2002 г. № 316 "О порядке ведения учета объектов и источников негативного воздействия на окружающую среду на территории Том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ритерии отнесения опасных отходов к классу опасности для окружающей природной среды (утверждены приказом МПР России от 15.06.2001г. № 5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классификационный каталог отходов от 02.12.2002 №786 (утвержден приказом МПР России от 02.12.2002 № 78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ения к Федеральному классификационному каталогу отходов (утверждены приказом МПР России от 30.07.2003г. № 66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авила предоставления услуг по вывозу твердых и жидких бытовых отходов (утверждены постановлением Правительства РФ от 10.02.97 №15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анитарно-эпидемиологические правила и нормативы СанПиН 2.1.7.1322-03 «Гигиенические требования   к   размещению   и   обезвреживанию   отходов   производства   и   потребления» (утверждены постановлением Главного государственного санитарного врача РФ от 30.04.2003г. №8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ельное   количество   накопления   токсичных   промышленных   отходов   на территории предприятия (приложение №2 к указанию Министра здравоохранения СССР от 15.05.86 №306), (утверждено Главным  государственным Санитарным врачом СССР 01.02.85 № 3209-85, Главной инспекцией РФ по регулированию использования и охраны вод СССР от 21.02.85 №13-3-05/17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Федеральной службы по экологическому, технологическому и атомному надзору № 13 от 16 января 2007 г. «Об упорядочении работы по паспортизации опасных от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 Производственный контроль в области обращения с отходами является составной частью производственного экологического контроля в Администрации Межени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2 .</w:t>
      </w:r>
      <w:r>
        <w:rPr/>
        <w:t xml:space="preserve"> Сведения о юридическом лице:</w:t>
      </w:r>
    </w:p>
    <w:tbl>
      <w:tblPr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/ КП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14044459  /7014010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00146359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вид деятельности (код ОКВЭ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11.3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видов деятельности (коды ОКВЭ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9045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ТО / ОКТМ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54853000/696544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4520, Томская область, Томский район, с. Межениновка, ул. Первомайская, д. 2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4520, Томская область, Томский район, с. Межениновка, ул. Первомайская, д. 2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руковод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анитайс Алла Николаевна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 / факс / E-mail руковод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 382 2 96 97 25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  <w:lang w:val="en-US"/>
                </w:rPr>
                <w:t>mezhen-110@yandex.ru</w:t>
              </w:r>
            </w:hyperlink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   Цель и задачи производственного контроля в области обращения с отход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 Основной целью производственного контроля в области обращения с отходами является обеспечение выполнения требований природоохранного законодательства Российской Федерации, субъектов Федерации и нормативно-методических рекомендаций при обращении с отходами производства и потребления, образующими в процессе деятельности  Администрации Межениновского сельского посе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 Основными задачами производственного контроля в области обращения с отходами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 требований природоохранного законодательства, нормативной документации в  области обращения с отходами,  в  т.ч.   контроль  за  соблюдением  установленных  нормативов  воздействия  на компоненты окружающей природной среды,  соблюдением лимитов размещения отходов, выполнением планов - мероприятий по снижению техногенной нагрузки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и достоверности информации, получаемой при  проведении контроля, необходимой  для  принятия  решений  по   проведению природоохранны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еративность контроля и передачи информации, обеспечивающая возможность принятия немедленных  решений  по  снижению  или ликвидации   отрицательных     воздействий  на окружающую среду при обращении с отходам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4.  Порядок проведения производственного контроля в области обращения с отходам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Порядок организации и осуществления производственного контроля в области обращения с отходами определяется по согласованию с областными органами исполнительной власти в области обращения с отходами (Департамент природных ресурсов и охраны окружающей среды Томской обла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 К сфере производственного контроля в области обращения с отходами в Администрации Межениновского сельского поселения относ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источников образования отход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остава и класса опасности образующихся от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ение и согласование в специально уполномоченных государственных органах по охране окружающей среды паспортов на опасные отхо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инвентаризации отходов и объектов их разме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разработка (пересмотр в случае   необходимости) «Проекта   нормативов образования и лимитов размещения отходов (ПНООЛР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природоохранных органах лимитов на размещение от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установленных нормативов образования и лимитов размещения отход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блюдение правил обращения с отходами, установленными     природоохранным законодательством Российской Федерации, субъект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состояния мест накопления отходов в соответствии с нормативными требова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логический мониторинг объектов размещения отходов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природоохранных планов и мероприятий (в том числе противоаварийных), предписаний и рекомендаций специально уполномоченных государственных орган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воевременное предоставление информации, предусмотренной госстатотчетностью, системами государственного экологического мониторинга, внутрипроизводственной отчетностью.</w:t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5. Общие требования к организации контроля за безопасным обращением с отход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 В Администрации Межениновского сельского поселения в процессе  деятельности образуются      отходы производства и потребле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91200400 01 00 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 мусор от бытовых помещений организаций несортированный (исключая крупногабаритный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33010013011- ртутные лампы, люминесцентные ртутьсодержащие трубки отработанные и бр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 Данный перечень отходов, образующихся в Администрации Межениновского сельского поселения, может уточняться по мере изменений деятельности учрежд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 В Администрации Межениновского сельского поселения  распоряжением назначаются ответственные за учет,  транспортировку, передачу отходов специализированным организациям  и размещение опасных  отход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 При обращении с отходами в Администрации Межениновского сельского поселения  должны соблюдаться действующие экологические, санитарно-эпидемиологические, технические нормы и правила обращения с отходами, обеспечение состояния мест накопления    отходов в соответствии с нормативными требованиями. Для объектов размещения отходов – санкционированных свалок: обустройство подъездных путей, установка аншлагов, обваловка по периметру, своевременная изоляция размещенных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 Контроль за безопасным обращением с отходами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нормативной документации, регламентирующей обращение с от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распоряжений о назначении ответственных за безопасное обращение с от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журналов движения отх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говоров на передачу отходов сторонним организациям, имеющим соответствующие лиценз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кументов, подтверждающих передачу отх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тходов в соответствии с утвержденной схем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ременного накопленного количества отходов установленному лими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своевременным вывозом отходов, с целью предотвращения захламления территории производственных промплощадок от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ребований экологической безопасности и охраны труда при   загрузке, транспортировке и выгрузке отх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графиков аналитического контроля за состоянием окружающей сре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накопления  отходов, согласно нормативным требован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ва раза в месяц  визуального осмотра мест  накопления от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В Администрации Межениновского сельского поселения  должен вестись учет образования, накопления, передачи отходов сторонним организациям для дальнейшего использования и захоронения отходов. Все данные по образованию и движению отходов фиксируются в журнале движения отходов в соответствии с  Приказом  Минприроды России от 1 сентября 2011 г. N 721 "Об утверждении Порядка учета в области обращения с отходами"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 При заполнении журнала движения отход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ый вид отхода в журнале отводится отдельная стран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заполняется по датам движения отхода (использовано, обезврежено, размещено, переда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месяца подводятся итоговые количественные данные   движения   каждого вида отхода (значения проставляются по каждому столбцу формы журнал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хода фиксируется в соответствующих единиц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, обезвреживании указывается, каким способом произведено действ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 передаче   отхода   сторонним   организациям,   указывается   полное   наименование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журнале подтверждаются подписью ответственного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8. Ответственный за обращение с отходами по учреждению ежемесячно провер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ность тары для временного накопления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аркировки на таре для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стояние площадок для накопления 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ременно накопленного количества отходов установленному  лимиту (визуальный контроль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ериодичности вывоза отходов с терри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требований экологической безопасности и техники безопасности при загрузке, транспортировке и выгрузке отход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6.  Ответственность за нарушение законодательства в области обращения с отход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 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Внесение дополнений  и изменений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. Внесение изменений и дополнений в настоящий порядок осуществляется в соответствии с изменениями в действующем законодательстве Российской Федерации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жениновского сельского поселения (Глава Админист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А.Н. Званитай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Департамен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х ресурсов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ы окружающей среды  Том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И.Г. Тарас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И И ОСУЩЕСТВЛЕНИЯ  ПРОИЗВОДСТВЕННОГО КОНТРОЛЯ В ОБЛАСТИ ОБРАЩЕНИЯ С ОТХОДА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АДМИНИСТРАЦИИ МЕЖЕН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еженино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4 г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1:00Z</dcterms:created>
  <dc:creator>Adm</dc:creator>
  <dc:description/>
  <cp:keywords/>
  <dc:language>en-US</dc:language>
  <cp:lastModifiedBy>UserPC</cp:lastModifiedBy>
  <cp:lastPrinted>2014-07-14T13:04:00Z</cp:lastPrinted>
  <dcterms:modified xsi:type="dcterms:W3CDTF">2014-07-14T07:35:00Z</dcterms:modified>
  <cp:revision>8</cp:revision>
  <dc:subject/>
  <dc:title> </dc:title>
</cp:coreProperties>
</file>