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0» июля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87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ТОРОЙ КВАРТАЛ 201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отчет об исполнении бюджета Межениновского сельского поселения за второй квартал 2014 года по доходам в сумме 8 832,8 тысяч рублей, по расходам в сумме 3 722,8 тысяч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править настоящий отчет об исполнении бюджета Межениновского сельского поселения за второ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И.О.  Главы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ы Администрации)</w:t>
        <w:tab/>
        <w:tab/>
        <w:tab/>
        <w:tab/>
        <w:tab/>
        <w:tab/>
        <w:t xml:space="preserve">О.А. Чумерина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Бондаренко Н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2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О.А. Чумери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-07-10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szCs w:val="24"/>
        </w:rPr>
        <w:t>«10» июля 2014 № 87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 второй квартал 2014 года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. ДОХОДЫ БЮДЖЕТА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4111"/>
        <w:gridCol w:w="1134"/>
        <w:gridCol w:w="992"/>
        <w:gridCol w:w="993"/>
        <w:gridCol w:w="850"/>
      </w:tblGrid>
      <w:tr>
        <w:trPr>
          <w:trHeight w:val="653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6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1 02010 01 1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 0300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                                                                                                                                                   тыс. руб.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7"/>
        <w:gridCol w:w="1134"/>
        <w:gridCol w:w="1134"/>
        <w:gridCol w:w="70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.07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 8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 9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 4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 9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 4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 1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5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7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7:00Z</dcterms:created>
  <dc:creator>Adm</dc:creator>
  <dc:description/>
  <dc:language>en-US</dc:language>
  <cp:lastModifiedBy>UserPC</cp:lastModifiedBy>
  <cp:lastPrinted>2014-07-15T09:22:00Z</cp:lastPrinted>
  <dcterms:modified xsi:type="dcterms:W3CDTF">2014-07-15T02:27:00Z</dcterms:modified>
  <cp:revision>2</cp:revision>
  <dc:subject/>
  <dc:title/>
</cp:coreProperties>
</file>