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» сентября  2015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96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ОПРЕДЕЛЕНИЯ АРЕНДНОЙ ПЛАТЫ, УСЛОВИЙ И СРОКОВ ЕЕ ВНЕСЕНИЯ ЗА ИСПОЛЬЗОВАНИЕ ЗЕМЕЛЬНЫХ УЧАСТКОВ НА ТЕРРРИТОРИИ МУНИЦИПАЛЬНОГО ОБРАЗОВА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ЕЖЕНИНОВСКОЕ СЕЛЬСКОЕ ПОСЕЛЕНИЕ» 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ст. 65 Земельного кодекса РФ, ст. 3 Федерального закона от 25 октября 2001 г. № 137- ФЗ «О введении в действие Земельного кодекса РФ», ст. 10.1 Закона Томской области от 4 октября 2002 г. № 74-ОЗ «О предоставлении и изъятии земельных участков в Томской области», 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1 сентября 2014 г. № 540 «Об утверждении классификатора видов разрешенного использования земельных участков», постановлением Администрации Томской области от 25 января 2008 г. 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 января 2012 г. № 2а « 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 июня 2014 г.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 ноября 2014 г.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решением Думы Томского района от 28 марта 2013 г. № 223 «О принятии Положения «Об аренде земель на территории муниципального образования «Томский район»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определения размера арендной платы  за использование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и государственная собственность на которые не разграничена (далее – Порядок), согласно приложению к настоящему постановлению. 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роки внесения арендной платы за использование земельных участков, указанных в пункте 1 настоящего постановления: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рендаторы юридические лица и индивидуальные предприниматели - ежемесячно не позднее последнего дня текущего месяца;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рендаторы граждане – ежегодно до 20 декабря текущего год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рендная плата за использование земельного участка начисляется Арендатору с даты, определенной договором аренды земельного участк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числение арендной платы по договорам аренды земельных участков,  заключенным по итогам проведенных аукционов на право заключения договоров аренды земельных участков, производится по результатам их проведения.</w:t>
      </w:r>
    </w:p>
    <w:p>
      <w:pPr>
        <w:pStyle w:val="31"/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5. Размер арендной платы за земельный участок, предоставленный для индивидуального жилищного строительства гражданам, имеющим право на первоочередн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чение земельных участков для индивидуального жилищного строительства в соответствии с федеральным законодательством, а также гражданам, перечисленным в части 3.1 статьи 7 Закона Томской области от 04.10.2002 № 74-ОЗ «О предоставлении и изъятии земельных участков в Томской области», устанавливается в размере земельного налога за соответствующий земельный участок.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мер арендной платы за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 в соответствии со статьей 3 Федерального закона от 25.10.2001 № 137-ФЗ.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дату подписания договора аренды земельного участка Арендодатель составляет расчет арендной платы, в котором указывается сумма платежа, подлежащая уплате до конца текущего год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Информационном бюллетене Межениновского сельского поселения,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и предоставить в течении финансового года расчет арендной платы/квитанции и реквизиты для перечисления денежных средств на счет Арендодателя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исление арендной платы производится Арендатором на бюджетные счета, указанные в расчете арендной платы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получение Арендатором расчета арендной платы не освобождает его от обязанности перечисления платежей по реквизитам в соответствии с пунктом 9 настоящего постановления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исчислении денежных обязательств по оплате арендных платежей за землю устанавливается следующая очередность  зачисления платежей: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начисленной арендной платы;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мма начисленной пени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несвоевременного исполнения обязанности по уплате арендной платы начисляется пеня, которая определяется в процентах от суммы задолженности за каждый календарный день просрочки, начиная со следующего дня после установленного срока внесения арендной платы за использование земельных участков. Пеня начисляется по день погашения задолженности включительно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оцентная ставка пени устанавливается договором аренды земельного участк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внесения изменений в государственный кадастр недвижимости (в части изменения вида разрешенного использования земельного участка), влияющего на порядок определения размера арендной платы за использование земельного участка, перерасчет арендной платы производится с момента выдачи уполномоченным органом документов, являющегося основанием для  внесения соответствующих изменений в государственный кадастр недвижимости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В случае отсутствия сведений о кадастровой стоимости земельного участка в государственном кадастре недвижимости, арендная плата рассчитывается на основании отчета об определении рыночной стоимости земельного участка, подготовленного в соответствии с действующим законодательством и предоставленного заявителем, но не ранее чем за шесть месяцев до заключения договора аренды земельного участка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Действия настоящего постановления распространяется на правоотношения, возникшие с 01 марта 2015 года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7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8. 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5-09-14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Приложение   к постановлени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и Межениновского   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i/>
          <w:sz w:val="24"/>
          <w:szCs w:val="24"/>
        </w:rPr>
        <w:t xml:space="preserve">14.09.2015 г. </w:t>
      </w:r>
      <w:r>
        <w:rPr>
          <w:rFonts w:cs="Arial" w:ascii="Arial" w:hAnsi="Arial"/>
          <w:b w:val="false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i/>
          <w:sz w:val="24"/>
          <w:szCs w:val="24"/>
        </w:rPr>
        <w:t>9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размера  арендной платы  за использование 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и государственная собственность на которые не разграничена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на землях населенных пунктов в процентном отношении от кадастровой стоимости за кв. м:</w:t>
      </w:r>
    </w:p>
    <w:p>
      <w:pPr>
        <w:pStyle w:val="Subtitle"/>
        <w:spacing w:lineRule="auto" w:line="36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 =  С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(Кс х Кв%)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кадастровая стоимость в рублях за  1 кв. 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– коэффициент вида разрешенного использования в % отношении от кадастровой стоимости за 1 кв. м земельного участка, согласно столбцу  3 раздела 1 приложения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площадь земельного участка в кв. м.</w:t>
      </w:r>
    </w:p>
    <w:p>
      <w:pPr>
        <w:pStyle w:val="Heading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на землях вне границ населенных пунктов в рублях за кв. 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 =    С 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сумма арендной платы за год;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в рублях за кв. м, согласно столбцу 4  раздела 1 приложения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площадь земельного участка в кв. м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3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вне зависимости от местоположения в рублях за кв. 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 =   С 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,  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сумма арендной платы за год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в рублях за кв. м, согласно разделу 2  приложения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площадь земельного участка в кв. м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4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вне зависимости от местоположения в процентном отношении от кадастровой стоимости за кв. м:</w:t>
      </w:r>
    </w:p>
    <w:p>
      <w:pPr>
        <w:pStyle w:val="Subtitle"/>
        <w:spacing w:lineRule="auto" w:line="36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 =  С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(Кс х Кв%)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кадастровая стоимость в рублях за  1 кв. 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коэффициент вида разрешенного использования в % отношении от кадастровой стоимости за 1 кв. м земельного участка, согласно разделу 3 приложения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площадь земельного участка в кв. м.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р арендной платы за неполный месяц календарного года определяется по форму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= А : Дг  х Д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- размер арендной платы за количество дней в неполном месяц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г - количество дней в календарном год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- количество дней неполно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рядку определения размера арендной плат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использование  земельных участ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ежениновское сельское поселение», находящихся в собственно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государственная собственность на которые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граничен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56" w:hanging="360"/>
        <w:rPr/>
      </w:pPr>
      <w:r>
        <w:rPr/>
        <w:t>Раз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"/>
        <w:gridCol w:w="5795"/>
        <w:gridCol w:w="851"/>
        <w:gridCol w:w="850"/>
        <w:gridCol w:w="1701"/>
      </w:tblGrid>
      <w:tr>
        <w:trPr>
          <w:trHeight w:val="195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эффициент вида разрешенного использования %                              (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вка арендной платы в рублях за кв. м               (вне границ населенных пунктов)</w:t>
            </w:r>
          </w:p>
        </w:tc>
      </w:tr>
      <w:tr>
        <w:trPr>
          <w:trHeight w:val="2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лоэтажная жилая застрой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яемая юридическими 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яемая физическими 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дачных и садов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собных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этажная и многоэтажная жилая застрой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овое управление (размещение органов управления, не связанных с оказанием услуг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мышленност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лая, строительная</w:t>
            </w:r>
          </w:p>
          <w:p>
            <w:pPr>
              <w:pStyle w:val="Normal"/>
              <w:spacing w:lineRule="auto" w:line="240" w:before="0" w:after="0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фтехимиче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 до 750 000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 свыше 750 000 кв. м;</w:t>
            </w:r>
          </w:p>
          <w:p>
            <w:pPr>
              <w:pStyle w:val="Normal"/>
              <w:spacing w:lineRule="auto" w:line="240" w:before="0" w:after="0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егкая, пищев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мещение магазинов  сопутствующей торговли, зданий для организации общественного питания в качестве придорожного сервиса,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заправочные ста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133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иничное обслуживание, бытов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стерские мелкого ремонта, ателье, бани, парикмахерские, праче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хоронные бю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89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 сооружений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 (размещение скотомогильников, захоронение отходов потребления и промышленного производства, в том числе радиоактив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, природно– познавательный туризм, охота и рыбалка, причалы для маломерных судов, поля для гольфа или конных прогу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и просвещ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древес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7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- объекты связи и электроэнергетик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  <w:tr>
        <w:trPr>
          <w:trHeight w:val="30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ламные конструк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20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лого – оценочны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Разде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эффициент вида разрешенного использования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еводство (огородничество) для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пл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 (размещение зданий, сооружений используемых для производства, хранения и первичной и глубокой переработки сельскохозяйственной прод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 (размещение машинно-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, разведение племенных животны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ас скота, сенокошение, открытое складирование с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объектов, необходимых для взлета и приземления воздушных су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эродро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ртолет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эропорты и аэровокза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ыча полезных ископаемых вне границ населенных пун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 до 50 000 кв. м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 свыше 50 0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 свыше 200 00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 свыше 500 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ыча полезных ископаемых в границах населенных пун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8:00Z</dcterms:created>
  <dc:creator>Пользователь</dc:creator>
  <dc:description/>
  <dc:language>en-US</dc:language>
  <cp:lastModifiedBy>UserPC</cp:lastModifiedBy>
  <cp:lastPrinted>2015-09-14T15:24:00Z</cp:lastPrinted>
  <dcterms:modified xsi:type="dcterms:W3CDTF">2015-09-14T09:28:00Z</dcterms:modified>
  <cp:revision>2</cp:revision>
  <dc:subject/>
  <dc:title/>
</cp:coreProperties>
</file>