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4» сентября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98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5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о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с 15 сентября по 25 ноября  2015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пециалисту 1 категории  Швец В.Н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color w:val="1B4F81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Чумерина О.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 97 25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-09-14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14» сентября 2015 № 98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осенний период 2015 год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5:00Z</dcterms:created>
  <dc:creator>UserPC</dc:creator>
  <dc:description/>
  <dc:language>en-US</dc:language>
  <cp:lastModifiedBy>UserPC</cp:lastModifiedBy>
  <cp:lastPrinted>2015-09-15T08:33:00Z</cp:lastPrinted>
  <dcterms:modified xsi:type="dcterms:W3CDTF">2015-09-15T02:45:00Z</dcterms:modified>
  <cp:revision>2</cp:revision>
  <dc:subject/>
  <dc:title/>
</cp:coreProperties>
</file>