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№ 10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</w:tabs>
        <w:spacing w:before="240" w:after="240"/>
        <w:rPr/>
      </w:pPr>
      <w:r>
        <w:rPr>
          <w:sz w:val="20"/>
        </w:rPr>
        <w:t xml:space="preserve">29 апреля 2025 г.              </w:t>
        <w:tab/>
        <w:t xml:space="preserve">                                                                                                                   №  66</w:t>
        <w:tab/>
      </w:r>
    </w:p>
    <w:p>
      <w:pPr>
        <w:pStyle w:val="Style21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Межениновское сельское поселение Томского  муниципального района Томской области за первый  квартал 2025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о статьей 264.2 Бюджетного кодекса Российской Федерации, пунктом 5 статьи 36 Положения «О бюджетном процессе в Межениновском сельском поселении», утвержденного Решением Совета поселения от 26 декабря 2024 года № 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униципального образования Межениновское сельское поселение Томского муниципального района Томской области за первый квартал 2025 года по доходам в сумме 4626,6 тысяч рублей, по расходам в сумме 3204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ысяч рублей, профицит бюджета 1422,6 тысяч рублей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униципального образования Межениновское сельское поселение Томского муниципального района Томской области за первый квартал 2025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Орловой М.А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  <w:sz w:val="20"/>
            <w:szCs w:val="20"/>
          </w:rPr>
          <w:t>https://mezheninovskoe-r69.gosweb.gosuslugi.ru/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Межениновского сельского поселения                   </w:t>
        <w:tab/>
        <w:tab/>
        <w:t xml:space="preserve">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к  постановлению</w:t>
      </w:r>
    </w:p>
    <w:p>
      <w:pPr>
        <w:pStyle w:val="Normal"/>
        <w:keepNext w:val="tru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Межениновского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29.04.2025  № 66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Межениновское сельское поселение Томского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го района Томской област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за первый квартал 2025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4.2025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6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001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6,6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 w:val="false"/>
          <w:sz w:val="20"/>
        </w:rPr>
        <w:t>2. РАСХОДЫ БЮДЖЕТА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5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2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3-28T10:59:00Z</cp:lastPrinted>
  <dcterms:modified xsi:type="dcterms:W3CDTF">2025-05-05T07:29:00Z</dcterms:modified>
  <cp:revision>4</cp:revision>
  <dc:subject/>
  <dc:title>ТОМСКАЯ ОБЛАСТЬ</dc:title>
</cp:coreProperties>
</file>