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разование  Межениновское сельское поселение Томского муниципального района Томской области</w:t>
      </w:r>
    </w:p>
    <w:p>
      <w:pPr>
        <w:pStyle w:val="Normal"/>
        <w:ind w:right="-24" w:hanging="0"/>
        <w:jc w:val="center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16891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E7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E79"/>
                                <w:u w:val="single"/>
                              </w:rPr>
                              <w:t>23.05.2025 г.__</w:t>
                            </w:r>
                            <w:r>
                              <w:rPr>
                                <w:b/>
                                <w:color w:val="1F4E79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E79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3pt;mso-position-vertical-relative:text;margin-left:41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E79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E79"/>
                          <w:u w:val="single"/>
                        </w:rPr>
                        <w:t>23.05.2025 г.__</w:t>
                      </w:r>
                      <w:r>
                        <w:rPr>
                          <w:b/>
                          <w:color w:val="1F4E79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1F4E79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ется с 2005 г.</w:t>
        <w:tab/>
        <w:tab/>
        <w:tab/>
        <w:tab/>
        <w:tab/>
      </w:r>
      <w:r>
        <w:rPr>
          <w:b/>
          <w:color w:val="1F497D"/>
          <w:sz w:val="22"/>
          <w:szCs w:val="22"/>
        </w:rPr>
        <w:t xml:space="preserve">            </w:t>
      </w:r>
      <w:r>
        <w:rPr>
          <w:b/>
          <w:color w:val="1F497D"/>
          <w:sz w:val="60"/>
          <w:szCs w:val="60"/>
        </w:rPr>
        <w:t>№ 13</w:t>
      </w:r>
      <w:r>
        <w:rPr>
          <w:b/>
          <w:color w:val="1F497D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. Межениновка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br/>
        <w:br/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ЕНИНОВСКОЕ СЕЛЬСКОЕ  ПОСЕЛЕНИЕ ТОМСКОГО МУНИЦИПАЛЬН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ЕНИЕ  № 9</w:t>
        <w:br/>
        <w:br/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23.05.202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38-е собрание  V-го созыва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 xml:space="preserve">   </w:t>
        <w:tab/>
        <w:t xml:space="preserve">                    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в решение Совета Межениновского сельского поселения от 27.06.2022 №16 «Об утверждении перечня индикаторов риска нарушения обязательных требований, проверяемых в рамках осуществления муниципального жилищного контроля в границах населенных пунктов Меженино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mbria Math" w:cs="Arial" w:ascii="Arial" w:hAnsi="Arial"/>
          <w:sz w:val="22"/>
          <w:szCs w:val="22"/>
        </w:rPr>
        <w:t>В соответствии с протестом прокуратуры Томского района от 06.02.2025 №27-2025, в целях приведения нормативных правовых актов в соответствие с действующим законодательством, руководствуясь Уставом муниципального образования Межениновское сельское поселение Томского муниципального района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ти в решение Совета Межениновского сельского поселения от 27.06.2022 №16 «Об утверждении перечня индикаторов риска нарушения обязательных требований, проверяемых в рамках осуществления муниципального жилищного контроля в границах населенных пунктов Межениновского сельского поселения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Часть 3 приложения к решению изложить в редакции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«3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е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»;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Часть 4 приложения к решению  изложить в редакции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mezheninovskoe-r69.gosuslugi.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</w:t>
        <w:tab/>
        <w:tab/>
        <w:tab/>
        <w:tab/>
        <w:tab/>
        <w:t xml:space="preserve">               А.Н. Званитайс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/>
    <w:rPr/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3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7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1:00Z</dcterms:created>
  <dc:creator>1</dc:creator>
  <dc:description/>
  <cp:keywords/>
  <dc:language>en-US</dc:language>
  <cp:lastModifiedBy>Пользователь</cp:lastModifiedBy>
  <cp:lastPrinted>2025-05-27T12:47:00Z</cp:lastPrinted>
  <dcterms:modified xsi:type="dcterms:W3CDTF">2025-05-27T05:48:00Z</dcterms:modified>
  <cp:revision>7</cp:revision>
  <dc:subject/>
  <dc:title>ТОМСКАЯ ОБЛАСТЬ</dc:title>
</cp:coreProperties>
</file>