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2090</wp:posOffset>
                </wp:positionH>
                <wp:positionV relativeFrom="paragraph">
                  <wp:posOffset>16891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>10.07.2025 г.__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E79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3pt;mso-position-vertical-relative:text;margin-left:4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E79"/>
                          <w:u w:val="single"/>
                        </w:rPr>
                        <w:t>10.07.2025 г.__</w:t>
                      </w:r>
                      <w:r>
                        <w:rPr>
                          <w:b/>
                          <w:color w:val="1F4E79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1F4E79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ется с 2005 г.</w:t>
        <w:tab/>
        <w:tab/>
        <w:tab/>
        <w:tab/>
        <w:tab/>
      </w:r>
      <w:r>
        <w:rPr>
          <w:b/>
          <w:color w:val="1F497D"/>
          <w:sz w:val="22"/>
          <w:szCs w:val="22"/>
        </w:rPr>
        <w:t xml:space="preserve">            </w:t>
      </w:r>
      <w:r>
        <w:rPr>
          <w:b/>
          <w:color w:val="1F497D"/>
          <w:sz w:val="60"/>
          <w:szCs w:val="60"/>
        </w:rPr>
        <w:t>№ 18</w:t>
      </w:r>
      <w:r>
        <w:rPr>
          <w:b/>
          <w:color w:val="1F497D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. Межениновка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0" w:leader="none"/>
        </w:tabs>
        <w:spacing w:before="240" w:after="240"/>
        <w:rPr>
          <w:sz w:val="20"/>
        </w:rPr>
      </w:pPr>
      <w:r>
        <w:rPr>
          <w:sz w:val="20"/>
        </w:rPr>
        <w:t xml:space="preserve">10 июля 2025 г.              </w:t>
        <w:tab/>
        <w:t xml:space="preserve">                                                                                        №  84</w:t>
        <w:tab/>
      </w:r>
    </w:p>
    <w:p>
      <w:pPr>
        <w:pStyle w:val="Style22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8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бразования Межениновское сельское поселение Томского  муниципального района Томской области за второй  квартал 2025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оответствии со статьей 264.2 Бюджетного кодекса Российской Федерации, пунктом 5 статьи 36 Положения «О бюджетном процессе в Межениновском сельском поселении», утвержденного Решением Совета поселения от 26 декабря 2024 года  № 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отчет об исполнении бюджета муниципального образования Межениновское сельское поселение Томского муниципального района Томской области за второй квартал 2025 года по доходам в сумме 9032,4 тысяч рублей, по расходам в сумме 7324,3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ысяч рублей, профицит бюджета 1708,1 тысяч рублей согласно при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править настоящий отчет об исполнении бюджета муниципального образования Межениновское сельское поселение Томского муниципального района Томской области за второй квартал 2025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правляющему делами Орловой М.А.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 (</w:t>
      </w:r>
      <w:hyperlink r:id="rId2">
        <w:r>
          <w:rPr>
            <w:rStyle w:val="InternetLink"/>
            <w:sz w:val="20"/>
            <w:szCs w:val="20"/>
          </w:rPr>
          <w:t>https://mezheninovskoe-r69.gosweb.gosuslugi.ru/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Межениновского сельского поселения                   </w:t>
        <w:tab/>
        <w:tab/>
        <w:t xml:space="preserve">           А.В. Подгла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одглазова А.В.. 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к  постановлению</w:t>
      </w:r>
    </w:p>
    <w:p>
      <w:pPr>
        <w:pStyle w:val="Normal"/>
        <w:keepNext w:val="tru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Межениновского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10.07.2025  № 84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Межениновское сельское поселение Томского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го района Томской области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за второй квартал 2025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07.2025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21001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8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20501000004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75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2,4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b w:val="false"/>
          <w:sz w:val="20"/>
        </w:rPr>
        <w:t>2. РАСХОДЫ БЮДЖЕТА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95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02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9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8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5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5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84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7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1:00Z</dcterms:created>
  <dc:creator>1</dc:creator>
  <dc:description/>
  <cp:keywords/>
  <dc:language>en-US</dc:language>
  <cp:lastModifiedBy>Пользователь</cp:lastModifiedBy>
  <cp:lastPrinted>2025-07-09T16:43:00Z</cp:lastPrinted>
  <dcterms:modified xsi:type="dcterms:W3CDTF">2025-07-11T05:00:00Z</dcterms:modified>
  <cp:revision>16</cp:revision>
  <dc:subject/>
  <dc:title>ТОМСКАЯ ОБЛАСТЬ</dc:title>
</cp:coreProperties>
</file>