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1.02.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21.02.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03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6.02.2024</w:t>
        <w:tab/>
        <w:t>№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743" w:hRule="atLeast"/>
        </w:trPr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ожароопасному сезону в лесах на территории Межениновского сельского поселения в 2024 год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целях своевременной подготовки к весенне-летнему пожароопасному периоду 2023 года, предотвращения гибели и травматизма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от пожаров в весенне-летний пожароопасный период 2024 года согласно приложению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2"/>
          <w:szCs w:val="22"/>
        </w:rPr>
        <w:t>2. Управляющему Делами Сметаниной О.В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">
        <w:r>
          <w:rPr>
            <w:rStyle w:val="InternetLink"/>
            <w:color w:val="1B4F81"/>
            <w:sz w:val="22"/>
            <w:szCs w:val="22"/>
            <w:lang w:val="en-US"/>
          </w:rPr>
          <w:t>www</w:t>
        </w:r>
        <w:r>
          <w:rPr>
            <w:rStyle w:val="InternetLink"/>
            <w:color w:val="1B4F81"/>
            <w:sz w:val="22"/>
            <w:szCs w:val="22"/>
          </w:rPr>
          <w:t>.</w:t>
        </w:r>
        <w:r>
          <w:rPr>
            <w:rStyle w:val="InternetLink"/>
            <w:color w:val="1B4F81"/>
            <w:sz w:val="22"/>
            <w:szCs w:val="22"/>
            <w:lang w:val="en-US"/>
          </w:rPr>
          <w:t>mezhen</w:t>
        </w:r>
        <w:r>
          <w:rPr>
            <w:rStyle w:val="InternetLink"/>
            <w:color w:val="1B4F81"/>
            <w:sz w:val="22"/>
            <w:szCs w:val="22"/>
          </w:rPr>
          <w:t>.</w:t>
        </w:r>
        <w:r>
          <w:rPr>
            <w:rStyle w:val="InternetLink"/>
            <w:color w:val="1B4F81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метанин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 97 25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к постановлению Администрации Межениновского сельского поселения от 16.02.2024 № 14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 - технических мероприятий по защите населения и территории муниципального образования «Межениновское сельское поселение» от пожаров в весенне-летний пожароопасный период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853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комиссии по предупреждению и ликвидации ЧС и обеспечению пожарной безопасности по вопросу подготовки к пожароопас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марта 2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территорий подведомственных предприятий, организаций и учреждений от горючих отходов и мусора и вывоза его в места ути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ов населенного пункта и паспортов территории Меженинов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февраля 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Сметанина О.В.)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бходимых организационных мероприятий по уточнению состава добровольных пожар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  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проездов и подъездов к зданиям, сооружениям и водоисточникам, находящимся в собственно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Званитайс А.Н.)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в школах и инструктаж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Сметанина О.В.)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онных стендов в зданиях муниципальных учреждений и подведомственных предприятий на противопожарную тема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Сметанина О.В.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в нормативное состоя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Аравина Т.Ю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«Вод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онин А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Аравина Т.Ю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«Вод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онин А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благоустрой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кашиванию сухой травы и уборке мусора вдоль автотр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Д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весенне-летнего пожароопас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Стрелкова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лесни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весенне-летнего пожароопасного периода                     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Стрелкова Е.А.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еративного резерва ГСМ, топлива на первоочередные противо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                  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Коровина Ю.С.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садоводческих товари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инполос вокруг населенных пунктов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Званитайс А.Н.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борки сухостойных трав на земельных участках, находящихся в собственности муницип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Аравина Т.Ю.)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02.2024                                                                                                                                  №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</w:tblGrid>
      <w:tr>
        <w:trPr>
          <w:trHeight w:val="1180" w:hRule="atLeast"/>
        </w:trPr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пециальных мест для размещения печатных агитационных материалов в период подготовки и проведения выборов Президента Российской Федерации, назначенных на 17.03.202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унктом 7 статьи 54 Федерального закона от 12.06.2002 №67-ФЗ «Об основных гарантиях избирательных и права на участие в референдуме граждан Российской Федерации», пунктом 7 статьи 7 55 Федерального закона от 10.01.2003 №19-ФЗ «О выборах </w:t>
      </w:r>
      <w:r>
        <w:rPr>
          <w:sz w:val="22"/>
          <w:szCs w:val="22"/>
        </w:rPr>
        <w:t>Президента Российской Федерации» и на основании предложения избирательной комиссии Томского района (решение от 24.01.2024 №39/159),</w:t>
      </w:r>
    </w:p>
    <w:p>
      <w:pPr>
        <w:pStyle w:val="Normal"/>
        <w:widowControl w:val="false"/>
        <w:autoSpaceDE w:val="false"/>
        <w:ind w:right="1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пределить следующие места для размещения предвыборных печатных агитационных материалов на территории следующих избирательных участк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i/>
          <w:sz w:val="22"/>
          <w:szCs w:val="22"/>
        </w:rPr>
        <w:t>Избирательные участки №   649, 651:</w:t>
      </w:r>
      <w:r>
        <w:rPr>
          <w:sz w:val="22"/>
          <w:szCs w:val="22"/>
        </w:rPr>
        <w:t xml:space="preserve"> в с. Межениновка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здании магазина «Лада» по ул. Вокзальная, 28 в,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здании Администрации Межениновского сельского поселения по ул. Первомайская, 23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i/>
          <w:sz w:val="22"/>
          <w:szCs w:val="22"/>
        </w:rPr>
        <w:t>Избирательный участок № 650:</w:t>
      </w:r>
      <w:r>
        <w:rPr>
          <w:sz w:val="22"/>
          <w:szCs w:val="22"/>
        </w:rPr>
        <w:t xml:space="preserve"> в п. Басандайка на здании магазина "Центральный", ул. Школьная, 1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2.</w:t>
        <w:tab/>
        <w:t xml:space="preserve">Управляющему Делами Сметаниной О.В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sz w:val="22"/>
            <w:szCs w:val="22"/>
          </w:rPr>
          <w:t>www.mezhen.ru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соблюдением настоящего постановления возложить на Управляющего Делами Сметанину О.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А.Н. Званитай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1" w:hanging="0"/>
        <w:rPr>
          <w:sz w:val="22"/>
          <w:szCs w:val="22"/>
        </w:rPr>
      </w:pPr>
      <w:r>
        <w:rPr>
          <w:sz w:val="22"/>
          <w:szCs w:val="22"/>
        </w:rPr>
        <w:t>Исп. О.В. Сметанина</w:t>
      </w:r>
    </w:p>
    <w:p>
      <w:pPr>
        <w:pStyle w:val="Normal"/>
        <w:ind w:right="991" w:hanging="0"/>
        <w:rPr>
          <w:sz w:val="22"/>
          <w:szCs w:val="22"/>
        </w:rPr>
      </w:pPr>
      <w:r>
        <w:rPr>
          <w:sz w:val="22"/>
          <w:szCs w:val="22"/>
        </w:rPr>
        <w:t>96 97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altName w:val="Arial Unicode MS"/>
    <w:charset w:val="8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0"/>
        <w:b w:val="false"/>
        <w:szCs w:val="2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w w:val="10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0"/>
      <w:szCs w:val="20"/>
      <w:lang w:val="ru-RU" w:bidi="ar-SA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9">
    <w:name w:val="Основной текст с отступом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ectiontitle">
    <w:name w:val="section_titl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rFonts w:ascii="Arial" w:hAnsi="Arial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563C1"/>
      <w:u w:val="single"/>
      <w:lang w:val="ru-RU" w:bidi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character" w:styleId="Style20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HTML1">
    <w:name w:val="Цитата HTML"/>
    <w:qFormat/>
    <w:rPr>
      <w:i/>
      <w:iCs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sz w:val="24"/>
      <w:szCs w:val="24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8">
    <w:name w:val="Название Знак"/>
    <w:qFormat/>
    <w:rPr>
      <w:b/>
      <w:bCs/>
      <w:sz w:val="24"/>
      <w:szCs w:val="24"/>
    </w:rPr>
  </w:style>
  <w:style w:type="character" w:styleId="24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9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5">
    <w:name w:val="Основной текст 2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7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d">
    <w:name w:val="ed"/>
    <w:qFormat/>
    <w:rPr/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character" w:styleId="41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Normal1">
    <w:name w:val="Normal Знак"/>
    <w:qFormat/>
    <w:rPr/>
  </w:style>
  <w:style w:type="character" w:styleId="211">
    <w:name w:val="Основной текст 2 Знак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34">
    <w:name w:val="Основной текст (3)_"/>
    <w:qFormat/>
    <w:rPr>
      <w:i/>
      <w:iCs/>
      <w:spacing w:val="2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i/>
      <w:iCs/>
      <w:spacing w:val="-4"/>
      <w:shd w:fill="FFFFFF" w:val="clear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Andale Sans UI;Calibri"/>
      <w:i/>
      <w:iCs/>
    </w:rPr>
  </w:style>
  <w:style w:type="paragraph" w:styleId="37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rFonts w:eastAsia="Andale Sans UI;Calibri"/>
      <w:kern w:val="2"/>
      <w:sz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Calibri" w:cs="Courier New"/>
      <w:kern w:val="2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1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3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HTML4">
    <w:name w:val="Адрес HTML"/>
    <w:basedOn w:val="Normal"/>
    <w:qFormat/>
    <w:pPr>
      <w:spacing w:lineRule="atLeast" w:line="360"/>
    </w:pPr>
    <w:rPr>
      <w:lang w:val="en-US"/>
    </w:rPr>
  </w:style>
  <w:style w:type="paragraph" w:styleId="1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47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6"/>
    <w:next w:val="Style46"/>
    <w:qFormat/>
    <w:pPr/>
    <w:rPr>
      <w:b/>
      <w:bCs/>
      <w:sz w:val="24"/>
      <w:szCs w:val="24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Абзац списка2"/>
    <w:basedOn w:val="Normal"/>
    <w:qFormat/>
    <w:pPr>
      <w:ind w:left="720" w:hanging="0"/>
    </w:pPr>
    <w:rPr>
      <w:szCs w:val="20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5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3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14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5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57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9">
    <w:name w:val="Текст сноски1"/>
    <w:basedOn w:val="Normal"/>
    <w:next w:val="Footnote"/>
    <w:qFormat/>
    <w:pPr>
      <w:pBdr/>
    </w:pPr>
    <w:rPr>
      <w:sz w:val="20"/>
      <w:szCs w:val="20"/>
    </w:rPr>
  </w:style>
  <w:style w:type="paragraph" w:styleId="215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20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5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123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63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24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çàãîëîâîê 3"/>
    <w:basedOn w:val="Style65"/>
    <w:next w:val="Style65"/>
    <w:qFormat/>
    <w:pPr>
      <w:keepNext w:val="true"/>
      <w:jc w:val="center"/>
    </w:pPr>
    <w:rPr>
      <w:b/>
    </w:rPr>
  </w:style>
  <w:style w:type="paragraph" w:styleId="Style66">
    <w:name w:val="Âåðõíèé êîëîíòèòóë"/>
    <w:basedOn w:val="Style6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1112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2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6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Arial Unicode MS" w:hAnsi="DejaVu Sans;Arial Unicode MS" w:eastAsia="Droid Sans Fallback;Times New Roman" w:cs="DejaVu Sans;Arial Unicode MS"/>
      <w:color w:val="00000A"/>
      <w:sz w:val="28"/>
      <w:szCs w:val="28"/>
      <w:lang w:eastAsia="zh-CN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6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4-01-22T17:12:00Z</cp:lastPrinted>
  <dcterms:modified xsi:type="dcterms:W3CDTF">2024-02-22T03:25:00Z</dcterms:modified>
  <cp:revision>112</cp:revision>
  <dc:subject/>
  <dc:title>МУНИЦИПАЛЬНОЕ ОБРАЗОВАНИЕ «ПАРБИГСКОЕ СЕЛЬСКОЕ ПОСЕЛЕНИЕ» БАКЧАРСКОГО РАЙОНА ТОМСКОЙ ОБЛАСТИ</dc:title>
</cp:coreProperties>
</file>