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.03.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5.03.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5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02.2024                                                                              </w:t>
        <w:tab/>
        <w:t xml:space="preserve">       № 20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403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от 27.01.2020 № 5 «О возмещении вреда, причиняемого тяжеловесными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а основании 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в отдельные законодательные акты Российской Федерации и о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изнать утратившим силу </w:t>
      </w:r>
      <w:r>
        <w:rPr>
          <w:rFonts w:eastAsia="Arial Unicode MS"/>
          <w:color w:val="000000"/>
          <w:sz w:val="22"/>
          <w:szCs w:val="22"/>
        </w:rPr>
        <w:t xml:space="preserve">Постановление </w:t>
      </w:r>
      <w:r>
        <w:rPr>
          <w:sz w:val="22"/>
          <w:szCs w:val="22"/>
        </w:rPr>
        <w:t>от 27.01.2020 № 5 «О возмещении вреда, причиняемого тяжеловесными транспортными средствами, осуществляющими перевозки тяжеловестных грузов, при движении по автомобильным дорогам общего пользования муниципального значения Межениновского сельского поселени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bCs/>
          <w:sz w:val="22"/>
          <w:szCs w:val="22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2"/>
            <w:szCs w:val="22"/>
          </w:rPr>
          <w:t>www.mezhen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</w:t>
      </w:r>
      <w:r>
        <w:rPr>
          <w:b/>
          <w:u w:val="single"/>
        </w:rPr>
        <w:t xml:space="preserve"> 29.02.2024 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</w:t>
        <w:tab/>
        <w:t xml:space="preserve">18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ОБ ОТКАЗЕ В ВЫДЕЛЕНИИ ЗЕМЕЛЬНОГО УЧАСТКА     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Рассмотрев обращение Главы Межениновского сельского поселения (Главы Администрации) о рассмотрении заявления А.Б. Марьяшина от 06.02.2024 о рассмотрении вопроса о внесении изменений в ПЗЗ муниципального образования «Межениновское сельское поселение» в отношении земельного участка с казастровым номером 70:14:0000000:989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изменении зоны «П-1» производственной деятельности, энергетики и связи на зону «Сх-2» зону ведения огородничества и садоводства (вид разрешенного использования: ведение садоводства – осуществление отдыха и (или) выращивания гражданами для собственных нужд сельскохозяйственных культур,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) отказать в виду нецелесообраз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направить Главе Межениновского сельского поселения (Главе Администрации) для подписания и опубликования в информационном бюллетене Межениновского сельского поселения и на официальном сайте муниципального образования «Межениновское сельское поселение» (</w:t>
      </w:r>
      <w:hyperlink r:id="rId3">
        <w:r>
          <w:rPr>
            <w:rStyle w:val="InternetLink"/>
            <w:i/>
          </w:rPr>
          <w:t>www.mezhen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жен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А.Н. Званитайс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4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firstLine="45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 Unicode MS"/>
    <w:charset w:val="8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0"/>
        <w:b w:val="false"/>
        <w:szCs w:val="2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1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0"/>
      <w:szCs w:val="20"/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ectiontitle">
    <w:name w:val="section_titl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rFonts w:ascii="Arial" w:hAnsi="Arial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  <w:lang w:val="ru-RU" w:bidi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HTML1">
    <w:name w:val="Цитата HTML"/>
    <w:qFormat/>
    <w:rPr>
      <w:i/>
      <w:iCs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8">
    <w:name w:val="Название Знак"/>
    <w:qFormat/>
    <w:rPr>
      <w:b/>
      <w:bCs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5">
    <w:name w:val="Основной текст 2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7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d">
    <w:name w:val="ed"/>
    <w:qFormat/>
    <w:rPr/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Normal1">
    <w:name w:val="Normal Знак"/>
    <w:qFormat/>
    <w:rPr/>
  </w:style>
  <w:style w:type="character" w:styleId="211">
    <w:name w:val="Основной текст 2 Знак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character" w:styleId="34">
    <w:name w:val="Основной текст (3)_"/>
    <w:qFormat/>
    <w:rPr>
      <w:i/>
      <w:iCs/>
      <w:spacing w:val="2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i/>
      <w:iCs/>
      <w:spacing w:val="-4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ndale Sans UI;Calibri"/>
      <w:i/>
      <w:iCs/>
    </w:rPr>
  </w:style>
  <w:style w:type="paragraph" w:styleId="37">
    <w:name w:val="Название3"/>
    <w:basedOn w:val="Normal"/>
    <w:next w:val="Subtitle"/>
    <w:qFormat/>
    <w:pPr>
      <w:widowControl w:val="false"/>
      <w:suppressAutoHyphens w:val="true"/>
      <w:jc w:val="center"/>
    </w:pPr>
    <w:rPr>
      <w:rFonts w:eastAsia="Andale Sans UI;Calibri"/>
      <w:kern w:val="2"/>
      <w:sz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Calibri" w:cs="Courier New"/>
      <w:kern w:val="2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3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4">
    <w:name w:val="Адрес HTML"/>
    <w:basedOn w:val="Normal"/>
    <w:qFormat/>
    <w:pPr>
      <w:spacing w:lineRule="atLeast" w:line="360"/>
    </w:pPr>
    <w:rPr>
      <w:lang w:val="en-US"/>
    </w:rPr>
  </w:style>
  <w:style w:type="paragraph" w:styleId="1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47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6"/>
    <w:next w:val="Style46"/>
    <w:qFormat/>
    <w:pPr/>
    <w:rPr>
      <w:b/>
      <w:bCs/>
      <w:sz w:val="24"/>
      <w:szCs w:val="24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ind w:left="720" w:hanging="0"/>
    </w:pPr>
    <w:rPr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5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3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14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9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5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20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5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2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63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4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numPr>
        <w:ilvl w:val="0"/>
        <w:numId w:val="5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1112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6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 Unicode MS" w:hAnsi="DejaVu Sans;Arial Unicode MS" w:eastAsia="Droid Sans Fallback;Times New Roman" w:cs="DejaVu Sans;Arial Unicode MS"/>
      <w:color w:val="00000A"/>
      <w:sz w:val="28"/>
      <w:szCs w:val="28"/>
      <w:lang w:eastAsia="zh-CN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10-05T20:03:00Z</cp:lastPrinted>
  <dcterms:modified xsi:type="dcterms:W3CDTF">2024-03-06T04:37:00Z</dcterms:modified>
  <cp:revision>109</cp:revision>
  <dc:subject/>
  <dc:title>МУНИЦИПАЛЬНОЕ ОБРАЗОВАНИЕ «ПАРБИГСКОЕ СЕЛЬСКОЕ ПОСЕЛЕНИЕ» БАКЧАРСКОГО РАЙОНА ТОМСКОЙ ОБЛАСТИ</dc:title>
</cp:coreProperties>
</file>