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4.03.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14.03.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06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ЕНИНО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7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</w:t>
        <w:tab/>
        <w:tab/>
        <w:tab/>
        <w:t xml:space="preserve">   </w:t>
        <w:tab/>
      </w: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 xml:space="preserve">   14.03.2024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19-е собрание V-го созыв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ind w:left="283" w:firstLine="81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Пункт 1 решения  изложить в ново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 общий объем  доходов бюджета в сумме 17 307,7 тысяч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в сумме  19 246,5 тысяч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 дефицит бюджета 1 938,8 тысяч рублей.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 общий объем  доходов бюджета в сумме 11 764,9 тысяч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 дефицит бюджета 0,0 тысяч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 общий объем  доходов бюджета в сумме 13 868,8 тысяч руб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 дефицит бюджета 0,0 тысяч рублей.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иложение  1  к решению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Межениновского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т 14.03.2024 № 7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09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1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23,2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3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2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6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финансовую поддержку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14» марта 2024                                                                                     </w:t>
        <w:tab/>
        <w:t xml:space="preserve">№ 21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«Организация и содержание мест захоронения</w:t>
      </w:r>
    </w:p>
    <w:p>
      <w:pPr>
        <w:pStyle w:val="Normal"/>
        <w:suppressAutoHyphens w:val="true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в Межениновском сельском поселении </w:t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на 2024-2026 годы»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целях повышения эффективности решения задач социально-экономического развития Межениновского сельского поселения, повышения результативности расходов бюджета Межениновского сельского поселения, в соответствии с Порядком </w:t>
      </w:r>
      <w:r>
        <w:rPr>
          <w:bCs/>
          <w:sz w:val="22"/>
          <w:szCs w:val="22"/>
        </w:rPr>
        <w:t>принятия решений о разработке муниципальных программ, их формирования и реализации на территории муниципального образования «Межениновское сельское поселение»</w:t>
      </w:r>
      <w:r>
        <w:rPr>
          <w:sz w:val="22"/>
          <w:szCs w:val="22"/>
        </w:rPr>
        <w:t>, утвержденным постановлением Администрацией Межениновского сельского поселения от 21.03.2019 № 28 «Об утверждении Порядка принятия решений о разработке муниципальных программ, их формирования и реализации на территории муниципального образования «Межениновское сельское поселение»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Утвердить </w:t>
      </w:r>
      <w:r>
        <w:rPr>
          <w:bCs/>
          <w:sz w:val="22"/>
          <w:szCs w:val="22"/>
        </w:rPr>
        <w:t>муниципальную программу «Организация и содержание мест захоронения в Межениновском сельском поселении на 2024-2026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Управляющему Делами Сметаниной О.В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sz w:val="22"/>
            <w:szCs w:val="22"/>
          </w:rPr>
          <w:t>www.mezhen.ru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ее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А.Н. Званитай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TextBody"/>
        <w:spacing w:lineRule="auto" w:line="240" w:before="0" w:after="0"/>
        <w:ind w:left="1872" w:firstLine="37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ениновского сельского поселения</w:t>
      </w:r>
    </w:p>
    <w:p>
      <w:pPr>
        <w:pStyle w:val="TextBody"/>
        <w:spacing w:lineRule="auto" w:line="240" w:before="0" w:after="0"/>
        <w:ind w:firstLine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от </w:t>
      </w:r>
      <w:r>
        <w:rPr>
          <w:rFonts w:cs="Times New Roman" w:ascii="Times New Roman" w:hAnsi="Times New Roman"/>
          <w:b/>
        </w:rPr>
        <w:t xml:space="preserve">14.03.2024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>21</w:t>
      </w:r>
    </w:p>
    <w:p>
      <w:pPr>
        <w:pStyle w:val="Style45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Style4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ая программа</w:t>
      </w:r>
    </w:p>
    <w:p>
      <w:pPr>
        <w:pStyle w:val="Style4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Организация и содержание мест захоронения</w:t>
      </w:r>
    </w:p>
    <w:p>
      <w:pPr>
        <w:pStyle w:val="Style4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Межениновском сельском поселении </w:t>
      </w:r>
    </w:p>
    <w:p>
      <w:pPr>
        <w:pStyle w:val="Style4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4-2026 годы»</w:t>
      </w:r>
    </w:p>
    <w:p>
      <w:pPr>
        <w:pStyle w:val="Style45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4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ежениновского сельского поселения</w:t>
      </w:r>
    </w:p>
    <w:p>
      <w:pPr>
        <w:pStyle w:val="Style4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омский район</w:t>
      </w:r>
    </w:p>
    <w:p>
      <w:pPr>
        <w:pStyle w:val="Style45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4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</w:t>
        <w:br/>
        <w:t>муниципальной программы Межениновского сельского поселения</w:t>
      </w:r>
    </w:p>
    <w:p>
      <w:pPr>
        <w:pStyle w:val="Style4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Организация и содержание мест захоронения в Межениновском сельском поселении </w:t>
      </w:r>
    </w:p>
    <w:p>
      <w:pPr>
        <w:pStyle w:val="Style45"/>
        <w:spacing w:before="0" w:after="0"/>
        <w:jc w:val="center"/>
        <w:rPr/>
      </w:pPr>
      <w:r>
        <w:rPr/>
        <w:t>на 2024-2026 годы»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3686"/>
        <w:gridCol w:w="1559"/>
        <w:gridCol w:w="133"/>
        <w:gridCol w:w="9"/>
        <w:gridCol w:w="709"/>
        <w:gridCol w:w="74"/>
        <w:gridCol w:w="709"/>
        <w:gridCol w:w="67"/>
        <w:gridCol w:w="64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 в Межениновском сельском поселении на 2024-2026 год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оптимальных условий жителям Межениновского сельского поселения по посещению и уходу за местами захоронений, расширение, благоустройство и сохранность мест захоронений умерших граждан.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80" w:hanging="4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Количество населения, принявшего участие в уходе за местами захоронений, 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ижение количества мусора в местах захоронения,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кладбищ, м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00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оведение мероприятий по содержанию мест захоронений, своевременной уборки территорий кладбищ, вывоз мус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Межевание земельных участков и постановка их на кадастровый учет существующих мест захорон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держание в исправном состоянии и ремонт оград кладбищ.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оведение мероприятий по содержанию мест захоронений, своевременной уборки территорий кладбищ, вывоз мусора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е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, занимающихся уборкой территорий кладбищ, % от числа всего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Межевание земельных участков и постановка их на кадастровый учет новых мест захоронения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земельного участка для обустройства нового места захоронения, ед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Проведение мероприятий по планированию новых мест для захоронений на действующих кладбищах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действующих кладбищ, е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держание в исправном состоянии и ремонт оград кладбищ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захоронения, ед.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исание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Технико-экономическое обоснование муниципальной программ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настоящее время на территории поселения находится 4 муниципальных кладбищ. На  них осуществляется  захоронение в новые могилы, т.е. начальное предоставление земельных участков для захоронения. 4 кладбища, расположенных на территории поселения, находятся в границах населенных пунктов, недалеко от существующей жилой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ой проблемой всех мест захоронений является мусор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Межениновское сельское поселение», в целях организации благоустройства мест захоронений на территории поселения, </w:t>
      </w:r>
      <w:r>
        <w:rPr>
          <w:sz w:val="22"/>
          <w:szCs w:val="22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2"/>
          <w:szCs w:val="22"/>
          <w:lang w:eastAsia="en-US"/>
        </w:rPr>
        <w:t>разработана настояща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сновная цель и задачи муниципальной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настоящей муниципальной программы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поставленных в настоящей муниципальной программы целей предусматривается решить задач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реализации настоящей муниципальной программы - 2024 - 2026 годы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Мероприятия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я муниципальной программы предусмотрены Приложением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Ресурсное обеспечение муниципальной программы</w:t>
      </w:r>
    </w:p>
    <w:p>
      <w:pPr>
        <w:pStyle w:val="Normal"/>
        <w:rPr/>
      </w:pPr>
      <w:r>
        <w:rPr/>
        <w:t>Объемы и источники финансирования муниципальной программы в целом и по годам реализации (тыс. рублей)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02"/>
        <w:gridCol w:w="2073"/>
        <w:gridCol w:w="1701"/>
        <w:gridCol w:w="1910"/>
        <w:gridCol w:w="1352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Механизм реализации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е настоящей муниципально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е руководство настоящей муниципальной программой остается за Главой Межен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еративное управление и контроль за реализацией мероприятий настоящей муниципальной программы осуществляется Администрацией Межениновского сельского поселения и Главой Межен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ая муниципальная программа реализуется Администрацией Межен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жегодные итоги реализации мероприятий муниципальной программы отражаются в Отчете об исполнении муниципальной программы, по форме согласно приложению 2 к настоящ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чет об исполнении муниципальной программы подлежит обнародованию на официальном сайте Администрации Межениновского сельского поселения  в информационно-телекоммуникационной сети «Интернет»,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 об исполнении муниципальной программы представляется на обозрение депутатам сельской поселения, жителям поселения - на ежегодном отчете Главы поселения перед населени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ценка эффективности реализации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задач, поставленных в настоящей муниципальной программе, позволит достичь следующих результа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и населения Межениновского сельского поселения в наличии мест захорон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благоприятных условий при посещении родственниками мог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Социально-экономические итоги реализации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пешная реализация настоящей муниципальной программы приведет к облагораживанию территорий мест захоронений, расположенных в Межениновского сельском поселении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ализация настоящей муниципально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5"/>
        <w:spacing w:before="0" w:after="0"/>
        <w:jc w:val="center"/>
        <w:rPr>
          <w:rFonts w:eastAsia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/>
          <w:b/>
          <w:bCs/>
          <w:color w:val="333333"/>
          <w:sz w:val="22"/>
          <w:szCs w:val="22"/>
          <w:lang w:eastAsia="en-US"/>
        </w:rPr>
      </w:r>
    </w:p>
    <w:p>
      <w:pPr>
        <w:pStyle w:val="Style45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Style4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Я ПРОГРАММЫ</w:t>
      </w:r>
    </w:p>
    <w:tbl>
      <w:tblPr>
        <w:tblW w:w="1590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213"/>
        <w:gridCol w:w="3828"/>
        <w:gridCol w:w="1417"/>
        <w:gridCol w:w="2126"/>
        <w:gridCol w:w="917"/>
        <w:gridCol w:w="840"/>
        <w:gridCol w:w="960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</w:p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годам</w:t>
            </w:r>
          </w:p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борка (вывоз) мусор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еженино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аление старых деревь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ция Межен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(размещение) информационных табличек у входов в кладбищ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ежен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контейнерных площадок для сбора Т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ежен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мест захоронения (кладбище) по адресу: Томская область, Томский район, п. Басандайка, пер. Красный, 2 б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еженинов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Style4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отчет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/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 ___» ____________ 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 ИСПОЛНЕНИИ МУНИЦИПАЛЬНОЙ ПРОГРАММЫ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eastAsia="ar-SA"/>
        </w:rPr>
        <w:t>«</w:t>
      </w:r>
      <w:r>
        <w:rPr>
          <w:b/>
          <w:bCs/>
          <w:color w:val="000000"/>
          <w:sz w:val="22"/>
          <w:szCs w:val="22"/>
          <w:lang w:eastAsia="ar-SA"/>
        </w:rPr>
        <w:t xml:space="preserve">Организация и содержание мест захоронения в Межениновском сельском поселении </w:t>
      </w:r>
      <w:r>
        <w:rPr>
          <w:b/>
          <w:bCs/>
          <w:color w:val="000000"/>
          <w:sz w:val="22"/>
          <w:szCs w:val="22"/>
        </w:rPr>
        <w:t xml:space="preserve"> на 2024-2026 годы»</w:t>
      </w:r>
    </w:p>
    <w:p>
      <w:pPr>
        <w:pStyle w:val="Style45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 ____________ год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416"/>
        <w:gridCol w:w="703"/>
        <w:gridCol w:w="659"/>
        <w:gridCol w:w="643"/>
        <w:gridCol w:w="824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1701"/>
      </w:tblGrid>
      <w:tr>
        <w:trPr>
          <w:trHeight w:val="38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грамме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смотрено программой, тыс. руб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смотрено бюджетом, тыс. руб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финансирование мероприятий, тыс. руб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я невыполнения мероприятий</w:t>
            </w:r>
          </w:p>
        </w:tc>
      </w:tr>
      <w:tr>
        <w:trPr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.ч. по источникам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.ч. по источникам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.ч. по источникам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.ч. по источникам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altName w:val="Arial Unicode MS"/>
    <w:charset w:val="8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0"/>
        <w:b w:val="false"/>
        <w:szCs w:val="2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9">
    <w:name w:val="Основной текст с отступом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ectiontitle">
    <w:name w:val="section_titl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rFonts w:ascii="Arial" w:hAnsi="Arial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563C1"/>
      <w:u w:val="single"/>
      <w:lang w:val="ru-RU" w:bidi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character" w:styleId="Style20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HTML1">
    <w:name w:val="Цитата HTML"/>
    <w:qFormat/>
    <w:rPr>
      <w:i/>
      <w:iCs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sz w:val="24"/>
      <w:szCs w:val="24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8">
    <w:name w:val="Название Знак"/>
    <w:qFormat/>
    <w:rPr>
      <w:b/>
      <w:bCs/>
      <w:sz w:val="24"/>
      <w:szCs w:val="24"/>
    </w:rPr>
  </w:style>
  <w:style w:type="character" w:styleId="24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9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5">
    <w:name w:val="Основной текст 2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17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d">
    <w:name w:val="ed"/>
    <w:qFormat/>
    <w:rPr/>
  </w:style>
  <w:style w:type="character" w:styleId="Style3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character" w:styleId="41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Normal1">
    <w:name w:val="Normal Знак"/>
    <w:qFormat/>
    <w:rPr/>
  </w:style>
  <w:style w:type="character" w:styleId="211">
    <w:name w:val="Основной текст 2 Знак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34">
    <w:name w:val="Основной текст (3)_"/>
    <w:qFormat/>
    <w:rPr>
      <w:i/>
      <w:iCs/>
      <w:spacing w:val="2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i/>
      <w:iCs/>
      <w:spacing w:val="-4"/>
      <w:shd w:fill="FFFFFF" w:val="clear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Andale Sans UI;Times New Roman"/>
      <w:i/>
      <w:iCs/>
    </w:rPr>
  </w:style>
  <w:style w:type="paragraph" w:styleId="37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rFonts w:eastAsia="Andale Sans UI;Times New Roman"/>
      <w:kern w:val="2"/>
      <w:sz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Times New Roman" w:cs="Courier New"/>
      <w:kern w:val="2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1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3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HTML4">
    <w:name w:val="Адрес HTML"/>
    <w:basedOn w:val="Normal"/>
    <w:qFormat/>
    <w:pPr>
      <w:spacing w:lineRule="atLeast" w:line="360"/>
    </w:pPr>
    <w:rPr>
      <w:lang w:val="en-US"/>
    </w:rPr>
  </w:style>
  <w:style w:type="paragraph" w:styleId="1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47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6"/>
    <w:next w:val="Style46"/>
    <w:qFormat/>
    <w:pPr/>
    <w:rPr>
      <w:b/>
      <w:bCs/>
      <w:sz w:val="24"/>
      <w:szCs w:val="24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Абзац списка2"/>
    <w:basedOn w:val="Normal"/>
    <w:qFormat/>
    <w:pPr>
      <w:ind w:left="720" w:hanging="0"/>
    </w:pPr>
    <w:rPr>
      <w:szCs w:val="20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5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3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14">
    <w:name w:val="Цитата 2"/>
    <w:basedOn w:val="Normal"/>
    <w:next w:val="Normal"/>
    <w:qFormat/>
    <w:pPr>
      <w:pBdr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5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57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9">
    <w:name w:val="Текст сноски1"/>
    <w:basedOn w:val="Normal"/>
    <w:next w:val="Footnote"/>
    <w:qFormat/>
    <w:pPr>
      <w:pBdr/>
    </w:pPr>
    <w:rPr>
      <w:sz w:val="20"/>
      <w:szCs w:val="20"/>
    </w:rPr>
  </w:style>
  <w:style w:type="paragraph" w:styleId="215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20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5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5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123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Style63">
    <w:name w:val="Содержимое врезки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24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çàãîëîâîê 3"/>
    <w:basedOn w:val="Style65"/>
    <w:next w:val="Style65"/>
    <w:qFormat/>
    <w:pPr>
      <w:keepNext w:val="true"/>
      <w:jc w:val="center"/>
    </w:pPr>
    <w:rPr>
      <w:b/>
    </w:rPr>
  </w:style>
  <w:style w:type="paragraph" w:styleId="Style66">
    <w:name w:val="Âåðõíèé êîëîíòèòóë"/>
    <w:basedOn w:val="Style6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1112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2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6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;Arial Unicode MS" w:hAnsi="DejaVu Sans;Arial Unicode MS" w:eastAsia="Droid Sans Fallback;Times New Roman" w:cs="DejaVu Sans;Arial Unicode MS"/>
      <w:color w:val="00000A"/>
      <w:sz w:val="28"/>
      <w:szCs w:val="28"/>
      <w:lang w:eastAsia="zh-CN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pacing w:val="2"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i/>
      <w:iCs/>
      <w:spacing w:val="-4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3-10-05T20:03:00Z</cp:lastPrinted>
  <dcterms:modified xsi:type="dcterms:W3CDTF">2024-03-14T08:31:00Z</dcterms:modified>
  <cp:revision>113</cp:revision>
  <dc:subject/>
  <dc:title>МУНИЦИПАЛЬНОЕ ОБРАЗОВАНИЕ «ПАРБИГСКОЕ СЕЛЬСКОЕ ПОСЕЛЕНИЕ» БАКЧАРСКОГО РАЙОНА ТОМСКОЙ ОБЛАСТИ</dc:title>
</cp:coreProperties>
</file>