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8</w:t>
                      </w:r>
                      <w:r>
                        <w:rPr>
                          <w:b/>
                          <w:u w:val="single"/>
                        </w:rPr>
                        <w:t>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8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9» марта 202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29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2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                  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вести с 01 апреля 2024 года по 15 мая 2024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в весенний период 2022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сту Вайберт Н.А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согласовать с ОГИБДД Томского района схемы установки соответствующих временных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правляющему Делами Ваар Т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             А.Н. Званитайс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Исп. Ваар Т.В.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29» марта 2024 № 29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24 года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0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</cp:lastModifiedBy>
  <cp:lastPrinted>2022-02-28T11:22:00Z</cp:lastPrinted>
  <dcterms:modified xsi:type="dcterms:W3CDTF">2024-04-09T02:28:00Z</dcterms:modified>
  <cp:revision>7</cp:revision>
  <dc:subject/>
  <dc:title>ТОМСКАЯ ОБЛАСТЬ</dc:title>
</cp:coreProperties>
</file>