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0</w:t>
                      </w:r>
                      <w:r>
                        <w:rPr>
                          <w:b/>
                          <w:u w:val="single"/>
                        </w:rPr>
                        <w:t>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«20» мая 2024 г.                                                                     </w:t>
        <w:tab/>
        <w:tab/>
        <w:tab/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9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/>
        <w:jc w:val="center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е условий их доступности для инвалидов на 2024 год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и графика обследования жилых помещений инвалидов и общего имущества в многоквартирных домах, в которых проживают инвалиды, с учетом потребностей инвалида на 2024 год, утвержденного  17.05.2024 года муниципальной комиссие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администрация Межениновского сельского поселения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4 год согласно приложению. 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публиковать настоящее постановление в информационном бюллетене и разместить на официальном сайте муниципального образования «Меженинов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ежениновского поселения</w:t>
        <w:tab/>
        <w:tab/>
        <w:tab/>
        <w:tab/>
        <w:tab/>
        <w:t>А.Н. Званитайс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Межениновского сельского</w:t>
      </w:r>
    </w:p>
    <w:p>
      <w:pPr>
        <w:pStyle w:val="Normal"/>
        <w:shd w:fill="FFFFFF" w:val="clear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от 17.05.2024 №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zh-CN"/>
        </w:rPr>
        <w:t>План мероприятий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о приспособлению жилых помещений инвалидов и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общего  имущества в многоквартирных домах, в которых 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роживают инвалиды, с учетом потребностей инвалидов и 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беспечение условий их доступности для инвалидов 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0"/>
        <w:gridCol w:w="2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исьменного согласия инвал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униципальной комиссии с выдачей заключен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озможн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 условий их доступности для инвали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ключения главе Межениновского сельского посел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со дня его вы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администрацией Межениновского сельского поселения заключения муниципальной комисс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 мероприятий по приспособлению  жилых помещений инвалидов и (или) общего имущества в многоквартирных  домах в муниципальную программу «Доступная среда»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елении денежных средств на реализацию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ind w:left="28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>
          <w:sz w:val="18"/>
          <w:szCs w:val="18"/>
        </w:rPr>
        <w:t xml:space="preserve">«20» мая 2024 г.                                                                              </w:t>
        <w:tab/>
        <w:t xml:space="preserve">               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. Межениновка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true"/>
        <w:autoSpaceDE w:val="false"/>
        <w:ind w:right="-1" w:hanging="0"/>
        <w:jc w:val="center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>О внесении изменений в распоряжение администрации Межениновского сельского поселения от 30.05.2022 №3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«Меженинов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сти в распоряжение администрации Межениновского сельского поселения от 30.05.2022 №3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«Межениновское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 распоряжения дополнить членами комиссии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«Мухаметова Наталья Алексеевна – специалист по социальной работе;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Борейчук Галина Леонтьевна – председатель «Общество инвалидов»;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ин Алексей Викторович – специалист, в сфере архитектуры и градостроительства Администрации Томского района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информационном бюллетене и разместить на официальном сайте муниципального образования «Меженин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Глава Межениновского сельского поселения                                      А.Н. Званитайс                       </w:t>
      </w:r>
    </w:p>
    <w:p>
      <w:pPr>
        <w:pStyle w:val="Heading1"/>
        <w:rPr>
          <w:rFonts w:ascii="Arial" w:hAnsi="Arial" w:eastAsia="Calibri" w:cs="Arial"/>
          <w:b w:val="false"/>
          <w:b w:val="false"/>
          <w:sz w:val="20"/>
          <w:szCs w:val="28"/>
          <w:lang w:eastAsia="en-US"/>
        </w:rPr>
      </w:pPr>
      <w:r>
        <w:rPr>
          <w:rFonts w:eastAsia="Calibri" w:cs="Arial" w:ascii="Arial" w:hAnsi="Arial"/>
          <w:b w:val="false"/>
          <w:sz w:val="20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05-20T08:39:00Z</dcterms:modified>
  <cp:revision>13</cp:revision>
  <dc:subject/>
  <dc:title>ТОМСКАЯ ОБЛАСТЬ</dc:title>
</cp:coreProperties>
</file>