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5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8</w:t>
                      </w:r>
                      <w:r>
                        <w:rPr>
                          <w:b/>
                          <w:u w:val="single"/>
                        </w:rPr>
                        <w:t>.05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6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ВЕТ МУНИЦИПАЛЬНОГО ОБРАЗОВАНИЯ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МЕЖЕНИНОВСКОЕ СЕЛЬСКОЕ ПОСЕЛЕНИЕ»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ШЕНИЕ № 10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/>
      </w:pPr>
      <w:r>
        <w:rPr>
          <w:color w:val="000000"/>
          <w:sz w:val="18"/>
          <w:szCs w:val="18"/>
        </w:rPr>
        <w:t>с. Межениновка                                                                                       ___</w:t>
      </w:r>
      <w:r>
        <w:rPr>
          <w:b/>
          <w:color w:val="000000"/>
          <w:sz w:val="18"/>
          <w:szCs w:val="18"/>
          <w:u w:val="single"/>
        </w:rPr>
        <w:t>23.05.2024</w:t>
      </w:r>
      <w:r>
        <w:rPr>
          <w:color w:val="000000"/>
          <w:sz w:val="18"/>
          <w:szCs w:val="18"/>
        </w:rPr>
        <w:t>_________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/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21-е собрание </w:t>
      </w:r>
      <w:r>
        <w:rPr>
          <w:b/>
          <w:color w:val="000000"/>
          <w:sz w:val="18"/>
          <w:szCs w:val="18"/>
          <w:lang w:val="en-US"/>
        </w:rPr>
        <w:t>V</w:t>
      </w:r>
      <w:r>
        <w:rPr>
          <w:b/>
          <w:color w:val="000000"/>
          <w:sz w:val="18"/>
          <w:szCs w:val="18"/>
        </w:rPr>
        <w:t>-го созыв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 УТВЕРЖДЕНИИ ОТЧЕТА ОБ ИСПОЛНЕНИИ БЮДЖЕТА МУНИЦИПАЛЬНОГО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РАЗОВАНИЯ  «МЕЖЕНИНОВСКОЕ СЕЛЬСКОЕ ПОСЕЛЕНИЕ»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 2023 ГОД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/>
      </w:pPr>
      <w:r>
        <w:rPr>
          <w:b/>
          <w:bCs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>Рассмотрев отчет об исполнении бюджета муниципального образования «Межениновское сельское поселение» за 2023 год,  представленный Администрацией Меженинов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со статьей 40 Устава муниципального образования «Межениновское сельское поселение», статьями 39, 41, 42  Положения «О бюджетном процессе в муниципальном образовании Межениновское сельское поселение», утвержденного  Решением Совета поселения № 46 от 28 ноября 2013г. (с изменениями)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ВЕТ МЕЖЕНИН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ШИЛ: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/>
      </w:pPr>
      <w:r>
        <w:rPr>
          <w:color w:val="000000"/>
          <w:sz w:val="18"/>
          <w:szCs w:val="18"/>
        </w:rPr>
        <w:t xml:space="preserve">1. Утвердить отчет об исполнении бюджета </w:t>
      </w:r>
      <w:r>
        <w:rPr>
          <w:bCs/>
          <w:color w:val="000000"/>
          <w:sz w:val="18"/>
          <w:szCs w:val="18"/>
        </w:rPr>
        <w:t>муниципального образования «Межениновское сельское поселение» за 2023 год</w:t>
      </w:r>
      <w:r>
        <w:rPr>
          <w:color w:val="000000"/>
          <w:sz w:val="18"/>
          <w:szCs w:val="18"/>
        </w:rPr>
        <w:t xml:space="preserve"> по доходам в сумме 17896,7 тыс. руб., по расходам в сумме 16038,8 тыс. руб., профицит бюджета  в сумме 1857,9 тыс. руб., согласно приложениям 1 - 4 к настоящему решению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  Настоящее решение направить Главе Межениновского сельского поселения  для подписания и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 xml:space="preserve">://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ezhe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ь Совет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/>
      </w:pPr>
      <w:r>
        <w:rPr>
          <w:color w:val="000000"/>
          <w:sz w:val="18"/>
          <w:szCs w:val="18"/>
        </w:rPr>
        <w:t>Межениновского сельского поселения</w:t>
        <w:tab/>
        <w:tab/>
        <w:tab/>
        <w:t xml:space="preserve">                          </w:t>
        <w:tab/>
        <w:t>О.Л. Павлов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/>
      </w:pPr>
      <w:r>
        <w:rPr>
          <w:color w:val="000000"/>
          <w:sz w:val="18"/>
          <w:szCs w:val="18"/>
        </w:rPr>
        <w:t xml:space="preserve">Глава Межениновского сельского поселения                                               </w:t>
        <w:tab/>
        <w:tab/>
        <w:t>А.Н. Званитайс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ложение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/>
      </w:pPr>
      <w:r>
        <w:rPr>
          <w:color w:val="000000"/>
          <w:sz w:val="18"/>
          <w:szCs w:val="18"/>
        </w:rPr>
        <w:t xml:space="preserve">к решению Совета поселения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                                                                                от «23» мая 2024  № 10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/>
      </w:pPr>
      <w:r>
        <w:rPr>
          <w:b/>
          <w:color w:val="000000"/>
          <w:sz w:val="18"/>
          <w:szCs w:val="18"/>
        </w:rPr>
        <w:t>Отчет об исполнении бюджета Межениновского сельского поселения за 2023 год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твердить отчет об исполнении бюджета Межениновского сельского поселения за 2023 год: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по доходам в сумме 17896,7  тыс. руб., 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по расходам в сумме 16038,8 тыс. руб.,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профицит бюджета  в сумме 1857,9  тыс. руб., согласно приложениям 1 - 4 к настоящему решению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Межениновского сельского поселения                                             А.Н. Званитайс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/>
      </w:pP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/>
      </w:pPr>
      <w:r>
        <w:rPr>
          <w:color w:val="000000"/>
          <w:sz w:val="18"/>
          <w:szCs w:val="18"/>
        </w:rPr>
        <w:t>к отчету об исполнении бюджета за 2023 год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оходы бюджет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ежениновского сельского поселения по кодам классификации доходов бюджета за  2023 год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/>
      </w:pPr>
      <w:r>
        <w:rPr/>
        <w:t>(тыс. руб.)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670"/>
        <w:gridCol w:w="1418"/>
        <w:gridCol w:w="1275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80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0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8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0102000010000 1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/>
            </w:pPr>
            <w:r>
              <w:rPr>
                <w:color w:val="000000"/>
                <w:sz w:val="18"/>
                <w:szCs w:val="18"/>
              </w:rPr>
              <w:t>10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,3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0000 1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13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 103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9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000010000 1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30010000 1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40010000 1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50010000 1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60010000 1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8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 105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0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2 106 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6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0601000000000 1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3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2 1060600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2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1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1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 11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,6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 1110502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3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40 111050351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 1110701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9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40 111090451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 114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1,0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 1140205310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0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 1140602510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0</w:t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 116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 1160202002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 200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16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из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73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40 2021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68,5</w:t>
            </w:r>
          </w:p>
        </w:tc>
      </w:tr>
      <w:tr>
        <w:trPr>
          <w:trHeight w:val="54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 20215001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8,5</w:t>
            </w:r>
          </w:p>
        </w:tc>
      </w:tr>
      <w:tr>
        <w:trPr>
          <w:trHeight w:val="54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 2022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 20229999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 2023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 20230024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 20235118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 2024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8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 20249999100000 15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8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 207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 20705030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 219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6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940 21960010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96,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2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отчету об исполнении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джета за 2023 год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ходы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юджета Межениновского сельского поселения по ведомственной структуре расходов бюджета за 2023 год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701"/>
        <w:gridCol w:w="184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4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038,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8,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2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3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отчету об исполнении бюджет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а 2023 год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/>
      </w:pPr>
      <w:r>
        <w:rPr>
          <w:b/>
          <w:bCs/>
          <w:color w:val="000000"/>
          <w:sz w:val="18"/>
          <w:szCs w:val="18"/>
        </w:rPr>
        <w:t>Расходы бюджета Меженин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 разделам и подразделам классификации расходов бюджета за 2023 год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/>
      </w:pPr>
      <w:r>
        <w:rPr/>
        <w:t>(тыс. руб.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576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раздела, подраздела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0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6804,3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8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84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2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244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2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85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5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31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,0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,1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0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38,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2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отчету об исполнении бюджет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а 2023 год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сточники финансирования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ефицита бюджета Межениновского сельского поселения по кодам классификации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сточников финансирования дефицита бюджет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 2023 год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85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5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980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789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9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8,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ВЕТ МУНИЦИПАЛЬНОГО ОБРАЗОВАНИЯ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МЕЖЕНИНОВСКОЕ СЕЛЬСКОЕ  ПОСЕЛЕНИЕ»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ШЕНИЕ  № 11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/>
      </w:pPr>
      <w:r>
        <w:rPr>
          <w:color w:val="000000"/>
          <w:sz w:val="18"/>
          <w:szCs w:val="18"/>
        </w:rPr>
        <w:t>________________</w:t>
        <w:tab/>
        <w:tab/>
        <w:tab/>
        <w:t xml:space="preserve">   </w:t>
        <w:tab/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color w:val="000000"/>
          <w:sz w:val="18"/>
          <w:szCs w:val="18"/>
          <w:u w:val="single"/>
        </w:rPr>
        <w:t xml:space="preserve">   23.05.2024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/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>21-е собрание  V-го созыв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 ВНЕСЕНИИ ИЗМЕНЕНИЙ В РЕШЕНИЕ СОВЕТА МЕЖЕНИНОВСКОГО СЕЛЬСКОГО ПОСЕЛЕНИЯ ОТ 26 ДЕКАБРЯ 2023 ГОДА № 46 «ОБ УТВЕРЖДЕНИИ  БЮДЖЕТА МУНИЦИПАЛЬНОГО ОБРАЗОВАНИЯ «МЕЖЕНИНОВСКОЕ СЕЛЬСКОЕ ПОСЕЛЕНИЕ» НА 2024 ГОД  И НА ПЛАНОВЫЙ ПЕРИОД 2025 и 2026 ГОДОВ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ВЕТ МЕЖЕНИНОВСКОГО СЕЛЬСКОГО ПОСЕЛЕНИЯ РЕШИЛ: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Внести изменения в решение Совета Межениновского сельского поселения от 26 декабря 2023 года № 46 «Об утверждении бюджета муниципального образования «Межениновское сельское поселение» на 2024 год и на плановый период 2025 и 2026 годов» согласно приложению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Пункт 1 решения  изложить в новой редакции: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4 год: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общий объем  доходов бюджета в сумме 18 185,6 тысяч рублей;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общий объем расходов бюджета в сумме  20 365,1 тысяч рублей;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дефицит бюджета 2 179,5 тысяч рублей.</w:t>
        <w:tab/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общий объем  доходов бюджета в сумме 11 764,9 тысяч рублей;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общий объем расходов бюджета в сумме  11 764,9 тысяч рублей, в том числе условно утвержденные  расходы в сумме 288,8 тыс. руб.;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общий объем  доходов бюджета в сумме 13 868,8 тысяч рублей;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общий объем расходов бюджета в сумме  13 868,8 тысяч рублей, в том числе условно утвержденные  расходы в сумме 591,0 тыс. руб.;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дефицит бюджета 0,0 тысяч рублей.»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. Приложение 7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Межениновского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Приложение  1  к решению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а Межениновского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3.05.2024 № 11  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4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65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731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7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/>
            </w:pPr>
            <w:r>
              <w:rPr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/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37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7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735,2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70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5,2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,6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финансовую поддержку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/>
            </w:pPr>
            <w:r>
              <w:rPr>
                <w:color w:val="000000"/>
                <w:sz w:val="18"/>
                <w:szCs w:val="18"/>
              </w:rPr>
              <w:t>99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/>
            </w:pPr>
            <w:r>
              <w:rPr>
                <w:color w:val="000000"/>
                <w:sz w:val="18"/>
                <w:szCs w:val="18"/>
              </w:rPr>
              <w:t>99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/>
            </w:pPr>
            <w:r>
              <w:rPr>
                <w:color w:val="000000"/>
                <w:sz w:val="18"/>
                <w:szCs w:val="18"/>
              </w:rPr>
              <w:t>99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иложение  2  к решению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а Межениновского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3.05.2024 № 11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/>
      </w:pPr>
      <w:r>
        <w:rPr>
          <w:b/>
          <w:color w:val="000000"/>
          <w:sz w:val="18"/>
          <w:szCs w:val="18"/>
        </w:rPr>
        <w:t>Объем межбюджетных трансфертах, получаемых  бюджетом Межениновского сельского поселения  из бюджетов других уровней в 2024 году и в плановом периоде 2025 и 2026 годов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31,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6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финансовую поддержку инициативного проекта " Обустройство мест захоронения (кладбище) п. Басандайка, пер. Красный, 2б Томского район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иложение  3  к решению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а Межениновского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3.05.2024 № 11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сточники финансирования дефицита бюджет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/>
      </w:pPr>
      <w:r>
        <w:rPr>
          <w:b/>
          <w:color w:val="000000"/>
          <w:sz w:val="18"/>
          <w:szCs w:val="18"/>
        </w:rPr>
        <w:t>Межениновского сельского поселения на 2024 год и на плановый период 2025 и 2026 годов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 на 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 на 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 на 2026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7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7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№ 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 xml:space="preserve">   </w:t>
        <w:tab/>
        <w:t xml:space="preserve">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23.05.2024  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               </w:t>
        <w:tab/>
        <w:t xml:space="preserve">21-е собрание </w:t>
      </w:r>
      <w:r>
        <w:rPr>
          <w:rFonts w:cs="Arial" w:ascii="Arial" w:hAnsi="Arial"/>
          <w:b/>
          <w:sz w:val="18"/>
          <w:szCs w:val="18"/>
          <w:lang w:val="en-US"/>
        </w:rPr>
        <w:t>V</w:t>
      </w:r>
      <w:r>
        <w:rPr>
          <w:rFonts w:cs="Arial" w:ascii="Arial" w:hAnsi="Arial"/>
          <w:b/>
          <w:sz w:val="18"/>
          <w:szCs w:val="18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35"/>
        <w:ind w:left="0" w:hanging="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 СМЕНЕ ВИДА НАЗНАЧЕНИЯ НЕЖИЛОГО ПОМЕЩЕНИЯ      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ев обращение Главы Межениновского сельского поселения (Главы Администрации) о рассмотрении ходатайства директора МБУ «СДК с. Межениновка» О.Н. Третьяковой от 23.05.2024 № 28 о рассмотрении вопроса о передаче нежилого помещения, расположенного по адресу: с. Межениновка, ул. Первомайская, д. 22, общей площадью: 36,6 кв.м.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before="0" w:after="12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ководствуясь апелляционным определением Томского областного суда от 26.03.2024 года, в котором говориться об отмене торгов (открытого электронного аукциона) от 06.03.2023 на право заключения договора аренды в отношении муниципального имущества, являющегося собственностью муниципального образования  «Межениновское сельское поселение» номер извещения 22000178860000000002, Лот №2 на нежилое помещение, расположенное по адресу; с. Межениновка, ул. Первомайская, д. 22, общей площадью: 36,6 кв.м. и в связи  с ходатайством директора МБУ «СДК с. Межениновка», в течение месяца с момента опубликования, данного решения, если не будут по данному помещению производится судебные тяжбы, то вид назначения данного помещения сменить в виду большого социального значения с «торгового» на «культурно-досуговый» с передачей данного помещения в безвозмездное пользование МБУ «СДК с. Меженинов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ее решение направить Главе Межениновского сельского поселения (Главе Администрации) для подписания и опубликования в информационном бюллетене Межениновского сельского поселения и на официальном сайте муниципального образования «Межениновское сельское поселение» (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www.mezhen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before="0" w:after="12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</w:t>
        <w:tab/>
        <w:tab/>
        <w:tab/>
        <w:tab/>
        <w:t xml:space="preserve">    О.Л. Павлова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Межениновского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го поселения                                                                        </w:t>
        <w:tab/>
        <w:t xml:space="preserve">   А.Н. Званитайс  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№ 13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  <w:u w:val="single"/>
        </w:rPr>
        <w:t>______</w:t>
      </w:r>
      <w:r>
        <w:rPr>
          <w:rFonts w:cs="Arial" w:ascii="Arial" w:hAnsi="Arial"/>
          <w:b/>
          <w:sz w:val="18"/>
          <w:szCs w:val="18"/>
          <w:u w:val="single"/>
        </w:rPr>
        <w:t>23.05.2024</w:t>
      </w:r>
      <w:r>
        <w:rPr>
          <w:rFonts w:cs="Arial" w:ascii="Arial" w:hAnsi="Arial"/>
          <w:sz w:val="18"/>
          <w:szCs w:val="18"/>
          <w:u w:val="single"/>
        </w:rPr>
        <w:t>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21-е собрание </w:t>
      </w:r>
      <w:r>
        <w:rPr>
          <w:rFonts w:cs="Arial" w:ascii="Arial" w:hAnsi="Arial"/>
          <w:b/>
          <w:sz w:val="18"/>
          <w:szCs w:val="18"/>
          <w:lang w:val="en-US"/>
        </w:rPr>
        <w:t>V</w:t>
      </w:r>
      <w:r>
        <w:rPr>
          <w:rFonts w:cs="Arial" w:ascii="Arial" w:hAnsi="Arial"/>
          <w:b/>
          <w:sz w:val="18"/>
          <w:szCs w:val="18"/>
        </w:rPr>
        <w:t>-го созы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 снятии полномочий депутата Совета Межениновского сельского поселения Томского района Томской области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дпункта 2 пункта 6 статьи 24 Устава муниципального образования «Мирненское сельское поселение»,</w:t>
      </w:r>
    </w:p>
    <w:p>
      <w:pPr>
        <w:pStyle w:val="Style1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Совет Мирненского сельского поселения РЕШИЛ: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Снять полномочия депутата Совета Межениновского сельского поселения Томского района Томской области с Соловьева Олега Юрьевича с 23 мая 2024 года, в связи с отставкой по собственному желанию.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едатель Совета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</w:rPr>
        <w:t xml:space="preserve">Межениновского сельского поселения </w:t>
        <w:tab/>
        <w:tab/>
        <w:tab/>
        <w:tab/>
        <w:tab/>
        <w:t>О.Л. Павлова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Межениновского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ельского поселения </w:t>
        <w:tab/>
        <w:tab/>
        <w:tab/>
        <w:tab/>
        <w:tab/>
        <w:tab/>
        <w:tab/>
        <w:t>А.Н. Званитайс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User</cp:lastModifiedBy>
  <cp:lastPrinted>2024-05-17T10:03:00Z</cp:lastPrinted>
  <dcterms:modified xsi:type="dcterms:W3CDTF">2024-05-30T13:48:00Z</dcterms:modified>
  <cp:revision>23</cp:revision>
  <dc:subject/>
  <dc:title>ТОМСКАЯ ОБЛАСТЬ</dc:title>
</cp:coreProperties>
</file>