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5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9</w:t>
                      </w:r>
                      <w:r>
                        <w:rPr>
                          <w:b/>
                          <w:u w:val="single"/>
                        </w:rPr>
                        <w:t>.05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7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МЕЖЕНИНОВСКОГО СЕЛЬСКОГО ПОСЕЛЕНИЯ        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«29» мая 2024 г.</w:t>
        <w:tab/>
        <w:t>№  45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980" w:hRule="atLeast"/>
        </w:trPr>
        <w:tc>
          <w:tcPr>
            <w:tcW w:w="9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внесении изменений в постановление Администрации Межениновского сельского поселения от 22.05.2015 № 46 «Об утверждении реестров пожарных гидрантов и естественных водоисточников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right="3005" w:hanging="0"/>
        <w:rPr/>
      </w:pPr>
      <w:r>
        <w:rPr>
          <w:sz w:val="18"/>
          <w:szCs w:val="18"/>
          <w:lang w:eastAsia="ar-SA"/>
        </w:rPr>
        <w:t xml:space="preserve">                                              </w:t>
      </w: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      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В соответствии с Федеральным Законом от 21декабря 1994 года  № 69-ФЗ «О пожарной безопасности», правилами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 в целях приведения муниципального правового акта в соответствии с действующим законодательством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Внести в постановление Администрации Межениновского сельского поселения от 22.05.2015 № 46 «Об утверждении реестров пожарных гидрантов и естественных водоисточников на территории муниципального образования «Межениновское сельское поселение»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дополнить пунктом 2.1.  следующего содержа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1. Утвердить Правила учёта и проверки наружного водоснабжения и мест для забора воды в целях пожаротушения на территории муниципального образования «Межениновское сельское поселение», согласно приложению №3.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Cs/>
          <w:sz w:val="18"/>
          <w:szCs w:val="18"/>
        </w:rPr>
        <w:t xml:space="preserve">Настоящее постановление вступает в силу со дня его опублик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3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1B4F81"/>
            <w:sz w:val="18"/>
            <w:szCs w:val="18"/>
          </w:rPr>
          <w:t>www.mezhen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Меженин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от 29.05.2024 № 4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 учёта и проверки наружного водоснабжения и мест для забора воды в целях пожаротушения на территории муниципального образования «Межениновское сельское поселение»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е положения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е Правила действуют на всей территории муниципального образования «Межениновское сельское поселение» и обязательны для исполнения в любое время года организациями водопроводно-канализационного хозяйства, обслуживающими Межениновское сельское поселение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 правовой форм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тветственность за состояние источников противопожарного водоснабжения и установку указателей несёт </w:t>
      </w:r>
      <w:r>
        <w:rPr>
          <w:rFonts w:cs="Helvetica" w:ascii="Helvetica" w:hAnsi="Helvetica"/>
          <w:color w:val="1A1A1A"/>
          <w:sz w:val="18"/>
          <w:szCs w:val="18"/>
          <w:shd w:fill="FFFFFF" w:val="clear"/>
        </w:rPr>
        <w:t>МУП «ЖКХ ВодСервис"</w:t>
      </w:r>
      <w:r>
        <w:rPr>
          <w:rFonts w:cs="Calibri" w:ascii="Calibri" w:hAnsi="Calibri"/>
          <w:color w:val="1A1A1A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и Администрация Межениновского сельского поселения, а также собственники, в ведении которых они находя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ическое состояние, эксплуатация и требования к источникам противопожарного водоснаб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чным учётом всех источников наружного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тическим контролем, за состоянием источников наружного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 Источники противопожарного водоснабжения должны находиться в исправном состоянии и оборудоваться указателями в соответствии с нормами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 Пожарные водоёмы должны быть наполнены водой. К водоёмам должен быть обеспечен подъезд. В зимнее время площадки и подъезды к пожарным водоёмам необходимо содержать очищенными о снежных заносов. производить расчистку дорог, подъездов и проездов в населенных пунктах для проезда пожарных автомобиле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ет и порядок проверки источников противопожарного водоснабж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П «ЖКХ ВодСервис" и Администрация Межениновского сельского поселения и абоненты, имеющие источники противопожарного водоснабжения независимо 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целью учета всех источников противопожарного водоснабжения, Администрация Меженинов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верке пожарного гидранта проверяется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беспрепятственного подъезда к пожарному гидранту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заполнения водой и возможность его заполнения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рметичность задвижек (при наличии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герметичность и смазка резьбового соединения и стоя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аботоспособность сливного устрой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наличие крышки гидран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верке пожарного водоема проверяется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беспрепятственного подъезда к пожарному водоему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заполнения водой и возможность его пополнения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площадки перед водоемом для забора вод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9.05.2024</w:t>
      </w:r>
      <w:r>
        <w:rPr>
          <w:b/>
          <w:sz w:val="18"/>
          <w:szCs w:val="18"/>
        </w:rPr>
        <w:t xml:space="preserve">                                              </w:t>
        <w:tab/>
        <w:t xml:space="preserve">                                       № </w:t>
      </w:r>
      <w:r>
        <w:rPr>
          <w:sz w:val="18"/>
          <w:szCs w:val="18"/>
        </w:rPr>
        <w:t>4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еженин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оложения о порядке 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условиях заключения соглашений о защите 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ощрении капиталовложений со стороны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муниципального </w:t>
      </w:r>
      <w:r>
        <w:rPr>
          <w:sz w:val="18"/>
          <w:szCs w:val="18"/>
        </w:rPr>
        <w:t xml:space="preserve">образования «Меженинов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е поселение»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, в целях создания благоприятных условий для развития инвестиционной деятельности на территории муниципального образования «Межениновское сельское поселение»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твердить Положение о порядке и условиях заключения соглашений о защите и поощрении капиталовложений со стороны муниципального образования «Меженинов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www.mezhen.ru</w:t>
        </w:r>
      </w:hyperlink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еженино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</w:t>
        <w:tab/>
        <w:tab/>
        <w:tab/>
        <w:t xml:space="preserve">     А.Н. Званитай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0" w:hanging="39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User</cp:lastModifiedBy>
  <cp:lastPrinted>2024-05-17T10:03:00Z</cp:lastPrinted>
  <dcterms:modified xsi:type="dcterms:W3CDTF">2024-05-30T13:39:00Z</dcterms:modified>
  <cp:revision>23</cp:revision>
  <dc:subject/>
  <dc:title>ТОМСКАЯ ОБЛАСТЬ</dc:title>
</cp:coreProperties>
</file>