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4</w:t>
                      </w:r>
                      <w:r>
                        <w:rPr>
                          <w:b/>
                          <w:u w:val="single"/>
                        </w:rPr>
                        <w:t>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01.07.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2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8 18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20 835,1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2 649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 </w:t>
        <w:tab/>
        <w:t>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ежениновск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</w:t>
        <w:tab/>
        <w:tab/>
        <w:t>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07.2024 № 14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78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35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7.2024 №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«04» июля 2024                                                                                             №  57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Меженинов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е поселение» за второй  квартал 2024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муниципального образования «Межениновское сельское поселение» за второй квартал 2024 года по доходам в сумме 9078,0 тысяч рублей, по расходам в сумме 7507,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рофицит бюджета 1570,5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4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Вылегжаниной Е.В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Меженин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</w:t>
        <w:tab/>
        <w:tab/>
        <w:t xml:space="preserve">                               А.Н. Званитайс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b/>
          <w:sz w:val="20"/>
          <w:szCs w:val="20"/>
        </w:rPr>
        <w:t>04» июля 2024</w:t>
      </w:r>
      <w:r>
        <w:rPr>
          <w:rFonts w:cs="Arial" w:ascii="Arial" w:hAnsi="Arial"/>
          <w:sz w:val="20"/>
          <w:szCs w:val="20"/>
        </w:rPr>
        <w:t xml:space="preserve">  № </w:t>
      </w:r>
      <w:r>
        <w:rPr>
          <w:rFonts w:cs="Arial" w:ascii="Arial" w:hAnsi="Arial"/>
          <w:b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второй квартал 2024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24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15000000000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15030100001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7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7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8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6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1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7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03» июля 2024                                                                                                   № 38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б опубликовании сведений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24 года,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Вылегжаниной Е.В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Межениновского сельского поселения                                      А.Н. Званитайс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65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к Распоряжению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от 03.07.2024 г. № 38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ВТОРОЙ  КВАРТАЛ 2024 ГОД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4-07-05T00:20:00Z</dcterms:modified>
  <cp:revision>24</cp:revision>
  <dc:subject/>
  <dc:title>ТОМСКАЯ ОБЛАСТЬ</dc:title>
</cp:coreProperties>
</file>