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ind w:right="-24" w:hanging="0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Clarendon Extended;Century" w:hAnsi="Clarendon Extended;Century"/>
          <w:b/>
        </w:rPr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481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.85pt" to="497.6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481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0.6pt" to="497.6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58690</wp:posOffset>
                </wp:positionH>
                <wp:positionV relativeFrom="paragraph">
                  <wp:posOffset>149860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.10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.2024 г.__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.8pt;mso-position-vertical-relative:text;margin-left:37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F497D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color w:val="1F497D"/>
                          <w:u w:val="single"/>
                        </w:rPr>
                        <w:t>15</w:t>
                      </w:r>
                      <w:r>
                        <w:rPr>
                          <w:b/>
                          <w:u w:val="single"/>
                        </w:rPr>
                        <w:t>.10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.2024 г.__</w:t>
                      </w:r>
                      <w:r>
                        <w:rPr>
                          <w:b/>
                          <w:color w:val="00000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1F497D"/>
          <w:sz w:val="20"/>
          <w:szCs w:val="20"/>
        </w:rPr>
        <w:t xml:space="preserve">          </w:t>
      </w:r>
      <w:r>
        <w:rPr>
          <w:b/>
          <w:color w:val="1F497D"/>
        </w:rPr>
        <w:t xml:space="preserve">  </w:t>
      </w:r>
      <w:r>
        <w:rPr>
          <w:b/>
          <w:color w:val="1F497D"/>
          <w:sz w:val="60"/>
          <w:szCs w:val="44"/>
        </w:rPr>
        <w:t xml:space="preserve">№ 23   </w:t>
      </w:r>
      <w:r>
        <w:rPr>
          <w:b/>
          <w:sz w:val="60"/>
          <w:szCs w:val="44"/>
        </w:rPr>
        <w:t xml:space="preserve">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b/>
          <w:sz w:val="20"/>
          <w:szCs w:val="20"/>
        </w:rPr>
        <w:t xml:space="preserve">ЗАКЛЮЧЕНИЕ ПО ИТОГАМ ПРОВЕДЕНИЯ ПУБЛИЧНЫХ СЛУШАНИ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4.10.2024 г. №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проекту внесения изменений в  Устав муниципального образования «Межениновское сельское поселение»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решения Совета сельского поселения от 26.09.2024 г.  №20 проведение публичных слушаний по внесению изменений и дополнений в Устав муниципального образования «Межениновское сельское поселение» назначено на 14.10.2024 г. в 17-00 часов в Доме культуры с. Межениновка по адресу: 634520, Томская область, Томский район, с. Межениновка, ул. Первомайская, д. 22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брание по проведению публичных слушаний по проекту о внесении изменений и дополнений в Устав муниципального образования «Межениновское сельское поселение» было проведено 14.10.2024 г. в 17-00 часов в Доме культуры с. Межениновка по адресу: 634520, Томская область, Томский район, с. Межениновка, ул. Первомайская, д. 22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вестка собрания: проведение публичных слушаний по внесению изменений и дополнений в Устав муниципального образования «Межениновское сельское поселение»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В публичных слушаниях приняли участие 12 граждан сельского поселения, имеющих право </w:t>
      </w:r>
      <w:r>
        <w:rPr>
          <w:b/>
          <w:sz w:val="20"/>
          <w:szCs w:val="20"/>
        </w:rPr>
        <w:t>решающего голоса</w:t>
      </w:r>
      <w:r>
        <w:rPr>
          <w:sz w:val="20"/>
          <w:szCs w:val="20"/>
        </w:rPr>
        <w:t xml:space="preserve"> при обсуждении проекта внесения изменений и дополнений в Уста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 xml:space="preserve"> Письменных замечаний, предложений по проекту изменений и дополнений в Устав не поступило в адрес организатора публичных слуш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 итогам публичных слушаний за предложение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добрить проект по внесению изменений и дополнений в Устав муниципального образования «Межениноское сельское поселение» с учетом замечаний и предложени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голосовал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 – 12 челове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ТИВ – н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ЗДЕРЖАЛСЯ – н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проведения публичных слушаний принято решение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одобрить проект внесения изменений и дополнений в Устав муниципального образования «Межениновское сельское поселение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анизатор публичных слушаний</w:t>
        <w:tab/>
        <w:tab/>
        <w:tab/>
        <w:tab/>
        <w:tab/>
        <w:t>А.Н. Званитай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кретарь публичных слушаний </w:t>
        <w:tab/>
        <w:tab/>
        <w:tab/>
        <w:tab/>
        <w:tab/>
        <w:t xml:space="preserve">     </w:t>
        <w:tab/>
        <w:t>Е.В. Вылегжан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  <w:br/>
        <w:t>«МЕЖЕНИНОВСКОЕ  СЕЛЬСКОЕ ПОСЕЛЕНИЕ»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left="28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МЕЖЕН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ОРЯЖЕНИЕ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spacing w:before="240" w:after="24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«14» октября 2024                                                                                                         № 55        </w:t>
      </w:r>
    </w:p>
    <w:p>
      <w:pPr>
        <w:pStyle w:val="Normal"/>
        <w:tabs>
          <w:tab w:val="clear" w:pos="709"/>
          <w:tab w:val="right" w:pos="9072" w:leader="none"/>
        </w:tabs>
        <w:spacing w:before="240" w:after="240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. Межениновка</w:t>
      </w:r>
    </w:p>
    <w:p>
      <w:pPr>
        <w:pStyle w:val="Normal"/>
        <w:widowControl w:val="false"/>
        <w:tabs>
          <w:tab w:val="clear" w:pos="709"/>
          <w:tab w:val="left" w:pos="5529" w:leader="none"/>
        </w:tabs>
        <w:suppressAutoHyphens w:val="true"/>
        <w:autoSpaceDE w:val="false"/>
        <w:ind w:right="-1" w:hanging="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Об опубликовании сведений </w:t>
      </w:r>
    </w:p>
    <w:p>
      <w:pPr>
        <w:pStyle w:val="Normal"/>
        <w:widowControl w:val="false"/>
        <w:suppressAutoHyphens w:val="true"/>
        <w:autoSpaceDE w:val="false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ях реализации принципа прозрачности (открытости) бюджетной системы, в соответствии с пунктом 6 статьи 52 Федерального закона от  6 октября 2003 г. № 131-ФЗ «Об общих принципах организации местного самоуправления в Российской Федерации»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ЧИТАЮ НЕОБХОДИМЫМ: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  Опубликовать на официальном сайте Межениновского сельского поселения сведения о численности муниципальных служащих органов местного самоуправления, работников муниципального бюджетного учреждения Межениновского сельского поселения и фактических затратах на расходы на оплату их труда за третий квартал 2024 года, согласно приложению к настоящему распоряжению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за исполнением настоящего распоряжения возложить на Управляющего делами Администрации Межениновского сельского поселения Вылегжаниной Е.В.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И.О. Главы Межениновского сельского поселения                                      А.В. Подглазова  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65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ab/>
        <w:t xml:space="preserve">   Прилож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к Распоряжению Администрации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Меженин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b/>
          <w:i/>
          <w:sz w:val="20"/>
          <w:szCs w:val="20"/>
        </w:rPr>
        <w:t>от 14.10.2024  № 55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ЧИСЛЕННОСТИ</w:t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ЫХ СЛУЖАЩИХ ОРГАНОВ МЕСТНОГО САМОУПРАВЛЕНИЯ, РАБОТНИКОВ МУНИЦИПАЛЬНЫХ УЧРЕЖДЕНИЙ МЕЖЕНИНОВСКОГО СЕЛЬСКОГО ПОСЕЛЕНИЯ И ФАКТИЧЕСКИХ ЗАТРАТАХ НА РАСХОДЫ НА ОПЛАТУ ИХ ТРУДА  ЗА ТРЕТИЙ  КВАРТАЛ 2024 Г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79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атегории рабо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списочная численность работников, чел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е затраты на расходы на оплату их тру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 органа местного самоуправления Меженино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,7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ОВЕТ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МЕЖЕНИНОВСКОЕ СЕЛЬСКОЕ  ПОСЕЛЕНИЕ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 № 21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________________</w:t>
        <w:tab/>
        <w:tab/>
        <w:tab/>
        <w:t xml:space="preserve">   </w:t>
        <w:tab/>
      </w:r>
      <w:r>
        <w:rPr>
          <w:rFonts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  <w:u w:val="single"/>
        </w:rPr>
        <w:t xml:space="preserve">   10.10.2024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ab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26-е собрание  V-го созыва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 ВНЕСЕНИИ ИЗМЕНЕНИЙ В РЕШЕНИЕ СОВЕТА МЕЖЕНИНОВСКОГО СЕЛЬСКОГО ПОСЕЛЕНИЯ ОТ 26 ДЕКАБРЯ 2023 ГОДА № 46 «ОБ УТВЕРЖДЕНИИ  БЮДЖЕТА МУНИЦИПАЛЬНОГО ОБРАЗОВАНИЯ «МЕЖЕНИНОВСКОЕ СЕЛЬСКОЕ ПОСЕЛЕНИЕ» НА 2024 ГОД  И НА ПЛАНОВЫЙ ПЕРИОД 2025 и 2026 ГОДОВ»       </w:t>
            </w:r>
          </w:p>
        </w:tc>
      </w:tr>
    </w:tbl>
    <w:p>
      <w:pPr>
        <w:pStyle w:val="Normal"/>
        <w:spacing w:before="0" w:after="120"/>
        <w:ind w:left="283" w:firstLine="811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Рассмотрев разработанный Администрацией Межениновского сельского поселения и представленный Главой Межениновского сельского поселения проект решения, на основании статьи 19 Положения «О бюджетном процессе в муниципальном образовании «Межениновское сельское поселение», утвержденного решением Совета Межениновского сельского поселения от 28 ноября 2013 года № 46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ОВЕТ МЕЖЕНИ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ИЛ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ести изменения в решение Совета Межениновского сельского поселения от 26 декабря 2023 года № 46 «Об утверждении бюджета муниципального образования «Межениновское сельское поселение» на 2024 год и на плановый период 2025 и 2026 годов» согласно приложению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Пункт 1 решения  изложить в новой редакции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Утвердить основные характеристики бюджета муниципального образования «Межениновское сельское поселение» (далее – бюджет Межениновского сельского поселения)  на 2024 год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 общий объем  доходов бюджета в сумме 18 960,1 тысяч рублей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общий объем расходов бюджета в сумме  21 609,6 тысяч рублей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 дефицит бюджета 2 649,5 тысяч рублей.</w:t>
        <w:tab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дить основные характеристики бюджета Межениновского сельского поселения  на 2025 год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 общий объем  доходов бюджета в сумме 11 764,9 тысяч рублей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общий объем расходов бюджета в сумме  11 764,9 тысяч рублей, в том числе условно утвержденные  расходы в сумме 288,8 тыс. руб.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 дефицит бюджета 0,0 тысяч рублей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дить основные характеристики бюджета Межениновского сельского поселения  на 2026 год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 общий объем  доходов бюджета в сумме 13 868,8 тысяч рублей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общий объем расходов бюджета в сумме  13 868,8 тысяч рублей, в том числе условно утвержденные  расходы в сумме 591,0 тыс. руб.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 дефицит бюджета 0,0 тысяч рублей.»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Приложение 1 к решению изложить в новой редакции согласно приложению 1 к настоящему решению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Приложение 3 к решению изложить в новой редакции согласно приложению 2 к настоящему решению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Настоящее решение направить Главе Межениновского сельского поселения для подписания,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www.mezhen.ru)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нтроль за исполнением настоящего решения возложить на председателя контрольно-правового комитета Павлову О.Л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Межениновского сельского поселения</w:t>
        <w:tab/>
        <w:tab/>
        <w:tab/>
        <w:tab/>
        <w:t xml:space="preserve">    </w:t>
        <w:tab/>
        <w:t xml:space="preserve"> О.Л. Павлов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Меженинов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сельского поселения </w:t>
        <w:tab/>
        <w:tab/>
        <w:tab/>
        <w:tab/>
        <w:t xml:space="preserve">            </w:t>
        <w:tab/>
        <w:tab/>
        <w:t xml:space="preserve">   </w:t>
        <w:tab/>
        <w:tab/>
        <w:t xml:space="preserve"> А.Н. Званитайс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Приложение  1  к решению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а Межениновского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</w:t>
      </w:r>
    </w:p>
    <w:p>
      <w:pPr>
        <w:pStyle w:val="Normal"/>
        <w:ind w:left="4248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10.10.2024 № 21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850"/>
        <w:gridCol w:w="1701"/>
        <w:gridCol w:w="708"/>
        <w:gridCol w:w="1135"/>
      </w:tblGrid>
      <w:tr>
        <w:trPr>
          <w:trHeight w:val="569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Межениновского сельского поселения на 2024 год 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с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09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Меженинов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7785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2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2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71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9001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3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9001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3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9001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3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677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7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5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4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4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4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4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432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42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74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06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56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56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2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2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21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5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21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5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21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5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307,2</w:t>
            </w:r>
          </w:p>
        </w:tc>
      </w:tr>
      <w:tr>
        <w:trPr>
          <w:trHeight w:val="15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20,0</w:t>
            </w:r>
          </w:p>
        </w:tc>
      </w:tr>
      <w:tr>
        <w:trPr>
          <w:trHeight w:val="1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0</w:t>
            </w:r>
          </w:p>
        </w:tc>
      </w:tr>
      <w:tr>
        <w:trPr>
          <w:trHeight w:val="14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йствие сельским поселениям Томского района в ремонте жилых помещений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210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210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210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22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(ремонт)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>
          <w:trHeight w:val="25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65,2</w:t>
            </w:r>
          </w:p>
        </w:tc>
      </w:tr>
      <w:tr>
        <w:trPr>
          <w:trHeight w:val="26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5,2</w:t>
            </w:r>
          </w:p>
        </w:tc>
      </w:tr>
      <w:tr>
        <w:trPr>
          <w:trHeight w:val="11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5,6</w:t>
            </w:r>
          </w:p>
        </w:tc>
      </w:tr>
      <w:tr>
        <w:trPr>
          <w:trHeight w:val="24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,6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,6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,6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рганизация и содержание мест захоронения в Межениновском сельском поселении на 2024-202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39,6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по содержанию мест захоронений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1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39,6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инициативного проекта "Обустройство мест захоронения (кладбище) по адресу: Томская область, Томский район, п. Басандайка, пер. Красный, 2 б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711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1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,6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711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1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,6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711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1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,6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ого проекта "Обустройство мест захоронения (кладбище) по адресу: Томская область, Томский район, п. Басандайка, пер. Красный, 2 б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10411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10411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10411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51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7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редоставление социальной выплаты , удостоверяемой государственным жилищным сертификатом Томской области лицам, которые ран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нее занимаемых жилых помещениях признается невозможны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41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41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41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0000061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</w:tbl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Приложение 2 к решению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а Межениновско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0.10.2024 № 21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ъем межбюджетных трансфертах, получаемых  бюджетом Межениновского сельского поселения  из бюджетов других уровне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 xml:space="preserve">в 2024 году и в плановом периоде 2025 и 2026 годов    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тыс. руб.                                                                            </w:t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4"/>
        <w:gridCol w:w="1276"/>
        <w:gridCol w:w="1275"/>
        <w:gridCol w:w="1276"/>
      </w:tblGrid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ъем на 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ъем 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ъем на 2026 год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0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31,2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та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82,7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82,7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бвен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5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66,0</w:t>
            </w:r>
          </w:p>
        </w:tc>
      </w:tr>
      <w:tr>
        <w:trPr>
          <w:trHeight w:val="95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,0</w:t>
            </w:r>
          </w:p>
        </w:tc>
      </w:tr>
      <w:tr>
        <w:trPr>
          <w:trHeight w:val="95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на 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 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5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5,0</w:t>
            </w:r>
          </w:p>
        </w:tc>
      </w:tr>
      <w:tr>
        <w:trPr>
          <w:trHeight w:val="307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бсид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82,5</w:t>
            </w:r>
          </w:p>
        </w:tc>
      </w:tr>
      <w:tr>
        <w:trPr>
          <w:trHeight w:val="95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2,5</w:t>
            </w:r>
          </w:p>
        </w:tc>
      </w:tr>
      <w:tr>
        <w:trPr>
          <w:trHeight w:val="95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на финансовую поддержку инициативного проекта " Обустройство мест захоронения (кладбище) п. Басандайка, пер. Красный, 2б Томского района Том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жбюджетные трансферт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ой межбюджетный трансферт на 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ФЧС АТР Распоряжение АТР №211-Р от 15.07.2024 на аварийно-восстановительные работы по восстановлению дороги в п. Басандайка, ул. Севе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ФЧС АТР Распоряжение АТР №211-Р от 15.07.2024 на аварийно-восстановительные работы по ликвидации последствий после чрезвычайной ситуации, связанной с подтоплением двухквартирного жилого дома по адресу: п. Басандайка, Торговая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ой межбюджетный трансферт на содействие сельским поселениям Томского района в ремонте жилых помещений, находящихся 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ФЧС АТР Распоряжение АТР №278-Р от 16.09.2024 на аварийно-восстановительные работы на скважине водоснабжения в с. Межениновка, по ул. Вокзальная, 25а, стр. 1/1 Межени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qFormat/>
    <w:rPr/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S3">
    <w:name w:val="s3"/>
    <w:qFormat/>
    <w:rPr/>
  </w:style>
  <w:style w:type="character" w:styleId="Blk">
    <w:name w:val="blk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7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Âåðõíèé êîëîíòèòóë"/>
    <w:basedOn w:val="Style18"/>
    <w:qFormat/>
    <w:pPr/>
    <w:rPr/>
  </w:style>
  <w:style w:type="paragraph" w:styleId="Style20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8">
    <w:name w:val="СписокСтатьи"/>
    <w:basedOn w:val="ConsNormal1"/>
    <w:qFormat/>
    <w:pPr>
      <w:widowControl w:val="false"/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9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2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3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BodyText">
    <w:name w:val="Body Text"/>
    <w:basedOn w:val="Normal2"/>
    <w:qFormat/>
    <w:pPr/>
    <w:rPr>
      <w:b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34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08:00Z</dcterms:created>
  <dc:creator>1</dc:creator>
  <dc:description/>
  <cp:keywords/>
  <dc:language>en-US</dc:language>
  <cp:lastModifiedBy>Пользователь Windows</cp:lastModifiedBy>
  <cp:lastPrinted>2024-05-17T10:03:00Z</cp:lastPrinted>
  <dcterms:modified xsi:type="dcterms:W3CDTF">2024-10-16T04:54:00Z</dcterms:modified>
  <cp:revision>35</cp:revision>
  <dc:subject/>
  <dc:title>ТОМСКАЯ ОБЛАСТЬ</dc:title>
</cp:coreProperties>
</file>