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10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4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16</w:t>
                      </w:r>
                      <w:r>
                        <w:rPr>
                          <w:b/>
                          <w:u w:val="single"/>
                        </w:rPr>
                        <w:t>.10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4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4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b/>
          <w:sz w:val="18"/>
          <w:szCs w:val="18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«10» октября 2024 г.                                    </w:t>
        <w:tab/>
        <w:t xml:space="preserve">                                                        №  87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. Меженин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отчета об исполнении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«Межениновское сельско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» за третий  квартал 2024 го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, от 25 декабря 2020 г. №137, от 25.06.2021 г. №1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Утвердить отчет об исполнении бюджета муниципального образования «Межениновское сельское поселение» за третий квартал 2024 года по доходам в сумме 13778,0 тысяч рублей, по расходам в сумме 13821,6 тысяч рублей, дефицит бюджета 43,6 тысяч рублей согласно прилож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Направить настоящий отчет об исполнении бюджета муниципального образования «Межениновское сельское поселение» за третий квартал 2024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Управляющему делами Вылегжаниной Е.В.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ezhen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.О. Главы Межениновского сельского поселения                   </w:t>
        <w:tab/>
        <w:tab/>
        <w:t xml:space="preserve">           А.В. Подглаз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ab/>
        <w:t xml:space="preserve">         </w:t>
        <w:tab/>
        <w:t xml:space="preserve">      Приложение </w:t>
      </w:r>
    </w:p>
    <w:p>
      <w:pPr>
        <w:pStyle w:val="Normal"/>
        <w:keepNext w:val="true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5664" w:hanging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keepNext w:val="true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 Администрации </w:t>
      </w:r>
    </w:p>
    <w:p>
      <w:pPr>
        <w:pStyle w:val="Normal"/>
        <w:keepNext w:val="true"/>
        <w:ind w:left="4956" w:firstLine="708"/>
        <w:rPr/>
      </w:pPr>
      <w:r>
        <w:rPr>
          <w:sz w:val="18"/>
          <w:szCs w:val="18"/>
        </w:rPr>
        <w:t>Межениновского сельского поселения</w:t>
      </w:r>
    </w:p>
    <w:p>
      <w:pPr>
        <w:pStyle w:val="Normal"/>
        <w:keepNext w:val="tru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от «10» октября 2024  № 87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за третий квартал 2024 года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1. ДОХОДЫ БЮДЖЕТА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  <w:sz w:val="18"/>
          <w:szCs w:val="18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1.10.2024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5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74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9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,4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,6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3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2001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010000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1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1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,3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5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6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0502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0502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09000000000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</w:tr>
      <w:tr>
        <w:trPr>
          <w:trHeight w:val="3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00000000000 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,0</w:t>
            </w:r>
          </w:p>
        </w:tc>
      </w:tr>
      <w:tr>
        <w:trPr>
          <w:trHeight w:val="2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15000000000 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15030100001 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 (проект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03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03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8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8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8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0024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0024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001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78,0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2. РАСХОДЫ БЮДЖЕТА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0.2024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78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147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1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7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03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4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6,9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4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0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1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МЕЖЕНИНОВСКОГО СЕЛЬСКОГО ПОСЕЛЕНИЯ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«15» октября 2024                                                                                   </w:t>
        <w:tab/>
        <w:t xml:space="preserve">  </w:t>
        <w:tab/>
        <w:tab/>
        <w:tab/>
        <w:t xml:space="preserve">№  88   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с. Межениновк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 внесении изменений в постановлени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Администрации Межениновского сельского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селения от 09.11.2023 №118 «Об утверждении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рядка признания безнадежной к взысканию и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списанию задолженности, признанной безнадежной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 взысканию, подлежащей зачислению в бюджет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«Межениновское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ельское поселение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Cs/>
          <w:sz w:val="18"/>
          <w:szCs w:val="18"/>
        </w:rPr>
        <w:t xml:space="preserve">В соответствии со </w:t>
      </w:r>
      <w:hyperlink r:id="rId3">
        <w:r>
          <w:rPr>
            <w:rStyle w:val="InternetLink"/>
            <w:bCs/>
            <w:sz w:val="18"/>
            <w:szCs w:val="18"/>
          </w:rPr>
          <w:t>статьей 47.2</w:t>
        </w:r>
      </w:hyperlink>
      <w:r>
        <w:rPr>
          <w:bCs/>
          <w:sz w:val="18"/>
          <w:szCs w:val="18"/>
        </w:rPr>
        <w:t xml:space="preserve"> Бюджетного кодекса Российской Федерации,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СТАНОВЛЯЮ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1. Внести в постановление Администрации Межениновского сельского поселения от 09.11.2023 № 118 «Об утверждении порядка 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Межениновское сельское поселение»» следующие изменени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1.1. Пункт 2.2. Порядка изложить в следующей редакции:</w:t>
      </w:r>
    </w:p>
    <w:p>
      <w:pPr>
        <w:pStyle w:val="TextBody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«2.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TextBody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2) завершения процедуры банкротства гражданина, индивидуального предпринимателя в соответствии с Федеральным законом от 26.10.2002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TextBody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TextBody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банкротстве) для возбуждения производства по делу о банкротстве, прошло более пяти лет;</w:t>
      </w:r>
    </w:p>
    <w:p>
      <w:pPr>
        <w:pStyle w:val="TextBody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TextBody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2. Абзац шестой подпункта в) пункта 3.2 Постановления изложить в следующей редакции: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«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»</w:t>
      </w:r>
    </w:p>
    <w:p>
      <w:pPr>
        <w:pStyle w:val="TextBody"/>
        <w:rPr/>
      </w:pPr>
      <w:r>
        <w:rPr>
          <w:bCs/>
          <w:sz w:val="18"/>
          <w:szCs w:val="18"/>
        </w:rPr>
        <w:tab/>
        <w:t>2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>
          <w:sz w:val="18"/>
          <w:szCs w:val="18"/>
        </w:rPr>
        <w:tab/>
        <w:t xml:space="preserve">3. Управляющему Делами Вылегжаниной Е.В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4">
        <w:r>
          <w:rPr>
            <w:rStyle w:val="InternetLink"/>
            <w:sz w:val="18"/>
            <w:szCs w:val="18"/>
          </w:rPr>
          <w:t>www.mezhen.ru</w:t>
        </w:r>
      </w:hyperlink>
      <w:r>
        <w:rPr>
          <w:sz w:val="18"/>
          <w:szCs w:val="18"/>
        </w:rPr>
        <w:t>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4. Контроль за исполнением настоящего постановления оставляю за собой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И.О. Главы Межениновского</w:t>
      </w:r>
    </w:p>
    <w:p>
      <w:pPr>
        <w:pStyle w:val="TextBody"/>
        <w:rPr/>
      </w:pPr>
      <w:r>
        <w:rPr>
          <w:sz w:val="18"/>
          <w:szCs w:val="18"/>
        </w:rPr>
        <w:t xml:space="preserve">сельского поселения                                               </w:t>
        <w:tab/>
        <w:tab/>
        <w:tab/>
        <w:tab/>
        <w:tab/>
        <w:tab/>
        <w:t>А.В. Подглазова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Style20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8EB35FF0A3A2191F4405914F51B49F55647588214A2127AC92C0E97CA79C6A029B188D274CDAT9M6J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1</dc:creator>
  <dc:description/>
  <cp:keywords/>
  <dc:language>en-US</dc:language>
  <cp:lastModifiedBy>Пользователь Windows</cp:lastModifiedBy>
  <cp:lastPrinted>2024-05-17T10:03:00Z</cp:lastPrinted>
  <dcterms:modified xsi:type="dcterms:W3CDTF">2024-10-16T05:32:00Z</dcterms:modified>
  <cp:revision>37</cp:revision>
  <dc:subject/>
  <dc:title>ТОМСКАЯ ОБЛАСТЬ</dc:title>
</cp:coreProperties>
</file>