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5</w:t>
                      </w:r>
                      <w:r>
                        <w:rPr>
                          <w:b/>
                          <w:u w:val="single"/>
                        </w:rPr>
                        <w:t>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2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  <w:u w:val="single"/>
        </w:rPr>
        <w:t>______24.10.2024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27-е собра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-го созы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внесении изменений в Устав муниципального образования «Межениновское сельское поселение» Томского района Том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 целью приведения Устава муниципального образования «Меженинов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Внести в Устав муниципального образования «Межениновское сельское поселение» Томского района Томской области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Наименование Устава муниципального образования изложить в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Устав муниципального образования Межениновское сельское поселение Томского муниципального района Том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В статье 1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Наименование муниципального образования – Межениновское сельско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е Томского муниципального района Том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ное наименование муниципального образования – Межениновско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поселение (далее по тексту – Межениновское поселение, поселение или муниципальное образование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фициальных символах муниципального образования, наименованиях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Межениновского сельского поселения и статус его как сельског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установлены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В статье 2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ы 1-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) Совет Межениновского сельского поселения - представительный орган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Межениновское сельское поселение Томского муниципального района Томской области  (далее – Совет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Глава Межениновского сельского поселения - Глава муниципальног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бразования Межениновское сельское поселение Томского муниципального района Томской области возглавляет Администрацию Межениновского сельского поселения (далее – Глава Миженениновского сельского поселен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Администрация Межениновского сельского поселения - исполнительно-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дительный орган муниципального образования Меженинов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В статье 3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ункт 2 пункта 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)</w:t>
        <w:tab/>
        <w:t xml:space="preserve">размещение на   официальном   сайте   муниципального   образования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ttps://mezheninovskoe-r69.gosuslugi.ru/ в информационно-телекоммуникационной сети «Интернет»;»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В статье 4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части 1 пункт 30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1 дополнить пунктом 3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31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ополнить частью 2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Часть 6 статьи 24 дополнить пунктом 10.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0.1) приобретение им статуса иностранного агента;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Часть 2 статьи 28 дополнить пунктом 4.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4.1) приобретение им статуса иностранного агента;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В статье 29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4 части 2 слова «Главой Томского района Томской области» заменить словами «Главой Томского муниципального района Том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править настоящее решение Главе Межениновского сельского поселения  для подписания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публиковать настоящее решение в периодическом печатном издании «Информационный бюллетень Межениновского сельского поселения» и разместить на официальном сайте муниципального образования «Межениновское сельское поселение» (адрес сайта https://mezhen.ru/ 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Настоящее решение, прошедшее государственную регистрацию,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О.Л. Павло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Межениновского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ельского поселения                                                   </w:t>
        <w:tab/>
        <w:tab/>
        <w:t xml:space="preserve">                А.Н. Званитайс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0-29T08:39:00Z</dcterms:modified>
  <cp:revision>40</cp:revision>
  <dc:subject/>
  <dc:title>ТОМСКАЯ ОБЛАСТЬ</dc:title>
</cp:coreProperties>
</file>