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11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4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u w:val="single"/>
                        </w:rPr>
                        <w:t>08</w:t>
                      </w:r>
                      <w:r>
                        <w:rPr>
                          <w:b/>
                          <w:u w:val="single"/>
                        </w:rPr>
                        <w:t>.11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4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28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 № 23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  <w:sz w:val="20"/>
          <w:szCs w:val="20"/>
        </w:rPr>
        <w:t xml:space="preserve">               </w:t>
        <w:tab/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   05.11.2024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28-е собрание  V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ВНЕСЕНИИ ИЗМЕНЕНИЙ В РЕШЕНИЕ СОВЕТА МЕЖЕНИНОВСКОГО СЕЛЬСКОГО ПОСЕЛЕНИЯ ОТ 26 ДЕКАБРЯ 2023 ГОДА № 46 «ОБ УТВЕРЖДЕНИИ  БЮДЖЕТА МУНИЦИПАЛЬНОГО ОБРАЗОВАНИЯ «МЕЖЕНИНОВСКОЕ СЕЛЬСКОЕ ПОСЕЛЕНИЕ» НА 2024 ГОД  И НА ПЛАНОВЫЙ ПЕРИОД 2025 и 2026 ГОДОВ»   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Рассмотрев разработанный Администрацией Межениновского сельского поселения и представленный Главой Межениновского сельского поселения проект решения,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сти изменения в решение Совета Межениновского сельского поселения от 26 декабря 2023 года № 46 «Об утверждении бюджета муниципального образования «Межениновское сельское поселение» на 2024 год и на плановый период 2025 и 2026 годов»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ункт 1 решения 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4 год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общий объем  доходов бюджета в сумме 18 992,7 тысяч рублей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щий объем расходов бюджета в сумме  21 778,2 тысяч рублей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дефицит бюджета 2 785,5 тысяч рублей.</w:t>
        <w:tab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основные характеристики бюджета Межениновского сельского поселения  на 2025 год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общий объем  доходов бюджета в сумме 11 764,9 тысяч рублей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щий объем расходов бюджета в сумме  11 764,9 тысяч рублей, в том числе условно утвержденные  расходы в сумме 288,8 тыс. руб.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дефицит бюджета 0,0 тысяч рублей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основные характеристики бюджета Межениновского сельского поселения  на 2026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)  общий объем  доходов бюджета в сумме 13 868,8 тысяч рублей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щий объем расходов бюджета в сумме  13 868,8 тысяч рублей, в том числе условно утвержденные  расходы в сумме 591,0 тыс. руб.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дефицит бюджета 0,0 тысяч рублей.»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риложение 1 к решению изложить в новой редакции согласно приложению 1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риложение 3 к решению изложить в новой редакции согласно приложению 2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Приложение 7 к решению изложить в новой редакции согласно приложению 3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Настоящее решение направить Главе Межениновского сельского поселения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www.mezhen.ru)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Меженинов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ельского поселения </w:t>
        <w:tab/>
        <w:tab/>
        <w:tab/>
        <w:tab/>
        <w:t xml:space="preserve">            </w:t>
        <w:tab/>
        <w:tab/>
        <w:t xml:space="preserve">   </w:t>
        <w:tab/>
        <w:t xml:space="preserve">     А.Н. Званитайс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Приложение  1  к решению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Межениновского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05.11.2024 № 23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701"/>
        <w:gridCol w:w="708"/>
        <w:gridCol w:w="1135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4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78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784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710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0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6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56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56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444,5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89,5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,5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1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1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1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55,0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,4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,4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,5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,5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,5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8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8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8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рганизация и содержание мест захоронения в Межениновском сельском поселении на 2024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39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роведение мероприятий по содержанию мест захорон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39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Инициативный проект «Обустройство мест захоронения (кладбище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1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39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нициативного проекта «Обустройство мест захоронения (кладбище) по адресу: Томская область, Томский район, п. Басандайка, пер. Красный, 2 б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1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1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1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й проект «Обустройство мест захоронения (кладбище) по адресу: Томская область, Томский район, п. Басандайка, пер. Красный, 2 б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104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104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104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1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ложение 2 к реш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Меженинов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5.11.2024 № 2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межбюджетных трансфертах, получаемых  бюджетом Межениновского сельского поселения  из бюджетов других уровне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в 2024 году и в плановом периоде 2025 и 2026 годов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ыс. руб.                                                               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276"/>
        <w:gridCol w:w="1275"/>
        <w:gridCol w:w="127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31,2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82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2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66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 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5,0</w:t>
            </w:r>
          </w:p>
        </w:tc>
      </w:tr>
      <w:tr>
        <w:trPr>
          <w:trHeight w:val="30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82,5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5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финансовую поддержку инициативного проекта " Обустройство мест захоронения (кладбище) п. Басандайка, пер. Красный, 2б Томского района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й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ФЧС АТР Распоряжение АТР №211-Р от 15.07.2024 на аварийно-восстановительные работы по восстановлению дороги в п. Басандайка, ул.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ФЧС АТР Распоряжение АТР №211-Р от 15.07.2024 на аварийно-восстановительные работы по ликвидации последствий после чрезвычайной ситуации, связанной с подтоплением двухквартирного жилого дома по адресу: п. Басандайка, Торгов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й межбюджетный трансферт на 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ФЧС АТР Распоряжение АТР №278-Р от 16.09.2024 на аварийно-восстановительные работы на скважине водоснабжения в с. Межениновка, по ул. Вокзальная, 25а, стр. 1/1 Межени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 3  к решению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Межениновского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5.11.2024 № 23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жениновского сельского поселения</w:t>
      </w:r>
    </w:p>
    <w:p>
      <w:pPr>
        <w:pStyle w:val="Normal"/>
        <w:ind w:right="18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на 2024 год и на плановый период 2025 и 2026 годов</w:t>
      </w:r>
    </w:p>
    <w:p>
      <w:pPr>
        <w:pStyle w:val="Normal"/>
        <w:ind w:right="210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131"/>
        <w:gridCol w:w="1108"/>
        <w:gridCol w:w="1108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на 202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на 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на 2026 год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78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УНИЦИПАЛЬНОГО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 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___________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05.11.2024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ab/>
        <w:t>______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28-е собрание  V-го созыва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решение Совета Межениновского сельского поселения от 28.11.2013 №47 «О муниципальном дорожном фонде муниципального образования «Межениновское сельское поселение»</w:t>
      </w:r>
    </w:p>
    <w:p>
      <w:pPr>
        <w:pStyle w:val="Normal"/>
        <w:shd w:fill="FFFFFF" w:val="clear"/>
        <w:spacing w:before="245" w:after="0"/>
        <w:ind w:left="14" w:right="12" w:firstLine="5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в протест прокуратуры Томского района от 04.03.2024 №03/2-2024 на решение Совета Межениновского сельского поселения от 28.11.2013 №47 «О муниципальном дорожном фонде 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18" w:leader="none"/>
        </w:tabs>
        <w:autoSpaceDE w:val="false"/>
        <w:ind w:left="180" w:right="5"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сти в решение Совета Межениновского сельского поселения от 28.11.2013 №47 «О муниципальном дорожном фонде муниципального образования «Межениновское сельское поселение» следующие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18" w:leader="none"/>
        </w:tabs>
        <w:autoSpaceDE w:val="false"/>
        <w:ind w:left="567" w:righ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Исключить подпункт 2 пункта 2 настоящего поло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18" w:leader="none"/>
        </w:tabs>
        <w:autoSpaceDE w:val="false"/>
        <w:ind w:left="180" w:right="5" w:firstLine="360"/>
        <w:jc w:val="both"/>
        <w:rPr>
          <w:rFonts w:ascii="Arial" w:hAnsi="Arial" w:cs="Arial"/>
          <w:spacing w:val="-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mezhen.ru/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  <w:spacing w:val="-20"/>
          <w:sz w:val="20"/>
          <w:szCs w:val="20"/>
        </w:rPr>
      </w:pPr>
      <w:r>
        <w:rPr>
          <w:rFonts w:cs="Arial" w:ascii="Arial" w:hAnsi="Arial"/>
          <w:i/>
          <w:spacing w:val="-2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ежениновского сельского поселения</w:t>
        <w:tab/>
        <w:tab/>
        <w:tab/>
        <w:tab/>
        <w:t xml:space="preserve">     </w:t>
        <w:tab/>
        <w:t xml:space="preserve">   О.Л. Павло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ab/>
        <w:tab/>
        <w:tab/>
        <w:tab/>
        <w:tab/>
        <w:t xml:space="preserve">                А.Н. Званитайс </w:t>
      </w:r>
    </w:p>
    <w:p>
      <w:pPr>
        <w:pStyle w:val="Normal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8:00Z</dcterms:created>
  <dc:creator>1</dc:creator>
  <dc:description/>
  <cp:keywords/>
  <dc:language>en-US</dc:language>
  <cp:lastModifiedBy>Пользователь Windows</cp:lastModifiedBy>
  <cp:lastPrinted>2024-05-17T10:03:00Z</cp:lastPrinted>
  <dcterms:modified xsi:type="dcterms:W3CDTF">2024-11-11T03:50:00Z</dcterms:modified>
  <cp:revision>46</cp:revision>
  <dc:subject/>
  <dc:title>ТОМСКАЯ ОБЛАСТЬ</dc:title>
</cp:coreProperties>
</file>