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11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4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29</w:t>
                      </w:r>
                      <w:r>
                        <w:rPr>
                          <w:b/>
                          <w:u w:val="single"/>
                        </w:rPr>
                        <w:t>.11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4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30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МЕЖЕНИНОВСКОЕ СЕЛЬСКОЕ 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ЕШЕНИЕ  № 26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________________</w:t>
        <w:tab/>
        <w:tab/>
        <w:tab/>
        <w:t xml:space="preserve">   </w:t>
        <w:tab/>
      </w:r>
      <w:r>
        <w:rPr>
          <w:b/>
          <w:sz w:val="18"/>
          <w:szCs w:val="18"/>
        </w:rPr>
        <w:t xml:space="preserve">                </w:t>
        <w:tab/>
      </w:r>
      <w:r>
        <w:rPr>
          <w:b/>
          <w:sz w:val="18"/>
          <w:szCs w:val="18"/>
          <w:u w:val="single"/>
        </w:rPr>
        <w:t xml:space="preserve">       26.11.2024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29-е собрание  V-го со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УТВЕРЖДЕНИИ  БЮДЖЕТА МУНИЦИПАЛЬНОГО ОБРАЗОВАНИЯ «МЕЖЕНИНОВСКОЕ СЕЛЬСКОЕ ПОСЕЛЕНИЕ» НА 2025 ГОД  И НА ПЛАНОВЫЙ ПЕРИОД 2026 и 2027 ГОДОВ В ПЕРВОМ ЧТЕНИИ           </w:t>
            </w:r>
          </w:p>
        </w:tc>
      </w:tr>
    </w:tbl>
    <w:p>
      <w:pPr>
        <w:pStyle w:val="Normal"/>
        <w:spacing w:before="0" w:after="120"/>
        <w:ind w:left="283" w:firstLine="81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Рассмотреть бюджет муниципального образования «Межениновское сельское поселение» на 2025 год и на плановый период 2026 и 2027 годов в первом чтении, согласно прилож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 Настоящее решение направить Главе Межениновского сельского поселения 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(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https://mezheninovskoe-r69.gosuslugi.ru</w:t>
        </w:r>
      </w:hyperlink>
      <w:r>
        <w:rPr>
          <w:sz w:val="18"/>
          <w:szCs w:val="18"/>
        </w:rPr>
        <w:t xml:space="preserve"> )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решение вступает в силу с 01  января  2025 год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Меженинов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  <w:tab/>
        <w:tab/>
        <w:tab/>
        <w:tab/>
        <w:tab/>
        <w:t xml:space="preserve">            </w:t>
        <w:tab/>
        <w:t xml:space="preserve">     А.Н. Званитай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567"/>
        <w:jc w:val="right"/>
        <w:rPr/>
      </w:pPr>
      <w:r>
        <w:rPr>
          <w:sz w:val="18"/>
          <w:szCs w:val="18"/>
        </w:rPr>
        <w:tab/>
        <w:t>Приложение к решению Совета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ежениновского  сельского поселения </w:t>
      </w:r>
    </w:p>
    <w:p>
      <w:pPr>
        <w:pStyle w:val="Normal"/>
        <w:ind w:firstLine="567"/>
        <w:jc w:val="right"/>
        <w:rPr/>
      </w:pPr>
      <w:r>
        <w:rPr>
          <w:sz w:val="18"/>
          <w:szCs w:val="18"/>
        </w:rPr>
        <w:t xml:space="preserve">от </w:t>
      </w:r>
      <w:r>
        <w:rPr>
          <w:b/>
          <w:sz w:val="18"/>
          <w:szCs w:val="18"/>
        </w:rPr>
        <w:t>26.11.2024</w:t>
      </w:r>
      <w:r>
        <w:rPr>
          <w:sz w:val="18"/>
          <w:szCs w:val="18"/>
        </w:rPr>
        <w:t xml:space="preserve"> № </w:t>
      </w:r>
      <w:r>
        <w:rPr>
          <w:b/>
          <w:sz w:val="18"/>
          <w:szCs w:val="18"/>
        </w:rPr>
        <w:t xml:space="preserve">26    </w:t>
      </w:r>
      <w:r>
        <w:rPr>
          <w:sz w:val="18"/>
          <w:szCs w:val="18"/>
        </w:rPr>
        <w:t xml:space="preserve">    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ДЖЕТ МУНИЦИПАЛЬНОГО ОБРАЗОВАНИЯ «МЕЖЕНИНОВСКОЕ СЕЛЬСКОЕ ПОСЕЛЕНИЕ» НА 2025 ГОД  И  НА ПЛАНОВЫЙ ПЕРИОД 2026 и 2027 ГОДОВ В ПЕРВОМ ЧТЕНИИ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5 год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1)  общий объем  доходов бюджета в сумме 16 081,0 тысяч рублей;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2) общий объем расходов бюджета в сумме  16 081,0 тысяч рублей;</w:t>
      </w:r>
    </w:p>
    <w:p>
      <w:pPr>
        <w:pStyle w:val="Normal"/>
        <w:tabs>
          <w:tab w:val="clear" w:pos="709"/>
          <w:tab w:val="left" w:pos="5665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3)  дефицит бюджета 0,0 тысяч рублей.</w:t>
        <w:tab/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 общий объем  доходов бюджета в сумме 16 994,9 тысяч рублей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общий объем расходов бюджета в сумме  16 994,9 тысяч рублей, в том числе условно утвержденные  расходы в сумме 366,4 тыс. руб.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 дефицит бюджета 0,0 тысяч рублей.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Межениновского сельского поселения  на 2027 год: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 общий объем  доходов бюджета в сумме 16 610,5 тысяч рублей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общий объем расходов бюджета в сумме  16 610,5 тысяч рублей, в том числе условно утвержденные  расходы в сумме 747,6 тыс. руб.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 дефицит бюджета 0,0 тысяч рублей.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.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Установить, что в соответствии с пунктом 3 статьи 217 Бюджетного кодекса Российской Федерации, основанием для внесения в 2025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межбюджетного трансферта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25 год, согласно приложению 1 и на плановый период 2026 и 2027 годов согласно приложению 1.1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6. Утвердить перечень главных распорядителей бюджета Межениновского сельского поселения на 2025 год, согласно приложению 2 к настоящему решению о бюджет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7. Утвердить объем межбюджетных трансфертов, получаемых  бюджетом Межениновского сельского поселения  из бюджетов других уровней в 2025 году и  плановом периоде 2026 и 2027 годов, согласно приложению 3 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8. Утвердить объем иных межбюджетных трансфертов из бюджета Межениновского сельского поселения на 2025 год и на плановый период 2026 и 2027 годов, согласно приложению 4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9.  Утвердить программу муниципальных внутренних заимствований Межениновского сельского  поселения на 2025 год и на плановый период 2026 и 2027 годов, согласно приложению 5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0. Утвердить программу приватизации (продажи) муниципального имущества Межениновского сельского поселения на 2025 год и плановый период 2026 и 2027 годов, согласно приложению 6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1. Утвердить источники финансирования дефицита бюджета Межениновского сельского поселения на 2025 год и на плановый период 2026 и 2027 годов, согласно приложению 7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2. Утвердить объем бюджетных ассигнований, направляемых на исполнение публичных нормативных обязательств Межениновского сельского поселения на 2025 год, согласно приложению 8 и на плановый период 2026 и 2027 годов, согласно приложения 8.1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3. Установить верхний предел муниципального внутреннего долга Межениновского сельского поселения на конец 2025 года  в сумме 0,00 рублей, на конец 2026 года в сумме 0,00 рублей и на конец 2027 года в сумме 0,00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4. Установить верхний предел муниципального внешнего долга Межениновского сельского поселения на 1 января 2026 года, в том числе по муниципальным гарантиям, в сумме 0,0 тысяч рублей, на 1 января 2027 года, в том числе по муниципальным гарантиям, в сумме 0,0 тысяч рублей и на 1 января 2028 года, в том числе по муниципальным гарантиям, в сумме 0,0 тысяч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5. Установить, что предоставление бюджетных кредитов из бюджета Межениновского сельского поселения на 2025 год и на плановый период 2026 и 2027 годов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6. Программа муниципальных внешних заимствований  Межениновского сельского  поселение  на 2025 год и на плановый период 2026 и 2027 годов не предусмотре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7. Прогнозируемый объем доходов дорожного фонда Межениновского сельского поселения на 2025 год составляет 4 552,4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2 894,0 тыс. руб. и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в размере 1 658,4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Утвердить объем бюджетных ассигнований дорожного фонда Межениновского сельского поселения на 2025 год в сумме 4 552,4 тысяч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8. Прогнозируемый объем доходов дорожного фонда Межениновского сельского поселения на 2026 год составляет 4 665,4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3 007,0  тыс. руб. и 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в размере 1 658,4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Утвердить объем бюджетных ассигнований дорожного фонда Межениновского сельского поселения на 2026 год в сумме 4 665,4 тысяч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9. Прогнозируемый объем доходов дорожного фонда Межениновского сельского поселения на 2027 год составляет 4 802,4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3 144,0 тыс. руб. и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в размере 1 658,4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Утвердить объем бюджетных ассигнований дорожного фонда Межениновского сельского поселения на 2027 год в сумме 4 802,4 тысяч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0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25 года, производится за счет бюджетных ассигнований,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1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ежениновского сельского поселения, муниципальные бюджетные учреждения Межениновского сельского поселения, либо иные юридические лица в соответствии с частями  1, 4 и 5 статьи 15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ежениновского сельского поселения, вправе предусматривать авансовые платеж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)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2. Установить, что в 2025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) 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) 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3) 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) 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6) 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7) расходы из резервных фондов Администрации Межен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8)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9)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i/>
          <w:i/>
          <w:sz w:val="18"/>
          <w:szCs w:val="18"/>
        </w:rPr>
      </w:pPr>
      <w:r>
        <w:rPr>
          <w:sz w:val="18"/>
          <w:szCs w:val="18"/>
        </w:rPr>
        <w:t>23. Нормативные правовые акты Межениновского сельского поселения 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Межениновского сельского поселения</w:t>
        <w:tab/>
        <w:tab/>
        <w:tab/>
        <w:tab/>
        <w:t xml:space="preserve">     </w:t>
        <w:tab/>
        <w:t>О.Л. Павлов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Глава Межениновского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left="4248" w:hanging="0"/>
        <w:jc w:val="right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Приложение  1  к бюджету Межениновского сельского поселения на 2025 год и на плановый период 2026 и 2027 годов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5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8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36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2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69,4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89,4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,4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,4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</w:tbl>
    <w:p>
      <w:pPr>
        <w:pStyle w:val="Normal"/>
        <w:tabs>
          <w:tab w:val="clear" w:pos="709"/>
          <w:tab w:val="left" w:pos="8613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424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1.1  к бюджету </w:t>
      </w:r>
    </w:p>
    <w:p>
      <w:pPr>
        <w:pStyle w:val="Normal"/>
        <w:ind w:left="4248" w:hanging="0"/>
        <w:jc w:val="right"/>
        <w:rPr/>
      </w:pPr>
      <w:r>
        <w:rPr>
          <w:sz w:val="18"/>
          <w:szCs w:val="18"/>
        </w:rPr>
        <w:t>Межениновского сельского поселения на 2025 год и на плановый период 2026 и 2027 годов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709"/>
        <w:gridCol w:w="1134"/>
        <w:gridCol w:w="1134"/>
      </w:tblGrid>
      <w:tr>
        <w:trPr>
          <w:trHeight w:val="569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плановый период 2026 и 2027 годов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1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5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987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5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25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25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7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0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0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48,7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0,0</w:t>
            </w:r>
          </w:p>
        </w:tc>
      </w:tr>
      <w:tr>
        <w:trPr>
          <w:trHeight w:val="1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8,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7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7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4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4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4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малобюджетных спортивных площадок по месту жительства и учебы в муниципальных образо-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P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P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P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</w:tbl>
    <w:p>
      <w:pPr>
        <w:pStyle w:val="Normal"/>
        <w:ind w:left="424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к бюджету </w:t>
      </w:r>
    </w:p>
    <w:p>
      <w:pPr>
        <w:pStyle w:val="Normal"/>
        <w:ind w:left="4248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Меженин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еречень главных распорядителей бюджета Межениновского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5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 к бюджету</w:t>
      </w:r>
    </w:p>
    <w:p>
      <w:pPr>
        <w:pStyle w:val="Normal"/>
        <w:ind w:left="354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женин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бъем межбюджетных трансфертах, получаемых  бюджетом Межениновского сельского поселения  из бюджетов других уровней  в 2025 году и в плановом периоде 2026 и 2027 годов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01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8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,4</w:t>
            </w:r>
          </w:p>
        </w:tc>
      </w:tr>
    </w:tbl>
    <w:p>
      <w:pPr>
        <w:pStyle w:val="Normal"/>
        <w:ind w:left="424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ind w:left="424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риложение 4 к бюджету </w:t>
      </w:r>
    </w:p>
    <w:p>
      <w:pPr>
        <w:pStyle w:val="Normal"/>
        <w:ind w:left="4248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Меженин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ежениновского сельского поселения на 2025 год и на плановый период 2026 и 2027 годов</w:t>
      </w:r>
      <w:r>
        <w:rPr>
          <w:i/>
          <w:sz w:val="18"/>
          <w:szCs w:val="18"/>
        </w:rPr>
        <w:t xml:space="preserve">         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на 2027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1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5 к бюджету </w:t>
      </w:r>
    </w:p>
    <w:p>
      <w:pPr>
        <w:pStyle w:val="Normal"/>
        <w:ind w:left="4248" w:hanging="0"/>
        <w:jc w:val="right"/>
        <w:rPr>
          <w:sz w:val="18"/>
          <w:szCs w:val="18"/>
        </w:rPr>
      </w:pPr>
      <w:r>
        <w:rPr>
          <w:sz w:val="18"/>
          <w:szCs w:val="18"/>
        </w:rPr>
        <w:t>Межениновского сельского поселения на 2025 год и на плановый период 2026 и 2027 годов</w:t>
        <w:tab/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бразования «Межениновское сельское поселение»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стоящая Программа муниципальных внутренних заимствований на 2025 год и на плановый период 2026 и 2027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133"/>
        <w:gridCol w:w="1133"/>
        <w:gridCol w:w="1128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на 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на 202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на 2027 год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 основной суммы дол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left="4248" w:hanging="0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Приложение 6 к бюджету Межениновского сельского поселения на 2025 год и на плановый период 2026 и 2027 годов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женин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3"/>
        <w:gridCol w:w="1897"/>
        <w:gridCol w:w="1505"/>
        <w:gridCol w:w="1276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на 2027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Приложение 7 к бюджету Межениновского сельского поселения на 2025 год и на плановый период 2026 и 2027 годов</w:t>
      </w:r>
    </w:p>
    <w:p>
      <w:pPr>
        <w:pStyle w:val="Normal"/>
        <w:ind w:left="424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на 2025 год и на плановый период 2026 и 2027 годов</w:t>
      </w:r>
    </w:p>
    <w:p>
      <w:pPr>
        <w:pStyle w:val="Normal"/>
        <w:ind w:right="21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на 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на 202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на 2027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ind w:left="4248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Приложение 8 к бюджету Меженин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бюджетных ассигнований, направляемых на исполнение публичных нормативных обязательств Межениновского сельского поселения на 2025 год</w:t>
      </w:r>
    </w:p>
    <w:p>
      <w:pPr>
        <w:pStyle w:val="Normal"/>
        <w:tabs>
          <w:tab w:val="clear" w:pos="709"/>
          <w:tab w:val="left" w:pos="2151" w:leader="none"/>
        </w:tabs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1"/>
        <w:gridCol w:w="2506"/>
        <w:gridCol w:w="254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right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Приложение 8.1  к бюджету Межениновского сельского поселения на 2025 год и на плановый период 2026 и 2027 годов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бюджетных ассигнований, направляемых на исполнение публичных нормативных обязательств Межениновского сельского поселения на плановый период 2026 и 2027 годов</w:t>
      </w:r>
    </w:p>
    <w:p>
      <w:pPr>
        <w:pStyle w:val="Normal"/>
        <w:tabs>
          <w:tab w:val="clear" w:pos="709"/>
          <w:tab w:val="left" w:pos="2151" w:leader="none"/>
        </w:tabs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97"/>
        <w:gridCol w:w="1196"/>
        <w:gridCol w:w="1173"/>
        <w:gridCol w:w="26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УНИЦИПАЛЬНОГО ОБРАЗ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МЕЖЕНИНОВ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27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</w:rPr>
        <w:t>_______</w:t>
        <w:tab/>
        <w:tab/>
        <w:t>_________</w:t>
        <w:tab/>
        <w:tab/>
        <w:tab/>
        <w:t xml:space="preserve">   </w:t>
        <w:tab/>
        <w:t xml:space="preserve">          </w:t>
      </w:r>
      <w:r>
        <w:rPr>
          <w:sz w:val="18"/>
          <w:szCs w:val="18"/>
          <w:u w:val="thick"/>
        </w:rPr>
        <w:t xml:space="preserve"> ________</w:t>
      </w:r>
      <w:r>
        <w:rPr>
          <w:b/>
          <w:sz w:val="18"/>
          <w:szCs w:val="18"/>
          <w:u w:val="thick"/>
        </w:rPr>
        <w:t>26.11.2024____</w:t>
      </w:r>
    </w:p>
    <w:p>
      <w:pPr>
        <w:pStyle w:val="Normal"/>
        <w:autoSpaceDE w:val="false"/>
        <w:ind w:left="5672" w:firstLine="709"/>
        <w:jc w:val="center"/>
        <w:rPr/>
      </w:pPr>
      <w:r>
        <w:rPr>
          <w:b/>
          <w:sz w:val="18"/>
          <w:szCs w:val="18"/>
        </w:rPr>
        <w:t xml:space="preserve">29-е собрание </w:t>
      </w:r>
      <w:r>
        <w:rPr>
          <w:b/>
          <w:sz w:val="18"/>
          <w:szCs w:val="18"/>
          <w:lang w:val="en-US"/>
        </w:rPr>
        <w:t>V</w:t>
      </w:r>
      <w:r>
        <w:rPr/>
        <w:t>-го созы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РОВЕДЕНИИ ПУБЛИЧНЫХ СЛУШАНИЙ ПО ПРОЕКТУ БЮДЖЕТА МУНИЦИПАЛЬНОГО ОБРАЗОВАНИЯ «МЕЖЕНИНОВСКОЕ СЕЛЬСКОЕ ПОСЕЛЕНИЕ» НА 2025 ГОД  И ПЛАНОВЫЙ ПЕРИОД 2026 И 2027 ГОДОВ В ПЕРВОМ ЧТЕН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ассмотрев представленный Главой Межениновского сельского поселения проект бюджета на 2025 год и на плановый период 2026 и 2027 годов, в соответствии с п.1 ст. 14 Федерального Закона от 6 октября 2003 г.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ЕЖЕНИН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Назначить проведение публичных слушаний по проекту бюджета муниципального образования «Межениновское сельское поселение» на 06.12.2024 в 15.00 часов в Доме культуры с. Межениновка по адресу: 634520, Томская область, Томский район, с. Межениновка, ул. Первомайская, д. 22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Порядок участия граждан в обсуждении проекта бюджета муниципального образования «Межениновское сельское поселение» и учета предложений по бюджету, согласно приложению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значить ответственным за организацию и проведение публичных слушаний председателя Совета Межениновского сельского поселения Павлову Ольгу Леонтьевн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значить секретарем публичных слушаний делопроизводителя Администрации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стоящее решение направить Главе Межениновского сельского поселения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hyperlink r:id="rId3">
        <w:r>
          <w:rPr>
            <w:rStyle w:val="InternetLink"/>
            <w:sz w:val="18"/>
            <w:szCs w:val="18"/>
          </w:rPr>
          <w:t>https://mezheninovskoe-r69.gosuslugi.ru</w:t>
        </w:r>
      </w:hyperlink>
      <w:r>
        <w:rPr>
          <w:sz w:val="18"/>
          <w:szCs w:val="18"/>
        </w:rPr>
        <w:t xml:space="preserve">).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ежениновского сельского поселения</w:t>
        <w:tab/>
        <w:tab/>
        <w:tab/>
        <w:tab/>
        <w:t xml:space="preserve">О.Л. Павлова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   к решению Совета Межениновского сельского поселения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1.202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УЧАСТИЯ ГРАЖДАН В ОБСУЖДЕНИИ ПРОЕКТА БЮДЖЕТА МУНИЦИПАЛЬНОГО ОБРАЗОВАНИЯ «МЕЖЕНИНОВСКОЕ СЕЛЬСКОЕ ПОСЕЛЕНИЕ» И УЧЕТА ПРЕДЛОЖЕНИЙ ПО ПРОЕКТУ БЮДЖЕТА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орядок разработан в целях обеспечения участия населения в обсуждении проекта бюджета муниципального образования «Межениновское сельское поселение» (далее именуется - сельское поселение) и регулирует порядок участия граждан сельского поселения в обсуждении проекта бюджета Меженино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Участие граждан в обсуждении проекта   бюджета осуществляется путем участия населения в публичных слушаниях по проекту бюджета и направления жителями сельского поселения письменных предложений и замечаний по проекту   бюджета в Совет сельского посел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роект бюджета подлежит официальному опубликованию Советом сельского поселения в Информационном бюллетене сельского поселения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Проект бюджета для всеобщего ознакомления (обнародования) вывешивается на официальном информационном стенде Совета сельского поселения.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с текстом бюджета распространяется на территории сельского поселения: - официально в 3-х экземплярах направляется в МОУ Басандайская СОШ, в библиотеку с. Межениновка, где должен находиться в свободном доступе для всех жителей сельского поселения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исьменные замечания и предложения по проекту бюджета в Совет сельского поселения по адресу: Томская область, Томский район, с. Межениновка, ул. Первомайская, д. 23, в течение 5 дней с даты выпуска Информационного бюллетеня с опубликованным проектом бюджета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 Публичные слушания по обсуждению проекта бюджета назначаются решением Совета сельского поселения не ранее чем через 5 дней и не позднее 10 дней со дня опубликования решения о проекте бюджета. Совет сельского поселения назначает дату, время и место проведения публичных слушаний по проекту бюджета.  Решение Совета сельского поселения о назначении публичных слушаний подлежит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 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Подготовку и проведение публичных слушаний, а также прием и учет предложений граждан по проекту бюджета осуществляет председатель Совета сельского поселения (далее – организатор публичных слушаний)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 при обсуждении проекта бюджета сельского поселения.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 При проведении публичных слушаний устанавливается следующий регламент: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докладчику для основного доклада предоставляется не более 15 минут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для выступлений по обсуждению проекта бюджета – не более 7 минут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ля реплик и замечаний – не более 3 минут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 начала обсуждения проекта бюджета организатор публичных слушаний предлагает присутствующим записаться для выступлений по проекту бюдже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1. Обсуждение проекта бюджета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информирует о предложениях и замечаниях, поступивших до дня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2.  При проведении публичных слушаний секретарем ведется протокол публичных слушаний по проекту бюджета. Протокол подписывает организатор и секретарь публичных слушан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3. После завершения обсуждения проекта бюджета участниками публичных слушани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добрить проект бюджета в предложенной редакци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4. 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 дата, время и место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 количество граждан сельского поселения, принявших участие в публичных слушаниях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решение по результатам публичных слушан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ключение по результатам публичных слушаний незамедлительно подлежат опубликованию (обнародованию) в том же порядке, что и проект бюджета сельского поселения.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УНИЦИПАЛЬНОГО ОБРАЗ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МЕЖЕНИНОВСКОЕ СЕЛЬСКОЕ 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ЕШЕНИЕ  № 28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</w:rPr>
        <w:t>________________</w:t>
        <w:tab/>
        <w:tab/>
        <w:tab/>
        <w:t xml:space="preserve">   </w:t>
        <w:tab/>
      </w: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  <w:u w:val="single"/>
        </w:rPr>
        <w:t xml:space="preserve">   26.11.2024</w:t>
      </w:r>
    </w:p>
    <w:p>
      <w:pPr>
        <w:pStyle w:val="Normal"/>
        <w:autoSpaceDE w:val="false"/>
        <w:ind w:left="4963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-е собрание  V-го созыва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ВНЕСЕНИИ ИЗМЕНЕНИЙ В РЕШЕНИЕ СОВЕТА МЕЖЕНИНОВСКОГО СЕЛЬСКОГО ПОСЕЛЕНИЯ ОТ 26 ДЕКАБРЯ 2023 ГОДА № 46 «ОБ УТВЕРЖДЕНИИ  БЮДЖЕТА МУНИЦИПАЛЬНОГО ОБРАЗОВАНИЯ «МЕЖЕНИНОВСКОЕ СЕЛЬСКОЕ ПОСЕЛЕНИЕ» НА 2024 ГОД  И НА ПЛАНОВЫЙ ПЕРИОД 2025 и 2026 ГОДОВ»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МЕЖЕНИНОВСКОГО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Совета Межениновского сельского поселения от 26 декабря 2023 года № 46 «Об утверждении бюджета муниципального образования «Межениновское сельское поселение» на 2024 год и на плановый период 2025 и 2026 годов» согласно приложени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1.Пункт 1 решения 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4 год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 общий объем  доходов бюджета в сумме 19 118,9 тысяч рублей;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общий объем расходов бюджета в сумме  22 075,4 тысяч рублей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 дефицит бюджета 2 956,5 тысяч рублей.</w:t>
        <w:tab/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 общий объем  доходов бюджета в сумме 11 764,9 тысяч рублей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общий объем расходов бюджета в сумме  11 764,9 тысяч рублей, в том числе условно утвержденные  расходы в сумме 288,8 тыс. руб.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 дефицит бюджета 0,0 тысяч рубле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 общий объем  доходов бюджета в сумме 13 868,8 тысяч рублей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общий объем расходов бюджета в сумме  13 868,8 тысяч рублей, в том числе условно утвержденные  расходы в сумме 591,0 тыс. руб.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 дефицит бюджета 0,0 тысяч рублей.»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3. Приложение 3 к решению изложить в новой редакции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4. Приложение 7 к решению изложить в новой редакции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hyperlink r:id="rId4">
        <w:r>
          <w:rPr>
            <w:rStyle w:val="InternetLink"/>
            <w:sz w:val="18"/>
            <w:szCs w:val="18"/>
          </w:rPr>
          <w:t>https://mezheninovskoe-r69.gosuslugi.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лава Межениновского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 А.Н. Званитайс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риложение  1  к решению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Совета Межениновского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от 26.11.2024 № 28 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4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7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84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1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41,5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0,5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5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6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35,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4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4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и содержание мест захоронения в Межениновском сельском поселении на 2024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9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ведение мероприятий по содержанию мест захорон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9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ициативный проект «Обустройство мест захоронения (кладбище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9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нициативного проекта «Обустройство мест захоронения (кладбище) по адресу: Томская область, Томский район, п. Басандайка, пер. Красный, 2 б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6711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6711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6711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й проект «Обустройство мест захоронения (кладбище) по адресу: Томская область, Томский район, п. Басандайка, пер. Красный, 2 б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2 к решению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Совета Межениновского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26.11.2024 № 28</w:t>
      </w:r>
    </w:p>
    <w:p>
      <w:pPr>
        <w:pStyle w:val="Normal"/>
        <w:autoSpaceDE w:val="false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8"/>
          <w:szCs w:val="18"/>
        </w:rPr>
        <w:t xml:space="preserve">Объем межбюджетных трансфертах, получаемых  бюджетом Межениновского сельского поселения  из бюджетов других уровней  в 2024 году и в плановом периоде 2025 и 2026 годов     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1,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2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6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 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0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финансовую поддержку инициативного проекта " Обустройство мест захоронения (кладбище) п. Басандайка, пер. Красный, 2б Томского район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ЧС АТР Распоряжение АТР №211-Р от 15.07.2024 на аварийно-восстановительные работы по восстановлению дороги в п. Басандайка, 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ЧС АТР Распоряжение АТР №211-Р от 15.07.2024 на аварийно-восстановительные работы по ликвидации последствий после чрезвычайной ситуации, связанной с подтоплением двухквартирного жилого дома по адресу: п. Басандайка, Торгов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ЧС АТР Распоряжение АТР №278-Р от 16.09.2024 на аварийно-восстановительные работы на скважине водоснабжения в с. Межениновка, по ул. Вокзальная, 25а, стр. 1/1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ЧС АТР Распоряжение АТР №353-Р от 31.10.2024 на аварийно-восстановительные работы на скважине водоснабжения по ул. Школьная, 4, стр. 1, в п. Басандайка,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3  к решению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Совета Межениновского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от 26.11.2024 № 28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8"/>
          <w:szCs w:val="18"/>
        </w:rPr>
        <w:t>Источники финансирования дефицита бюджета Меженин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на 2024 год и на плановый период 2025 и 2026 годов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на 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на 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на 2026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5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УНИЦИПАЛЬНОГО ОБРАЗ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МЕЖЕНИНОВ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29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</w:rPr>
        <w:t>________________</w:t>
        <w:tab/>
        <w:tab/>
        <w:tab/>
        <w:t xml:space="preserve">   </w:t>
        <w:tab/>
        <w:t xml:space="preserve">                   </w:t>
      </w:r>
      <w:r>
        <w:rPr>
          <w:b/>
          <w:sz w:val="18"/>
          <w:szCs w:val="18"/>
          <w:u w:val="single"/>
        </w:rPr>
        <w:t xml:space="preserve"> 26.11.2024</w:t>
      </w:r>
    </w:p>
    <w:p>
      <w:pPr>
        <w:pStyle w:val="Normal"/>
        <w:autoSpaceDE w:val="false"/>
        <w:ind w:left="4254" w:firstLine="709"/>
        <w:jc w:val="center"/>
        <w:rPr/>
      </w:pPr>
      <w:r>
        <w:rPr>
          <w:b/>
          <w:sz w:val="18"/>
          <w:szCs w:val="18"/>
        </w:rPr>
        <w:t xml:space="preserve">29-е собрание </w:t>
      </w: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-го созыва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ВНЕСЕНИИ ИЗМЕНЕНИЙ В РЕШЕНИЕ СОВЕТА МЕЖЕНИНОВСКОГО СЕЛЬСКОГО ПОСЕЛЕНИЯ ОТ 05.12.2019 № 92 «О НАЛОГЕ НА ИМУЩЕСТВО ФИЗИЧЕСКИХ ЛИЦ НА ТЕРРИТОРИИ МУНИЦИПАЛЬНОГО ОБРАЗОВАНИЯ «МЕЖЕНИНОВСКОЕ СЕЛЬСКОЕ ПОСЕЛЕНИЕ»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Федерального закона от 12.07.2024 № 176-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МЕЖЕНИНОВСКОГО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нести в решение Совета Межениновского сельского поселения от 05.12.2019 № 92 «О налоге на имущество физических лиц на территории муниципального образования «Межениновское сельское поселение»», следующие изменения: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1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2. Определить ставки налога на имущество физических лиц в следующих размерах: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0,2 процента от налоговой базы, исчисленной исходя из кадастровой стоимости, в отношени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0,3 процента 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1% от налоговой базы, исчисленной исходя из кадастровой стоимости, в отношени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2,5 %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0,5 %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 Настоящее решение направить Главе Межениновского сельского поселения (Главе Администрации) для подписания и опубликования в информационном бюллетене Межениновского сельского поселения и на официальном сайте муниципального образования «Межениновское сельское поселение» (</w:t>
      </w:r>
      <w:hyperlink r:id="rId5">
        <w:r>
          <w:rPr>
            <w:rStyle w:val="InternetLink"/>
            <w:sz w:val="18"/>
            <w:szCs w:val="18"/>
          </w:rPr>
          <w:t>https://mezheninovskoe-r69.gosuslugi.ru</w:t>
        </w:r>
      </w:hyperlink>
      <w:r>
        <w:rPr>
          <w:sz w:val="18"/>
          <w:szCs w:val="18"/>
        </w:rPr>
        <w:t>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вступает в силу с 1 января 2025 год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Межениновского сельского поселения</w:t>
        <w:tab/>
        <w:tab/>
        <w:tab/>
        <w:tab/>
        <w:t xml:space="preserve">    </w:t>
        <w:tab/>
        <w:tab/>
        <w:tab/>
        <w:t>О.Л. Павлова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Межениновск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ельского поселения                                                                        </w:t>
        <w:tab/>
        <w:tab/>
        <w:tab/>
        <w:tab/>
        <w:t xml:space="preserve">А.Н. Званитайс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МЕЖЕНИНО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3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 xml:space="preserve">   </w:t>
        <w:tab/>
        <w:t xml:space="preserve">                   </w:t>
      </w:r>
      <w:r>
        <w:rPr>
          <w:b/>
          <w:sz w:val="18"/>
          <w:szCs w:val="18"/>
          <w:u w:val="single"/>
        </w:rPr>
        <w:t xml:space="preserve"> 26.11.2024  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 xml:space="preserve">                       </w:t>
        <w:tab/>
        <w:t xml:space="preserve">29-е собрание </w:t>
      </w: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-го созыва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О ВНЕСЕНИИ ИЗМЕНЕНИЙ В РЕШЕНИЕ СОВЕТА МЕЖЕНИНОВСКОГО СЕЛЬСКОГО ПОСЕЛЕНИЯ ОТ 31.08.2023 №35 «ОБ УТВЕРЖДЕНИИ ПОЛОЖЕНИЯ «О ЗЕМЕЛЬНОМ НАЛОГЕ НА ТЕРРИТОРИИ МУНИЦИПАЛЬНОГО ОБРАЗОВАНИЯ «МЕЖЕНИНОВСКОЕ СЕЛЬСКОЕ ПОСЕЛЕНИЕ»    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Федерального закона от 12.07.2024 № 176-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93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нести в решение Совета Межениновского сельского поселения от 31.08.2023 № 35 «Об утверждении положения «О земельном налоге на территории муниципального образования «Межениновское сельское поселение»», следующие изменения: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before="0" w:after="12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.1 Пункт 2.1. изложить в следующей редакции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before="0" w:after="12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«2.1. Налоговые ставки устанавливаются в следующих размерах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before="0" w:after="12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) 0,3, процента в отношении земельных участков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) 1,5 процента в отношении прочих земельных участков.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18"/>
          <w:szCs w:val="18"/>
        </w:rPr>
        <w:t>Настоящее решение направить Главе Межениновского сельского поселения (Главе Администрации) для подписания и опубликования в информационном бюллетене Межениновского сельского поселения и на официальном сайте муниципального образования «Межениновское сельское поселение» (</w:t>
      </w:r>
      <w:hyperlink r:id="rId6">
        <w:r>
          <w:rPr>
            <w:rStyle w:val="InternetLink"/>
            <w:sz w:val="18"/>
            <w:szCs w:val="18"/>
          </w:rPr>
          <w:t>https://mezheninovskoe-r69.gosuslugi.ru</w:t>
        </w:r>
      </w:hyperlink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before="0" w:after="12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 1 января 2025 год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жениновского сельского поселения</w:t>
        <w:tab/>
        <w:tab/>
        <w:tab/>
        <w:tab/>
        <w:t xml:space="preserve">    О.Л. Пав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Меженино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льского поселения                                                                       </w:t>
        <w:tab/>
        <w:tab/>
        <w:t xml:space="preserve"> А.Н. Званитайс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МЕЖЕНИНО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ЕШЕНИЕ № 31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 xml:space="preserve"> </w:t>
        <w:tab/>
        <w:t xml:space="preserve">  </w:t>
      </w:r>
      <w:r>
        <w:rPr>
          <w:sz w:val="18"/>
          <w:szCs w:val="18"/>
          <w:u w:val="single"/>
        </w:rPr>
        <w:t>______26.11.2024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29-е собрание </w:t>
      </w:r>
      <w:r>
        <w:rPr>
          <w:sz w:val="18"/>
          <w:szCs w:val="18"/>
          <w:lang w:val="en-US"/>
        </w:rPr>
        <w:t>V</w:t>
      </w:r>
      <w:r>
        <w:rPr/>
        <w:t>-го созы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определении автомобильных дорог местного значения, подлежащих ремонту в 2025 году на  территории Межениновского сельского поселения за счет субсидии из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, Федеральным законом от 06.10.2003 № 131-ФЗ «Об общих принципах организации местного самоуправления в Российской Федерации», в рамках государственной программы «Развитие транспортной инфраструктуры в Томской области»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 Определить автомобильные дороги местного значения, подлежащие ремонту в 2025 году на территории Межениновского сельского поселения, за счет субсидии из областного бюджета согласно приложени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 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sz w:val="18"/>
          <w:szCs w:val="18"/>
          <w:lang w:eastAsia="en-US"/>
        </w:rPr>
        <w:t xml:space="preserve">3. Опубликовать настоящее решение в </w:t>
      </w:r>
      <w:r>
        <w:rPr>
          <w:rFonts w:eastAsia="Tahoma"/>
          <w:sz w:val="18"/>
          <w:szCs w:val="18"/>
        </w:rPr>
        <w:t>периодическом печатном издании «Информационный бюллетень Межениновского сельского поселения»</w:t>
      </w:r>
      <w:r>
        <w:rPr>
          <w:rFonts w:eastAsia="Arial"/>
          <w:sz w:val="18"/>
          <w:szCs w:val="18"/>
          <w:lang w:eastAsia="en-US"/>
        </w:rPr>
        <w:t xml:space="preserve"> и разместить на официальном сайте муниципального образования «Межениновское сельское поселение» (</w:t>
      </w:r>
      <w:hyperlink r:id="rId7">
        <w:r>
          <w:rPr>
            <w:rStyle w:val="InternetLink"/>
            <w:rFonts w:eastAsia="Arial"/>
            <w:color w:val="0000FF"/>
            <w:sz w:val="18"/>
            <w:szCs w:val="18"/>
            <w:u w:val="single"/>
            <w:lang w:eastAsia="en-US"/>
          </w:rPr>
          <w:t>https://mezheninovskoe-r69.gosuslugi.ru</w:t>
        </w:r>
      </w:hyperlink>
      <w:r>
        <w:rPr>
          <w:rFonts w:eastAsia="Arial"/>
          <w:sz w:val="18"/>
          <w:szCs w:val="18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sz w:val="18"/>
          <w:szCs w:val="18"/>
          <w:lang w:eastAsia="en-US"/>
        </w:rPr>
      </w:pPr>
      <w:r>
        <w:rPr>
          <w:rFonts w:eastAsia="Arial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ahoma"/>
          <w:sz w:val="18"/>
          <w:szCs w:val="18"/>
          <w:lang w:eastAsia="en-US"/>
        </w:rPr>
      </w:pPr>
      <w:r>
        <w:rPr>
          <w:rFonts w:eastAsia="Tahoma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18"/>
          <w:szCs w:val="18"/>
        </w:rPr>
        <w:t>Межениновского сельского поселения</w:t>
        <w:tab/>
        <w:tab/>
        <w:tab/>
        <w:tab/>
        <w:t xml:space="preserve"> </w:t>
        <w:tab/>
        <w:tab/>
        <w:t xml:space="preserve"> О.Л. Пав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Меженино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льского поселения                                                                        </w:t>
        <w:tab/>
        <w:tab/>
        <w:tab/>
        <w:tab/>
        <w:t>А.Н. Званитай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Межениновского 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6.11.2024  № 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втомобильных дорог Меженино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лежащих ремонту в 2025 году за счет субсидии из областного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56"/>
        <w:gridCol w:w="1440"/>
        <w:gridCol w:w="1600"/>
        <w:gridCol w:w="236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м.к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кры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мо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сеть с. Меженинов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Первомайская от до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 до ул. Дорож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yperlink" Target="https://mezheninovskoe-r69.gosuslugi.ru/" TargetMode="External"/><Relationship Id="rId4" Type="http://schemas.openxmlformats.org/officeDocument/2006/relationships/hyperlink" Target="https://mezheninovskoe-r69.gosuslugi.ru/" TargetMode="External"/><Relationship Id="rId5" Type="http://schemas.openxmlformats.org/officeDocument/2006/relationships/hyperlink" Target="https://mezheninovskoe-r69.gosuslugi.ru/" TargetMode="External"/><Relationship Id="rId6" Type="http://schemas.openxmlformats.org/officeDocument/2006/relationships/hyperlink" Target="https://mezheninovskoe-r69.gosuslugi.ru/" TargetMode="External"/><Relationship Id="rId7" Type="http://schemas.openxmlformats.org/officeDocument/2006/relationships/hyperlink" Target="https://mezheninovskoe-r69.gosuslugi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1</dc:creator>
  <dc:description/>
  <cp:keywords/>
  <dc:language>en-US</dc:language>
  <cp:lastModifiedBy>Пользователь Windows</cp:lastModifiedBy>
  <cp:lastPrinted>2024-05-17T10:03:00Z</cp:lastPrinted>
  <dcterms:modified xsi:type="dcterms:W3CDTF">2024-12-02T01:59:00Z</dcterms:modified>
  <cp:revision>49</cp:revision>
  <dc:subject/>
  <dc:title>ТОМСКАЯ ОБЛАСТЬ</dc:title>
</cp:coreProperties>
</file>