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0</w:t>
                      </w:r>
                      <w:r>
                        <w:rPr>
                          <w:b/>
                          <w:u w:val="single"/>
                        </w:rPr>
                        <w:t>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3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18.12.2024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31-е собрание  V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общий объем  доходов бюджета в сумме 19 115,9 тысяч рублей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22 072,4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2 956,5 тысяч рублей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1 764,9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3 868,8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 w:tgtFrame="_blank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https</w:t>
        </w:r>
      </w:hyperlink>
      <w:hyperlink r:id="rId3" w:tgtFrame="_blank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://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mezheninovskoe-r69.gosuslugi.r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ежени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</w:t>
        <w:tab/>
        <w:t xml:space="preserve">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8.12.2024 № 34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7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1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741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0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3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589" w:hanging="0"/>
        <w:jc w:val="center"/>
        <w:textAlignment w:val="baseline"/>
        <w:rPr>
          <w:rFonts w:ascii="Arial" w:hAnsi="Arial" w:eastAsia="Symbol" w:cs="Arial"/>
          <w:sz w:val="26"/>
          <w:szCs w:val="26"/>
        </w:rPr>
      </w:pPr>
      <w:r>
        <w:rPr>
          <w:rFonts w:eastAsia="Symbol"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Mangal"/>
          <w:b/>
          <w:b/>
          <w:sz w:val="20"/>
          <w:szCs w:val="20"/>
          <w:lang w:eastAsia="zxx"/>
        </w:rPr>
      </w:pPr>
      <w:r>
        <w:rPr>
          <w:rFonts w:eastAsia="Mangal"/>
          <w:b/>
          <w:sz w:val="20"/>
          <w:szCs w:val="20"/>
          <w:lang w:eastAsia="zxx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Mangal"/>
          <w:b/>
          <w:b/>
          <w:sz w:val="20"/>
          <w:szCs w:val="20"/>
          <w:lang w:eastAsia="zxx"/>
        </w:rPr>
      </w:pPr>
      <w:r>
        <w:rPr>
          <w:rFonts w:eastAsia="Mangal"/>
          <w:b/>
          <w:sz w:val="20"/>
          <w:szCs w:val="20"/>
          <w:lang w:eastAsia="zxx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/>
          <w:sz w:val="20"/>
          <w:szCs w:val="20"/>
        </w:rPr>
        <w:t xml:space="preserve">02.12.2024  г.                                                                                                 </w:t>
        <w:tab/>
        <w:t xml:space="preserve"> № 103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center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с. Меженин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12" w:leader="none"/>
        </w:tabs>
        <w:overflowPunct w:val="false"/>
        <w:autoSpaceDE w:val="false"/>
        <w:ind w:right="3827" w:hanging="0"/>
        <w:jc w:val="both"/>
        <w:textAlignment w:val="baseline"/>
        <w:outlineLvl w:val="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Symbol"/>
          <w:sz w:val="20"/>
          <w:szCs w:val="20"/>
        </w:rPr>
        <w:t xml:space="preserve">В целях осуществления полномочий, определенных Федеральным законом от 21 декабря 1994 г. №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6 октября 2003 года № 131-ФЗ "Об общих принципах организации местного самоуправления в Российской Федерации", </w:t>
      </w:r>
    </w:p>
    <w:p>
      <w:pPr>
        <w:pStyle w:val="Normal"/>
        <w:overflowPunct w:val="false"/>
        <w:autoSpaceDE w:val="false"/>
        <w:ind w:left="1134" w:right="-51" w:hanging="1134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overflowPunct w:val="false"/>
        <w:autoSpaceDE w:val="false"/>
        <w:ind w:left="1134" w:right="-51" w:hanging="1134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ОСТАНОВЛЯЮ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ежениновского сельского поселения Томского муниципального района Томской области (далее - Комиссия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. Утвердить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.  Администрации Меженинов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5.  Опубликовать  настоящее постановление  в Информационном бюллетене муниципального образования Межениновское сельское поселение Томского муниципального района Томской области и разместить на официальном сайте Межениновского сельского поселения (https://mezheninovskoe-r69.gosuslugi.ru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Symbol"/>
          <w:sz w:val="20"/>
          <w:szCs w:val="20"/>
        </w:rPr>
        <w:t xml:space="preserve">Глава  поселения                                                                     </w:t>
        <w:tab/>
        <w:tab/>
        <w:tab/>
        <w:tab/>
        <w:tab/>
        <w:t xml:space="preserve"> А.Н. Званитайс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иложение 1</w:t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УТВЕРЖДЕНО</w:t>
      </w:r>
    </w:p>
    <w:p>
      <w:pPr>
        <w:pStyle w:val="Normal"/>
        <w:widowControl w:val="false"/>
        <w:overflowPunct w:val="false"/>
        <w:autoSpaceDE w:val="false"/>
        <w:ind w:left="6480" w:hanging="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Межениновкого сельского </w:t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оселения</w:t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т 02.12.2024г. № 10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еречень должностей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едседатель комисси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Званитайс А.Н.  - Глава Меженин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Секретарь комисси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Symbol"/>
          <w:sz w:val="20"/>
          <w:szCs w:val="20"/>
        </w:rPr>
        <w:t>Вылегжанина Е.В.  – Управляющий делами Администрации Меженин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Члены комиссии: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одглазова А.В.  – Главный  специалист Администрации Меженин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ирогова И.М.   –  ведущий специалист Администрации Меженин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иложение 2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88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ab/>
        <w:tab/>
        <w:tab/>
        <w:tab/>
        <w:t>УТВЕРЖДЕНО</w:t>
      </w:r>
    </w:p>
    <w:p>
      <w:pPr>
        <w:pStyle w:val="Normal"/>
        <w:widowControl w:val="false"/>
        <w:overflowPunct w:val="false"/>
        <w:autoSpaceDE w:val="false"/>
        <w:ind w:left="6480" w:hanging="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ind w:left="6480" w:hanging="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Межениновского сельского поселения</w:t>
      </w:r>
    </w:p>
    <w:p>
      <w:pPr>
        <w:pStyle w:val="Normal"/>
        <w:widowControl w:val="false"/>
        <w:overflowPunct w:val="false"/>
        <w:autoSpaceDE w:val="false"/>
        <w:ind w:left="5760" w:firstLine="72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т 02.12.2024 г. № 10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ОЛОЖЕНИЕ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 комиссии по установлению фактов проживания граждан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Российской Федерации, иностранных граждан</w:t>
      </w:r>
      <w:bookmarkStart w:id="0" w:name="_GoBack"/>
      <w:bookmarkEnd w:id="0"/>
      <w:r>
        <w:rPr>
          <w:rFonts w:eastAsia="Symbol"/>
          <w:sz w:val="20"/>
          <w:szCs w:val="20"/>
        </w:rPr>
        <w:t xml:space="preserve"> и лиц без гражданства</w:t>
      </w:r>
    </w:p>
    <w:p>
      <w:pPr>
        <w:pStyle w:val="Normal"/>
        <w:widowControl w:val="false"/>
        <w:overflowPunct w:val="false"/>
        <w:autoSpaceDE w:val="false"/>
        <w:ind w:firstLine="559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I. Общие положен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. Комиссия в своей деятельности руководствуетс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Конституцией Российской Федерации, федеральными законами и иными нормативными правовыми актами Российской Федерации, Администрации Томской области,  Администрации Томского  райо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,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настоящим Положение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II. Функции и порядок организации работы Комисс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. Основными функциями Комиссии являютс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   муниципального образования Межениновское сельское поселение Томского муниципального района Томской области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запрашивает сведения от федеральных и региональных органов исполнительной власти, органа местного самоуправления Межениновского сельского поселения Томского муниципального района Томской области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Symbol"/>
          <w:sz w:val="20"/>
          <w:szCs w:val="20"/>
        </w:rPr>
        <w:t>факт проживания заявителя в жилом помещении, указанном в заявлении, комиссией не установлен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5. Заключение комиссии составляется в одном экземпляре, утверждается Главой администрации Межениновского сельского поселения Томского муниципального района Томской области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III. Критерии установления факта проживания граждан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5) имеется выписка из похозяйственной книги, справка о составе семь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6) имеются справки с места работы или учеб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8) имеется информационная справка МВД России по Томскому  району о проживании по указанному адресу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IV. Критерии установления фактов наруш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условий жизнедеятельност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невозможность проживания граждан в жилых помещениях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состояние здания (помещения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состояние инженерной инфраструктуры здания (помещения) (теплоснабжения, водоснабжения, электроснабжения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/>
          <w:sz w:val="20"/>
          <w:szCs w:val="20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электрооборудовани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/>
          <w:sz w:val="20"/>
          <w:szCs w:val="20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V. Критерии установления фактов утрат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имущества первой необходимост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предметы мебели для сна - кровать (диван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VI. Права Комисси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6. Комиссия в пределах своей компетенции имеет право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) заслушивать на своих заседаниях представителей органа местного самоуправления Межениновского сельского поселения Томского муниципального района Томской области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) привлекать для участия в своей работе представителей органа местного самоуправления Межениновского сельского поселения Томского муниципального района Томской области и организаций по согласованию с их руководителями.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firstLine="720"/>
        <w:jc w:val="center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Symbol"/>
          <w:sz w:val="20"/>
          <w:szCs w:val="20"/>
        </w:rPr>
        <w:t>Приложение 1 к Положе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4678" w:hanging="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Главе Межениновского сельского поселения  - </w:t>
      </w:r>
    </w:p>
    <w:p>
      <w:pPr>
        <w:pStyle w:val="Normal"/>
        <w:widowControl w:val="false"/>
        <w:overflowPunct w:val="false"/>
        <w:autoSpaceDE w:val="false"/>
        <w:ind w:left="4678" w:hanging="0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едседателю Комиссии по установлению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 Межениновского сельского поселения Томского муниципального района Томской области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(Ф.И.О.(отчество- при наличии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т 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(Ф.И.О. (отчество при наличии) заявителя) 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оживающей (го) по адресу: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(почтовый адрес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тел. 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E-mail: ____________________________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ЗАЯВЛЕНИ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Прошу провести обследование здания (жилого помещения), пострадавшего ________________ в результате возникновения чрезвычайной ситуации на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</w:t>
      </w:r>
      <w:r>
        <w:rPr>
          <w:rFonts w:eastAsia="Symbol"/>
          <w:sz w:val="20"/>
          <w:szCs w:val="20"/>
          <w:vertAlign w:val="superscript"/>
        </w:rPr>
        <w:t>(дат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территории Межениновского сельского поселения Томского муниципального района Томской области находящегося в зоне чрезвычайной ситуации, в котором проживаю 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фамилия, имя, отчество (отчество при наличии)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</w:rPr>
        <w:t xml:space="preserve">__________________________________________________________________ </w:t>
      </w:r>
      <w:r>
        <w:rPr>
          <w:rFonts w:eastAsia="Symbol"/>
          <w:sz w:val="20"/>
          <w:szCs w:val="20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</w:rPr>
        <w:t xml:space="preserve">__________________________________________________________________ </w:t>
      </w:r>
      <w:r>
        <w:rPr>
          <w:rFonts w:eastAsia="Symbol"/>
          <w:sz w:val="20"/>
          <w:szCs w:val="20"/>
          <w:vertAlign w:val="superscript"/>
        </w:rPr>
        <w:t>ситуации: степень родства, фамилия, имя, отчество (отчество при наличии), дата рождения, гражданство, данны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пребывания)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rFonts w:eastAsia="Symbol"/>
          <w:sz w:val="20"/>
          <w:szCs w:val="20"/>
          <w:vertAlign w:val="superscript"/>
        </w:rPr>
        <w:t>(дата)                                                                                                                                                                     (подпись) (фамилия, инициалы)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иложение 2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к Положению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ЕРЕЧЕНЬ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документов, подтверждающих факт постоянного проживания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2. Копия свидетельства о рождении ребен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3. Справка с места жительств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4. Справка с места учеб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Приложение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к Положению</w:t>
      </w:r>
    </w:p>
    <w:p>
      <w:pPr>
        <w:pStyle w:val="Normal"/>
        <w:widowControl w:val="false"/>
        <w:overflowPunct w:val="false"/>
        <w:autoSpaceDE w:val="false"/>
        <w:ind w:left="3969" w:right="-142" w:hanging="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Глава Межениновского сельского поселения – </w:t>
      </w:r>
    </w:p>
    <w:p>
      <w:pPr>
        <w:pStyle w:val="Normal"/>
        <w:widowControl w:val="false"/>
        <w:overflowPunct w:val="false"/>
        <w:autoSpaceDE w:val="false"/>
        <w:ind w:left="3969" w:right="-142" w:hanging="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Межениновского сельского поселения Томского муниципального района Томской области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(подпись, Ф.И.О (отчество при наличии)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"_______" _______________20______ г.</w:t>
      </w:r>
    </w:p>
    <w:p>
      <w:pPr>
        <w:pStyle w:val="Normal"/>
        <w:widowControl w:val="false"/>
        <w:overflowPunct w:val="false"/>
        <w:autoSpaceDE w:val="false"/>
        <w:ind w:firstLine="698"/>
        <w:jc w:val="right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МП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ЗАКЛЮЧ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</w:rPr>
        <w:t>__________________________________________________________________</w:t>
        <w:br/>
      </w:r>
      <w:r>
        <w:rPr>
          <w:rFonts w:eastAsia="Symbol"/>
          <w:sz w:val="20"/>
          <w:szCs w:val="20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</w:rPr>
        <w:t>________________________________________________________________</w:t>
        <w:br/>
      </w:r>
      <w:r>
        <w:rPr>
          <w:rFonts w:eastAsia="Symbol"/>
          <w:sz w:val="20"/>
          <w:szCs w:val="20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Комиссия в состав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едседатель комиссии: 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члены комиссии: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провела ______________обследование условий жизнедеятельности заявителя: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Symbol"/>
          <w:sz w:val="20"/>
          <w:szCs w:val="20"/>
          <w:vertAlign w:val="superscript"/>
        </w:rPr>
        <w:t>(дата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Ф.И.О. (отчество при наличии) заявител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адрес места жительства: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проживания 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</w:t>
      </w:r>
      <w:r>
        <w:rPr>
          <w:rFonts w:eastAsia="Symbol"/>
          <w:sz w:val="20"/>
          <w:szCs w:val="20"/>
          <w:vertAlign w:val="superscript"/>
        </w:rPr>
        <w:t>(Ф.И.О. (отчество при наличии) заявителя, Ф.И.О. (отчество при наличии)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жилом помещении не установлен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проживания 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</w:t>
      </w:r>
      <w:r>
        <w:rPr>
          <w:rFonts w:eastAsia="Symbol"/>
          <w:sz w:val="20"/>
          <w:szCs w:val="20"/>
          <w:vertAlign w:val="superscript"/>
        </w:rPr>
        <w:t>(Ф.И.О. (отчество при наличии) заявителя, Ф.И.О. (отчество при наличии) 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жилом помещении установлен на основании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Symbol"/>
          <w:sz w:val="20"/>
          <w:szCs w:val="20"/>
        </w:rPr>
        <w:t>(</w:t>
      </w:r>
      <w:r>
        <w:rPr>
          <w:rFonts w:eastAsia="Symbol"/>
          <w:sz w:val="20"/>
          <w:szCs w:val="20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/>
          <w:sz w:val="20"/>
          <w:szCs w:val="20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Характер нарушения условий жизнедеятельности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Критерии нарушения услов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Состоя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(заполняется и (или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 (разрушен на ________ %) / не поврежден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а (разрушена на ________ %) / не поврежден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отделочные работ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ы (разрушены на ________ %) / не поврежден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о (разрушено на ________ %) / не поврежден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о (разрушено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firstLine="14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оврежден (разрушен на ________ %) / не поврежден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рушено / не нарушено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right="-108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firstLine="34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3" w:right="-108" w:hanging="33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08" w:firstLine="34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08" w:firstLine="34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ymbol"/>
                <w:sz w:val="20"/>
                <w:szCs w:val="20"/>
              </w:rPr>
              <w:t>3) исполь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39" w:firstLine="14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firstLine="34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рушение санитарно- эпидемиологического благополучи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39" w:hanging="0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Факт нарушения условий жизнедеятельности 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eastAsia="Symbol"/>
          <w:sz w:val="20"/>
          <w:szCs w:val="20"/>
          <w:vertAlign w:val="superscript"/>
        </w:rPr>
        <w:t>(Ф.И.О. (отчество при наличии)  заявителя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Ф.И.О. (отчество при наличии)  проживающих совместно с заявителе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степень родства, фамилия, имя, отчество (при наличии), дата рождени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Список поврежденного (утраченного) имущества первой необходимости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Утрач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19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559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Предметы средств водоснабжения и отопления 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 xml:space="preserve">Факт полной / частичной утраты имущества первой необходим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Symbol"/>
          <w:sz w:val="20"/>
          <w:szCs w:val="20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Ф.И.О. (отчество при наличии) заявител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нужное подчеркнуть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Председатель комисси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Члены комисс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С заключением комиссии ознакомлен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  <w:t>Заявитель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Symbol"/>
          <w:sz w:val="20"/>
          <w:szCs w:val="20"/>
          <w:vertAlign w:val="superscript"/>
        </w:rPr>
      </w:pPr>
      <w:r>
        <w:rPr>
          <w:rFonts w:eastAsia="Symbol"/>
          <w:sz w:val="20"/>
          <w:szCs w:val="20"/>
          <w:vertAlign w:val="superscript"/>
        </w:rPr>
        <w:t>(подпись, инициалы, фамилия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Symbol" w:cs="Arial"/>
          <w:sz w:val="26"/>
          <w:szCs w:val="26"/>
          <w:vertAlign w:val="superscript"/>
        </w:rPr>
      </w:pPr>
      <w:r>
        <w:rPr>
          <w:rFonts w:eastAsia="Symbol" w:cs="Arial" w:ascii="Arial" w:hAnsi="Arial"/>
          <w:sz w:val="26"/>
          <w:szCs w:val="2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589" w:hanging="0"/>
        <w:textAlignment w:val="baseline"/>
        <w:outlineLvl w:val="0"/>
        <w:rPr>
          <w:rFonts w:ascii="Arial" w:hAnsi="Arial" w:eastAsia="Symbol" w:cs="Arial"/>
          <w:sz w:val="26"/>
          <w:szCs w:val="26"/>
          <w:vertAlign w:val="superscript"/>
        </w:rPr>
      </w:pPr>
      <w:r>
        <w:rPr>
          <w:rFonts w:eastAsia="Symbol" w:cs="Arial" w:ascii="Arial" w:hAnsi="Arial"/>
          <w:sz w:val="26"/>
          <w:szCs w:val="26"/>
          <w:vertAlign w:val="superscript"/>
        </w:rPr>
      </w:r>
    </w:p>
    <w:p>
      <w:pPr>
        <w:pStyle w:val="Normal"/>
        <w:ind w:left="4248" w:hanging="0"/>
        <w:rPr>
          <w:rFonts w:ascii="Arial" w:hAnsi="Arial" w:eastAsia="Symbol" w:cs="Arial"/>
          <w:sz w:val="26"/>
          <w:szCs w:val="26"/>
        </w:rPr>
      </w:pPr>
      <w:r>
        <w:rPr>
          <w:rFonts w:eastAsia="Symbol" w:cs="Arial" w:ascii="Arial" w:hAnsi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5-01-09T02:19:00Z</dcterms:modified>
  <cp:revision>51</cp:revision>
  <dc:subject/>
  <dc:title>ТОМСКАЯ ОБЛАСТЬ</dc:title>
</cp:coreProperties>
</file>