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.03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24.03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06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ТОМ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ОМСКИЙ РАЙОН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КОНКУРСНАЯ КОМИССИЯ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ПО ОТБОРУ КАНДИДАТУР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 ДОЛЖНОСТЬ </w:t>
      </w:r>
    </w:p>
    <w:p>
      <w:pPr>
        <w:pStyle w:val="Normal"/>
        <w:jc w:val="center"/>
        <w:rPr/>
      </w:pPr>
      <w:r>
        <w:rPr/>
        <w:t xml:space="preserve">ГЛАВЫ МЕЖЕНИНОВС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ШЕНИЕ</w:t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 марта 202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7410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.Томск</w:t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en-US"/>
        </w:rPr>
        <w:t xml:space="preserve">О принятии решения конкурсной комиссии по итогам конкурса по отбору кандидатур на должность </w:t>
      </w:r>
      <w:r>
        <w:rPr>
          <w:b/>
          <w:sz w:val="22"/>
          <w:szCs w:val="22"/>
        </w:rPr>
        <w:t>Главы Межениновского сельского поселения</w:t>
      </w:r>
      <w:r>
        <w:rPr>
          <w:b/>
          <w:sz w:val="22"/>
          <w:szCs w:val="22"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9"/>
          <w:tab w:val="left" w:pos="7410" w:leader="none"/>
        </w:tabs>
        <w:ind w:firstLine="567"/>
        <w:jc w:val="both"/>
        <w:rPr/>
      </w:pPr>
      <w:r>
        <w:rPr>
          <w:sz w:val="22"/>
          <w:szCs w:val="22"/>
          <w:lang w:eastAsia="en-US"/>
        </w:rPr>
        <w:t xml:space="preserve">По результатам голосования о представлении кандидатур в Совет Межениновского сельского поселения для последующего избрания на должность </w:t>
      </w:r>
      <w:r>
        <w:rPr>
          <w:sz w:val="22"/>
          <w:szCs w:val="22"/>
        </w:rPr>
        <w:t>Главы Межениновского сельского поселения</w:t>
      </w:r>
      <w:r>
        <w:rPr>
          <w:sz w:val="22"/>
          <w:szCs w:val="22"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9"/>
          <w:tab w:val="left" w:pos="7410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10" w:leader="none"/>
        </w:tabs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НКУРСНАЯ КОМИССИЯ РЕШИЛА:</w:t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  <w:lang w:eastAsia="en-US"/>
        </w:rPr>
        <w:t>Представить в качестве кандидатов на должность Главы Межениновского сельского поселения Томского района Томской области Совету Межениновского сельского поселения для решения вопроса об избрании Главы Межениновского сельского поселения Томского района Томской области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Званитайс Аллу Николаевну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Головина Юрия Николаевича</w:t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869" w:leader="none"/>
          <w:tab w:val="left" w:pos="7410" w:leader="none"/>
        </w:tabs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председателя комиссии                                              О.Ю.Соловьёв</w:t>
        <w:tab/>
        <w:tab/>
      </w:r>
    </w:p>
    <w:p>
      <w:pPr>
        <w:pStyle w:val="Normal"/>
        <w:tabs>
          <w:tab w:val="clear" w:pos="709"/>
          <w:tab w:val="left" w:pos="7410" w:leader="none"/>
        </w:tabs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>Секретарь комиссии                                                                            О.Г.Хохлова</w:t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0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3-02-06T09:30:00Z</cp:lastPrinted>
  <dcterms:modified xsi:type="dcterms:W3CDTF">2023-03-24T05:06:00Z</dcterms:modified>
  <cp:revision>137</cp:revision>
  <dc:subject/>
  <dc:title>ТОМСКАЯ ОБЛАСТЬ</dc:title>
</cp:coreProperties>
</file>