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9.04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3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19.04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3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09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ЕЖЕНИНОВСКОГО СЕЛЬСКОГО ПОСЕЛЕНИЯ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29"/>
        <w:tabs>
          <w:tab w:val="clear" w:pos="709"/>
          <w:tab w:val="right" w:pos="9072" w:leader="none"/>
        </w:tabs>
        <w:spacing w:before="0" w:after="0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7.04.2023                                                                                                       № 37</w:t>
      </w:r>
    </w:p>
    <w:p>
      <w:pPr>
        <w:pStyle w:val="Style29"/>
        <w:tabs>
          <w:tab w:val="clear" w:pos="709"/>
          <w:tab w:val="left" w:pos="70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>
          <w:trHeight w:val="846" w:hRule="atLeast"/>
        </w:trPr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муниципального образования «Межениновское сельское поселение» за первый квартал 2023 год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№ 46 (в редакциях от 22 октября 2014 г. № 73, от 14 мая 2015 г. № 94, от 28 июля 2016 г. № 123, от 16 июня 2017 г. №161, от 14 февраля 2019 г. №61, от 25 декабря 2020 г. №137, от 25.06.2021 г. №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Утвердить отчет об исполнении бюджета муниципального образования «Межениновское сельское поселение» за первый квартал 2023 года по доходам в сумме 2832,2 тысяч рублей, по расходам в сумме 2626,4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тысяч рублей, профицит бюджета 205,8 тысяч рублей согласно прилож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Направить настоящий отчет об исполнении бюджета муниципального образования «Межениновское сельское поселение» за первый квартал 2023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Управляющему делами Сметаниной О.В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ezh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ежениновского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сельского поселения                   </w:t>
        <w:tab/>
        <w:tab/>
        <w:t xml:space="preserve">                                                           А.Н. Званитай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Подглазова А.В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 97 2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Администрации Межениновского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17.04.2023</w:t>
      </w:r>
      <w:r>
        <w:rPr>
          <w:sz w:val="22"/>
          <w:szCs w:val="22"/>
        </w:rPr>
        <w:t xml:space="preserve"> № </w:t>
      </w:r>
      <w:r>
        <w:rPr>
          <w:b/>
          <w:sz w:val="22"/>
          <w:szCs w:val="22"/>
        </w:rPr>
        <w:t xml:space="preserve">37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за первый квартал 2023 года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. ДОХОДЫ БЮДЖЕТА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тыс. руб.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5244"/>
        <w:gridCol w:w="1418"/>
        <w:gridCol w:w="1276"/>
      </w:tblGrid>
      <w:tr>
        <w:trPr>
          <w:trHeight w:val="653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.04.2023г.</w:t>
            </w:r>
          </w:p>
        </w:tc>
      </w:tr>
      <w:tr>
        <w:trPr>
          <w:trHeight w:val="23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0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5,2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,6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</w:t>
            </w:r>
          </w:p>
        </w:tc>
      </w:tr>
      <w:tr>
        <w:trPr>
          <w:trHeight w:val="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</w:tr>
      <w:tr>
        <w:trPr>
          <w:trHeight w:val="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3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5,7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7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8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3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0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0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4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1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</w:tr>
      <w:tr>
        <w:trPr>
          <w:trHeight w:val="4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000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5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00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02000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02510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03000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03510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700000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701510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000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7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3,9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7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7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7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</w:tr>
      <w:tr>
        <w:trPr>
          <w:trHeight w:val="3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0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6,9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10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10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2,2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/>
      </w:pPr>
      <w:r>
        <w:rPr>
          <w:b w:val="false"/>
          <w:sz w:val="22"/>
          <w:szCs w:val="22"/>
        </w:rPr>
        <w:t>2. РАСХОДЫ БЮДЖЕТ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тыс. руб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701"/>
        <w:gridCol w:w="1275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59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94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3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8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7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1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charset w:val="cc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i/>
      <w:iCs/>
      <w:spacing w:val="2"/>
      <w:shd w:fill="FFFFFF" w:val="clear"/>
    </w:rPr>
  </w:style>
  <w:style w:type="character" w:styleId="34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i/>
      <w:iCs/>
      <w:spacing w:val="-4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pacing w:val="4"/>
      <w:sz w:val="15"/>
      <w:szCs w:val="15"/>
      <w:shd w:fill="FFFFFF" w:val="clear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Âåðõíèé êîëîíòèòóë"/>
    <w:basedOn w:val="Style27"/>
    <w:qFormat/>
    <w:pPr/>
    <w:rPr/>
  </w:style>
  <w:style w:type="paragraph" w:styleId="Style2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3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4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4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4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Текст примечания"/>
    <w:basedOn w:val="Normal"/>
    <w:qFormat/>
    <w:pPr/>
    <w:rPr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5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240" w:after="180"/>
      <w:ind w:hanging="940"/>
    </w:pPr>
    <w:rPr>
      <w:b/>
      <w:bCs/>
      <w:sz w:val="26"/>
      <w:szCs w:val="26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pacing w:val="2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420"/>
    </w:pPr>
    <w:rPr>
      <w:i/>
      <w:iCs/>
      <w:spacing w:val="-4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4"/>
      <w:sz w:val="15"/>
      <w:szCs w:val="1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5:00Z</dcterms:created>
  <dc:creator>1</dc:creator>
  <dc:description/>
  <cp:keywords/>
  <dc:language>en-US</dc:language>
  <cp:lastModifiedBy>Пользователь</cp:lastModifiedBy>
  <cp:lastPrinted>2023-02-06T09:30:00Z</cp:lastPrinted>
  <dcterms:modified xsi:type="dcterms:W3CDTF">2023-04-19T05:21:00Z</dcterms:modified>
  <cp:revision>155</cp:revision>
  <dc:subject/>
  <dc:title>ТОМСКАЯ ОБЛАСТЬ</dc:title>
</cp:coreProperties>
</file>